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 администрации МО сельского  поселения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ело Заречье» о результатах  деятельности  администрации  за 2017 год и задачах на 2018 год 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важаемые жители сельского поселения, депутаты сельской думы и наши гости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ьского поселения «Село Заречье» работает на основании Устава муниципального образования сельское поселение «село Заречье» и Федерального закона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решения вопросом местного самоуправления на территории поселения  разработаны и действуют следующие программ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мплексное развитие территории муниципального образования»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«Совершенствование и развитие сети  автомобильных дорог общего пользования  сельского поселения «Село Заречье»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Энергосбережения и повышения энергетической эффективности на территории  СП «Село Заречье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 Содействия занятости населения СП «Село заречье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Благоустройство  территории  сельского поселения «Село Заречье»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рганизация решения вопросов местного значения и совершенствования развития  сельского поселения «Село Заречье»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дминистрация сельского поселения «Село Заречье» и Администрация МР «Ульяновский район</w:t>
      </w:r>
      <w:r>
        <w:rPr>
          <w:color w:val="000000"/>
          <w:sz w:val="28"/>
          <w:szCs w:val="28"/>
          <w:shd w:fill="FFFFFF" w:val="clear"/>
        </w:rPr>
        <w:t>», заключили в 2017 году 3 соглашения по взаимодействию</w:t>
      </w:r>
      <w:r>
        <w:rPr>
          <w:color w:val="000000"/>
          <w:sz w:val="28"/>
          <w:szCs w:val="28"/>
        </w:rPr>
        <w:t xml:space="preserve"> в решении вопросов местного значения,  направленных на повышение уровня и качества жизни наших жителей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на 01.01.2018 год зарегистрировано 1360 человек, в течении года родилось 12 человек, умерло 29 человек, прибыло 58 человека , выбыло 56 человек.  Количество жителей трудоспособного возраста – 692, пенсионеров – 373, детей – 295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Что  удалось сделать из  в 2017 год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Формирование бюджета – наиболее важный и сложный вопрос в рамках реализации полномочий. </w:t>
      </w:r>
    </w:p>
    <w:p>
      <w:pPr>
        <w:pStyle w:val="Heading3"/>
        <w:ind w:firstLine="708"/>
        <w:jc w:val="both"/>
        <w:rPr/>
      </w:pPr>
      <w:r>
        <w:rPr>
          <w:szCs w:val="28"/>
        </w:rPr>
        <w:t>Одной из важнейших задач является обеспечение финансовой самостоятельности муниципального образования</w:t>
      </w:r>
      <w:r>
        <w:rPr>
          <w:b/>
          <w:szCs w:val="28"/>
        </w:rPr>
        <w:t xml:space="preserve">. </w:t>
      </w:r>
    </w:p>
    <w:p>
      <w:pPr>
        <w:pStyle w:val="Normal"/>
        <w:ind w:firstLine="284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целях обеспечения мобилизации доходов в бюджет поселения по местным налогам (к ним относятся: налог на имущество физических лиц и земельный налог) в 2017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.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, достоверности, актуальности и непротиворечивости данных о земельных участках, объектах недвижимости и их правообладателях. </w:t>
      </w:r>
      <w:r>
        <w:rPr>
          <w:rStyle w:val="FontStyle14"/>
          <w:rFonts w:cs="Times New Roman"/>
          <w:sz w:val="28"/>
          <w:szCs w:val="28"/>
        </w:rPr>
        <w:t>В целях повышения уровня собираемости налогов на территории поселения  администрации ведётся постоянная работа по контролю за сбором налогов, проводится работа с задолжниками налоговых платежей, проведена большая работа по сверки объектов недвижимости и земельных участков не стоящих на кадастровом и налоговом учете. Представители администрации постоянно участвуют в заседаниях районной комиссии по бюджетной и налоговой дисциплины на которую приглашаются предприниматели и граждане к котором есть вопросы связанные с уплатой налогов ,оформлению работников, выплате заработной платы и т.д. Администрацией поселения проведена работы по  оформлению  не востребованных земельных долей по 3 бывшим сельхозпредприятиям.</w:t>
      </w:r>
    </w:p>
    <w:p>
      <w:pPr>
        <w:pStyle w:val="Normal"/>
        <w:ind w:firstLine="284"/>
        <w:jc w:val="both"/>
        <w:rPr>
          <w:szCs w:val="28"/>
        </w:rPr>
      </w:pPr>
      <w:r>
        <w:rPr>
          <w:sz w:val="28"/>
          <w:szCs w:val="28"/>
        </w:rPr>
        <w:t xml:space="preserve">Вся эта работа позволила по итогам года по состоянию на 1 января 2018 года получить следующие цифры  - </w:t>
      </w:r>
      <w:r>
        <w:rPr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планировалось  в размере 611 600 руб, фактически  617 721 руб. Основные источники доходов это , земельный налог – план – 414 т. р, фактически – 303.5 т.р. , налог на имущество  план - 20 т.р., фактически – 52.5 т.р., единый налог по упрощенной системе налогооблажения план – 125 600 т.р., фактически – 204 651 т.р., НДФЛ план -52 т.р., фактически -53.6 т.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сельского поселения на 2017 год были запланированы в сумме 3 791 976   рублей, фактически 3 991 763 рубле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араметры бюджета не покрывают всех расходных обязательств, а так же возникающие непредвиденные расходы в течении года,  но  поддержка районной администрации, депутатов районного собрания  позволила выполнить  планируемый и  незапланированный объем работ.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вопросов местного значения является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деятельности органов местного самоуправления  сельского   поселения  по исполнению переданных полномочий  администрацией   сельского   поселения  сформирован Реестр муниципального имущества, в котором числится 108 объектов, в том числе: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 омов - 9         квартир _19_, здание общежития-1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ых фонарей  ____31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ых сетей    _6___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внутрипоселковых дорог- 6, протяжённостью 9 ,5км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ие захоронения  ___6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кладбища ___4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СДК __4_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дцев ___20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 __7_______                               </w:t>
      </w:r>
    </w:p>
    <w:p>
      <w:pPr>
        <w:pStyle w:val="1"/>
        <w:widowControl w:val="false"/>
        <w:spacing w:lineRule="auto" w:line="24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2017 году было передано в собственность гражданам  1  квартир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снабжение: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Расходы на уличное освещение    составили  234 433 руб. В 2017 году были проведены работы по обслуживанию и ремонту светильников, было установлено 4 новых энергосберегающих светильника  ( 3 светильника в с.Заречье, 1 в с.Озерно). 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Население поселения было обеспечено бесперебойной подачей электроэнергии, отключений на длительный период не было.</w:t>
      </w:r>
    </w:p>
    <w:p>
      <w:pPr>
        <w:pStyle w:val="Normal"/>
        <w:ind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  <w:t>Водоснабжение: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rFonts w:cs="Times New Roman"/>
          <w:sz w:val="28"/>
          <w:szCs w:val="28"/>
        </w:rPr>
        <w:t>Объекты водоснабжения поселения введены в эксплуатацию  в 1978 Уколица, Озерно; в 1989 Сорокино, протяженность водопроводных сетей 18.080 км. Основной проблемой водоснабжения в поселении является высокий процент износа основных средств , который вызывает аварийные ситуации на сетях, сопровождающиеся утечками воды. В целях бесперебойного обеспечения населения водой в 2017 году проводился ремонт водопровода в с.Уколица,с.Озерно  было произведена замена насоса, труб, электрооборудования на скважинах, в с.Сорокино  произведена замена насоса .  Проведены проектные работы по строительству в с.Заречье станции очистки воды.</w:t>
      </w:r>
      <w:r>
        <w:rPr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 Всего на содержание и ремонт было израсходовано 238 791  рублей. </w:t>
      </w:r>
    </w:p>
    <w:p>
      <w:pPr>
        <w:pStyle w:val="Normal"/>
        <w:ind w:right="34" w:firstLine="708"/>
        <w:jc w:val="both"/>
        <w:rPr>
          <w:rStyle w:val="FontStyle14"/>
          <w:rFonts w:ascii="Times New Roman" w:hAnsi="Times New Roman" w:eastAsia="Calibri" w:cs="Times New Roman"/>
          <w:b/>
          <w:b/>
          <w:spacing w:val="1"/>
          <w:sz w:val="28"/>
          <w:szCs w:val="28"/>
        </w:rPr>
      </w:pPr>
      <w:r>
        <w:rPr/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  <w:t>Газоснабжение:</w:t>
      </w:r>
    </w:p>
    <w:p>
      <w:pPr>
        <w:pStyle w:val="Normal"/>
        <w:ind w:right="34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В настоящее время на территории поселения газифицировано  2 населенных пункта с.Заречье, с.Сорокино. В 2017 году проведены дополнительные проектные работы и согласования по расширению линий газоснабжения по с.Сорокино, на 2018 год намечено начало работ по проектированию линии газоснабжения до с.Уколица.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Населения поселения в течении года было обеспечено болонами сжиженного газа  по поступающим заявкам .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  <w:t>Автодороги: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Протяженность дорог местного значения находящихся в сельском поселении составляет 9.05 км. В целях зимнего содержания дорог заключены 5 договоров по очистке дорог от снега.  Ремонт дорог в 2017 году не проводился, были проведены работы по составлению смет на ремонт автодорог в с.Заречье, данные работы запланировано провести во втором полугодии 2018 года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оинские Захоронения:</w:t>
      </w:r>
    </w:p>
    <w:p>
      <w:pPr>
        <w:pStyle w:val="Normal"/>
        <w:ind w:right="34" w:firstLine="708"/>
        <w:jc w:val="both"/>
        <w:rPr>
          <w:rFonts w:eastAsia="Calibri"/>
          <w:b/>
          <w:b/>
          <w:color w:val="000000"/>
          <w:spacing w:val="1"/>
          <w:sz w:val="28"/>
          <w:szCs w:val="28"/>
        </w:rPr>
      </w:pPr>
      <w:r>
        <w:rPr>
          <w:rFonts w:eastAsia="Calibri"/>
          <w:b/>
          <w:color w:val="000000"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На территории сельского поселения находятся 6 воинских захоронений 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( п.Милюгановский,с.Сорокино,с.Уколица,д.Госьково,д.Озерно, д.Иван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текущем году проведено  7 субботников  по уборке территории воинских захоронений. Коллектив работников и школьники МОУ «Заречная средняя общеобразовательная школа», жители , работники  домов культуры, библиотек, сотрудники  администрации  участвовали в работах по скашиванию травы на территорию захоронения, ремонту  и покраске воинских захоронений, установке памятных плит, посадке цветов, прополке холмов от травы . В течении года проводилась постоянная работа по обращению родственников погибших воинов, по увековечиванию их памяти. В течении года в книгу Памяти и на воинские захоронения было внесено 31 фамилия.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На содержание мест захоронений и памятников израсходовано 31 945 рублей   изготовлены и установлены новые мемориальные  плиты  на братских захоронениях с. Уколица,  с.Озерно,с.Сорокино. 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В год 72 годовщины Победы в Великой Отечественной войне, к дню освобождения района в наше поселение приезжало много родственников воинов погибших в годы ВОВ, администрацией поселения было сделано все по их встречи, размещению  и сопровождению .</w:t>
      </w:r>
    </w:p>
    <w:p>
      <w:pPr>
        <w:pStyle w:val="Normal"/>
        <w:ind w:right="34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  <w:t>Благоустройство и экология: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rStyle w:val="FontStyle14"/>
          <w:rFonts w:cs="Times New Roman"/>
          <w:sz w:val="28"/>
          <w:szCs w:val="28"/>
        </w:rPr>
        <w:t xml:space="preserve">Вопросы </w:t>
      </w:r>
      <w:r>
        <w:rPr>
          <w:rFonts w:eastAsia="Calibri"/>
          <w:spacing w:val="1"/>
          <w:sz w:val="28"/>
          <w:szCs w:val="28"/>
        </w:rPr>
        <w:t xml:space="preserve">благоустройство и </w:t>
      </w:r>
      <w:r>
        <w:rPr>
          <w:rStyle w:val="FontStyle14"/>
          <w:rFonts w:cs="Times New Roman"/>
          <w:sz w:val="28"/>
          <w:szCs w:val="28"/>
        </w:rPr>
        <w:t xml:space="preserve"> экологии для нашего поселения всегда были и остаются акту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 на территории сельского поселения в 2017 году были выполнены следующие работы: еженедельно проводились субботники по уборке территорий поселения, проведены работы по уборке  несанкционированной свалки возле с.Сорокино, за участие в ее ликвидации хочется выразить благодарность Коркину В.М. и Акимову М.В. При активном участии депутата сельского поселения Кругловой Валентины Семеновны организован и проведен субботник по уборке территории кладбища в с.Сорокино , в котором приняло участие около 30 местных жителей. Было произведено спиливание и уборка 10 тополей  в с.Заречье представлявшие угрозу жизни и здоровью граждан. Работы в данном направлении будут продолжены 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ведения акции «Аллея Победы « в с.Заречье силами работников администрации поселения и работников дома культуры с.Заречье  было посажено рябиновая аллея из 40 деревье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ась уборка территории возле 2 родников (Дебрянский,п.Милюгановский). Начаты работы по благоустройству родника «Дебрянский» за помощь хочется отметить Скулачева А.Н. и Крысина А.И. Админстрация сельского поселения, депутаты ,учащиеся школы приняли участие в ликвидации несанкционированной свалки в районе «Святого колодца», которая была организованна отделением «общероссийского народного фронта» Калужской области.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помощи администрации района была приобретена детская площадка и с участием местных жителей установлена в с.Сорокино, в этом году продолжаться работы по ее благоустройству.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sz w:val="28"/>
          <w:szCs w:val="28"/>
        </w:rPr>
        <w:t>По программе занятости населения в администрации СП «Село Заречье» было создано 8 временных рабочих места , были наняты на работу 8 человек, которые выполнили большую работу  по благоустройству с.Заречье</w:t>
      </w:r>
      <w:r>
        <w:rPr>
          <w:rFonts w:eastAsia="Calibri"/>
          <w:spacing w:val="1"/>
          <w:sz w:val="28"/>
          <w:szCs w:val="28"/>
        </w:rPr>
        <w:t xml:space="preserve">  уборка братского захоронений п. Милюгановский ,</w:t>
      </w:r>
      <w:r>
        <w:rPr>
          <w:sz w:val="28"/>
          <w:szCs w:val="28"/>
        </w:rPr>
        <w:t xml:space="preserve"> с.Уколица, с.Озерно, уборке детских площадок и клумб</w:t>
      </w:r>
      <w:r>
        <w:rPr>
          <w:rFonts w:eastAsia="Calibri"/>
          <w:spacing w:val="1"/>
          <w:sz w:val="28"/>
          <w:szCs w:val="28"/>
        </w:rPr>
        <w:t xml:space="preserve">. К данной работе привлекались 5 учащихся Заречной средней школы 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( Шишковский Артем, ЛисенковаЛилия, Горбунова Валерия, Болога Дмитрий, Тихонов Иван).  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Хочется отметить организации  и учреждения, жителей  сельского поселения, которые активно принимают участие в мероприятиях по благоустройству . Выразить благодарность коллективу МОУ «Заречная средняя школа», коллективу общежития с. Заречье, коллективу Заречного СДК, жителям поселения принимающих активное участие в данной работ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сех жителей поселения, организаций и учреждений  более активнее включатся в работу по   благоустройству наше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сельского поселения работают   2  фельдшерско-акушерских пункта (с. Сорокино, Уколица), в этом году здание бывшей больницы было передано в район, думаю ,что вопрос  по открытию  ФАПа в с.Заречье  будет 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 со стороны жителей по оказанию им первичной медицинской помощи в администрацию сельского посе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поселения  работает  четыре 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работы СДК можно отметить их  активную работу по организации досуга населения. Организуются и проводятся праздники: « Проводы зимы», к 23 февраля, 8 марта, День Победы, и многие другие. Активное участие в подготовке и проведения праздников принимают учащиеся школы, воспитанники детского сада, уважаемые ветераны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культуры в с.Заречье, с.Сорокино, с.Озерно требуют проведения ремо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Работа с документами и обращениями граждан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Style w:val="FontStyle14"/>
          <w:rFonts w:cs="Times New Roman"/>
          <w:color w:val="000000"/>
          <w:sz w:val="28"/>
          <w:szCs w:val="28"/>
        </w:rPr>
        <w:t>Одним из важнейших показателей эффективности работы местной власти является устойчивая, хорошо налаженная обратная связь с жителями поселения. Администрация старается работать в диалоге и тесном сотрудничестве с селянами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color w:val="000000"/>
          <w:sz w:val="28"/>
          <w:szCs w:val="28"/>
        </w:rPr>
        <w:t>Регулярно два раза в месяц  работники администрации проводит выездные приемы граждан по населенным пунктам поселения.</w:t>
      </w:r>
      <w:r>
        <w:rPr>
          <w:rStyle w:val="FontStyle14"/>
          <w:rFonts w:cs="Times New Roman"/>
          <w:color w:val="000000"/>
          <w:sz w:val="28"/>
          <w:szCs w:val="28"/>
          <w:highlight w:val="green"/>
        </w:rPr>
        <w:t xml:space="preserve">  </w:t>
      </w:r>
      <w:r>
        <w:rPr>
          <w:rStyle w:val="FontStyle14"/>
          <w:rFonts w:cs="Times New Roman"/>
          <w:color w:val="000000"/>
          <w:sz w:val="28"/>
          <w:szCs w:val="28"/>
        </w:rPr>
        <w:t>За отчетный период в администрацию  сельского поселения поступило 20 письменных обращений граждан  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color w:val="000000"/>
          <w:sz w:val="28"/>
          <w:szCs w:val="28"/>
        </w:rPr>
        <w:t>По характеру вопросов больше всего жителей поселения волнуют такие проблемы: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С.Озерно – восстановление автодороги, ремонт дома культуры, ремонт водопровод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С.Уколица – прокладка газопровода, обеспечение доступа к сети интернет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С.Сорокино –  прокладка дополнительных линий газа, ремонт автодороги находящейся на обслуживании ООО «Ульяновский дорожник», ремонт дома культуры, обеспечение доступа к сети интернет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С. Заречье – спиливание аварийных деревьев , ремонт дорожного покрытия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017 году Главой сельского поселения  за шесть месяцев издано 176 </w:t>
      </w:r>
      <w:r>
        <w:rPr>
          <w:color w:val="000000"/>
          <w:spacing w:val="12"/>
          <w:sz w:val="28"/>
          <w:szCs w:val="28"/>
        </w:rPr>
        <w:t xml:space="preserve">распорядительных документов, в том числе постановлений - 43, </w:t>
      </w:r>
      <w:r>
        <w:rPr>
          <w:color w:val="000000"/>
          <w:spacing w:val="1"/>
          <w:sz w:val="28"/>
          <w:szCs w:val="28"/>
        </w:rPr>
        <w:t>распоряжений – 13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ло подготовлено и выдано 923 различных справок, актов обследования жилищных условий - 47,  выписок из документов – 32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повышения уровня информированности населения о деятельности органов местного самоуправления Администрация сельского поселения, организовала размещение материалов о деятельности поселения на  официальном сайте Администрации  МР « Ульянов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асибо за вним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7" w:after="0"/>
      <w:ind w:left="58" w:right="130" w:firstLine="691"/>
      <w:jc w:val="center"/>
      <w:outlineLvl w:val="4"/>
    </w:pPr>
    <w:rPr>
      <w:b/>
      <w:bCs/>
      <w:color w:val="212121"/>
      <w:spacing w:val="2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Franklin Gothic Medium" w:hAnsi="Franklin Gothic Medium" w:cs="Franklin Gothic Medium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WW8NumSt8z0">
    <w:name w:val="WW8NumSt8z0"/>
    <w:qFormat/>
    <w:rPr>
      <w:rFonts w:ascii="Franklin Gothic Medium" w:hAnsi="Franklin Gothic Medium" w:cs="Franklin Gothic Medium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WW8NumSt11z0">
    <w:name w:val="WW8NumSt11z0"/>
    <w:qFormat/>
    <w:rPr>
      <w:rFonts w:ascii="Franklin Gothic Medium" w:hAnsi="Franklin Gothic Medium" w:cs="Franklin Gothic Medium"/>
    </w:rPr>
  </w:style>
  <w:style w:type="character" w:styleId="WW8NumSt12z0">
    <w:name w:val="WW8NumSt12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7" w:after="0"/>
      <w:ind w:left="58" w:right="130" w:firstLine="691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17" w:before="22" w:after="0"/>
      <w:jc w:val="center"/>
    </w:pPr>
    <w:rPr>
      <w:b/>
      <w:iCs/>
      <w:spacing w:val="-2"/>
      <w:sz w:val="30"/>
      <w:szCs w:val="3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7"/>
      <w:ind w:firstLine="2074"/>
    </w:pPr>
    <w:rPr>
      <w:rFonts w:ascii="Franklin Gothic Medium" w:hAnsi="Franklin Gothic Medium" w:cs="Franklin Gothic Medium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Franklin Gothic Medium" w:hAnsi="Franklin Gothic Medium" w:cs="Franklin Gothic Medium"/>
      <w:color w:val="00000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b1">
    <w:name w:val="Обычный (Web)1"/>
    <w:basedOn w:val="Normal"/>
    <w:qFormat/>
    <w:pPr>
      <w:spacing w:before="280" w:after="119"/>
      <w:jc w:val="center"/>
    </w:pPr>
    <w:rPr>
      <w:b/>
      <w:bCs/>
      <w:i/>
      <w:iCs/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3:00Z</dcterms:created>
  <dc:creator>Zam</dc:creator>
  <dc:description/>
  <cp:keywords/>
  <dc:language>en-US</dc:language>
  <cp:lastModifiedBy>Админ</cp:lastModifiedBy>
  <cp:lastPrinted>2011-06-23T13:55:00Z</cp:lastPrinted>
  <dcterms:modified xsi:type="dcterms:W3CDTF">2019-09-09T11:36:00Z</dcterms:modified>
  <cp:revision>9</cp:revision>
  <dc:subject/>
  <dc:title>Отчет</dc:title>
</cp:coreProperties>
</file>