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 администрации МО сельского  поселения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ело Заречье» о результатах  деятельности  администрации  за 2018 год и задачах на 2019 год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сельского поселения, депутаты сельской думы и наши гости!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льского поселения «Село Заречье» работает на основании Устава муниципального образования сельское поселение «село Заречье» и Федерального закона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решения вопросом местного самоуправления на территории поселения  разработаны и действуют следующие программ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мплексное развитие территории муниципального образования»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«Совершенствование и развитие сети  автомобильных дорог общего пользования  сельского поселения «Село Заречье»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Энергосбережения и повышения энергетической эффективности на территории  СП «Село Заречье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 Содействия занятости населения СП «Село заречье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Благоустройство  территории  сельского поселения «Село Заречье»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рганизация решения вопросов местного значения и совершенствования развития  сельского поселения «Село Заречье»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дминистрация сельского поселения «Село Заречье» и Администрация МР «Ульяновский район</w:t>
      </w:r>
      <w:r>
        <w:rPr>
          <w:color w:val="000000"/>
          <w:sz w:val="28"/>
          <w:szCs w:val="28"/>
          <w:shd w:fill="FFFFFF" w:val="clear"/>
        </w:rPr>
        <w:t>», заключили в 2018 году 3 соглашения по взаимодействию</w:t>
      </w:r>
      <w:r>
        <w:rPr>
          <w:color w:val="000000"/>
          <w:sz w:val="28"/>
          <w:szCs w:val="28"/>
        </w:rPr>
        <w:t xml:space="preserve"> в решении вопросов местного значения,  направленных на повышение уровня и качества жизни наших жителей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на 01.01.2019 год зарегистрировано 1360 человек, в течении года родилось 8 человек, умерло 16 человек, прибыло 37 человека , выбыло 30 человек.  Количество жителей трудоспособного возраста – 700, пенсионеров – 384, детей – 276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Что  удалось сделать из  в 2018 год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Формирование бюджета – наиболее важный и сложный вопрос в рамках реализации полномочий. </w:t>
      </w:r>
    </w:p>
    <w:p>
      <w:pPr>
        <w:pStyle w:val="Heading3"/>
        <w:ind w:firstLine="708"/>
        <w:jc w:val="both"/>
        <w:rPr/>
      </w:pPr>
      <w:r>
        <w:rPr>
          <w:szCs w:val="28"/>
        </w:rPr>
        <w:t>Одной из важнейших задач является обеспечение финансовой самостоятельности муниципального образования</w:t>
      </w:r>
      <w:r>
        <w:rPr>
          <w:b/>
          <w:szCs w:val="28"/>
        </w:rPr>
        <w:t xml:space="preserve">. </w:t>
      </w:r>
    </w:p>
    <w:p>
      <w:pPr>
        <w:pStyle w:val="Normal"/>
        <w:ind w:firstLine="284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целях обеспечения мобилизации доходов в бюджет поселения по местным налогам (к ним относятся: налог на имущество физических лиц и земельный налог) в 2018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.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, достоверности, актуальности и непротиворечивости данных о земельных участках, объектах недвижимости и их правообладателях. </w:t>
      </w:r>
      <w:r>
        <w:rPr>
          <w:rStyle w:val="FontStyle14"/>
          <w:rFonts w:cs="Times New Roman"/>
          <w:sz w:val="28"/>
          <w:szCs w:val="28"/>
        </w:rPr>
        <w:t xml:space="preserve">В целях повышения уровня собираемости налогов на территории поселения  администрации ведётся постоянная работа по контролю за сбором налогов, проводится работа с задолжниками налоговых платежей, проведена большая работа по сверки объектов недвижимости и земельных участков не стоящих на кадастровом и налоговом учете. Представители администрации постоянно участвуют в заседаниях районной комиссии по бюджетной и налоговой дисциплины на которую приглашаются предприниматели и граждане к котором есть вопросы связанные с уплатой налогов ,оформлению работников, выплате заработной платы и т.д.  </w:t>
      </w:r>
    </w:p>
    <w:p>
      <w:pPr>
        <w:pStyle w:val="Normal"/>
        <w:ind w:firstLine="284"/>
        <w:jc w:val="both"/>
        <w:rPr>
          <w:szCs w:val="28"/>
        </w:rPr>
      </w:pPr>
      <w:r>
        <w:rPr>
          <w:sz w:val="28"/>
          <w:szCs w:val="28"/>
        </w:rPr>
        <w:t xml:space="preserve">Вся эта работа позволила по итогам года по состоянию на 1 января 2019 года получить следующие цифры  - </w:t>
      </w:r>
      <w:r>
        <w:rPr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 планировалось  в размере 7 474 945 руб, в том числе безвозмездные поступления в сумме 6 745 845, фактически 7 117 721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 доходов это , земельный налог – план – 414 т. р, фактически – 303.5 т.р. , налог на имущество  план - 20 т.р., фактически – 52.5 т.р., единый налог по упрощенной системе налогооблажения план – 125 600 т.р., фактически – 204 651 т.р., НДФЛ план -52 т.р., фактически -53.6 т.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сельского поселения на 2018 год были запланированы в сумме 7 270 385   рублей, фактически 4 980 705 рубле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араметры бюджета не покрывают всех расходных обязательств, а так же возникающие непредвиденные расходы в течении года,  но  поддержка районной администрации, депутатов районного собрания  позволила выполнить  планируемый и  незапланированный объем работ.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вопросов местного значения является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деятельности органов местного самоуправления  сельского   поселения  по исполнению переданных полномочий  администрацией   сельского   поселения  сформирован Реестр муниципального имущества, в котором числится 108 объектов, в том числе: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 омов - 9         квартир _19_, здание общежития-1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ых фонарей  ____31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ых сетей    _6___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внутрипоселковых дорог- 6, протяжённостью 9 ,5км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кие захоронения  ___6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кладбища ___4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СДК __4_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дцев ___20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 __7_______                               </w:t>
      </w:r>
    </w:p>
    <w:p>
      <w:pPr>
        <w:pStyle w:val="1"/>
        <w:widowControl w:val="false"/>
        <w:spacing w:lineRule="auto" w:line="24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снабжение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1"/>
          <w:sz w:val="28"/>
          <w:szCs w:val="28"/>
        </w:rPr>
        <w:t xml:space="preserve">Расходы на уличное освещение    составили  214 812 руб. В 2018 году были проведены работы по обслуживанию и ремонту уличного освещения. В рамках программы энергосбережения было установлено 4 новых энергосберегающих светильника. Также в ходе благоустройства парка в с.Заречье были установлены 12 новых светильников. 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Работы по замене светильников на энергосберегающие будут продолжены в этом году, необходимо заменить еще 13 светильников в с.Заречье.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Население поселения было обеспечено бесперебойной подачей электроэнергии, отключений на длительный период не было.</w:t>
      </w:r>
    </w:p>
    <w:p>
      <w:pPr>
        <w:pStyle w:val="Normal"/>
        <w:ind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  <w:t>Водоснабжение: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rFonts w:cs="Times New Roman"/>
          <w:sz w:val="28"/>
          <w:szCs w:val="28"/>
        </w:rPr>
        <w:t xml:space="preserve">Объекты водоснабжения поселения введены в эксплуатацию  в 1978 Уколица, Озерно; в 1989 Сорокино, общая протяженность водопроводных сетей составляет 18.080 км. Основной проблемой водоснабжения в поселении является высокий процент износа основных средств , который вызывает аварийные ситуации на сетях, сопровождающиеся утечками воды. В целях бесперебойного обеспечения населения водой в 2018 году проводился ремонт водопровода в с.Уколица,с.Озерно,с.Сорокино . 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</w:t>
      </w:r>
      <w:r>
        <w:rPr>
          <w:rStyle w:val="FontStyle14"/>
          <w:rFonts w:cs="Times New Roman"/>
          <w:sz w:val="28"/>
          <w:szCs w:val="28"/>
        </w:rPr>
        <w:t>В с.Заречье установлена станции очистки воды.</w:t>
      </w:r>
      <w:r>
        <w:rPr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</w:t>
      </w:r>
      <w:r>
        <w:rPr>
          <w:rStyle w:val="FontStyle14"/>
          <w:rFonts w:cs="Times New Roman"/>
          <w:sz w:val="28"/>
          <w:szCs w:val="28"/>
        </w:rPr>
        <w:t xml:space="preserve">Всего на содержание и ремонт водопроводов было израсходовано 95 238   рублей. </w:t>
      </w:r>
    </w:p>
    <w:p>
      <w:pPr>
        <w:pStyle w:val="Normal"/>
        <w:ind w:right="34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Times New Roman"/>
          <w:b/>
          <w:spacing w:val="1"/>
          <w:sz w:val="28"/>
          <w:szCs w:val="28"/>
        </w:rPr>
        <w:t xml:space="preserve">  </w:t>
      </w:r>
      <w:r>
        <w:rPr>
          <w:rFonts w:eastAsia="Calibri"/>
          <w:spacing w:val="1"/>
          <w:sz w:val="28"/>
          <w:szCs w:val="28"/>
        </w:rPr>
        <w:t>Проблемным остается водопровод в с.Сорокино, где вода со скважины не идет в водонапорную башню, данную проблему постараемся решить в этом году.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  <w:t>Газоснабжение:</w:t>
      </w:r>
    </w:p>
    <w:p>
      <w:pPr>
        <w:pStyle w:val="Normal"/>
        <w:ind w:right="34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В настоящее время на территории поселения газифицировано  2 населенных пункта с.Заречье, с.Сорокино.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Населения поселения в течении года было обеспечено болонами сжиженного газа  по поступающим заявкам .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  <w:t>Автодороги: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Протяженность дорог местного значения находящихся в сельском поселении составляет 9.05 км. В целях зимнего содержания дорог заключены 5 договоров по очистке дорог от снега.  Ремонт дорог в 2018 году не проводился, были проведены работы по составлению сметы на ремонт автодорог в с.Заречье, данные работы запланировано провести в  2019 году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оинские Захоронения:</w:t>
      </w:r>
    </w:p>
    <w:p>
      <w:pPr>
        <w:pStyle w:val="Normal"/>
        <w:ind w:right="34" w:firstLine="708"/>
        <w:jc w:val="both"/>
        <w:rPr>
          <w:rFonts w:eastAsia="Calibri"/>
          <w:b/>
          <w:b/>
          <w:color w:val="000000"/>
          <w:spacing w:val="1"/>
          <w:sz w:val="28"/>
          <w:szCs w:val="28"/>
        </w:rPr>
      </w:pPr>
      <w:r>
        <w:rPr>
          <w:rFonts w:eastAsia="Calibri"/>
          <w:b/>
          <w:color w:val="000000"/>
          <w:spacing w:val="1"/>
          <w:sz w:val="28"/>
          <w:szCs w:val="28"/>
        </w:rPr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На территории сельского поселения находятся 6 воинских захоронений 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( п.Милюгановский,с.Сорокино,с.Уколица,д.Госьково,д.Озерно, д.Иван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текущем году проведено  12 субботников  по уборке территории воинских захоронений. Коллектив работников и школьники МОУ «Заречная средняя общеобразовательная школа», жители , работники  домов культуры, библиотек, сотрудники  администрации  участвовали в работах по скашиванию травы на территорию захоронения, ремонту  и покраске воинских захоронений, посадке цветов, прополке холмов от травы . В течении года проводилась постоянная работа по обращению родственников погибших воинов, по увековечиванию их памяти. В течении года в книгу Памяти и на воинские захоронения было внесено 26 фам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инском захоронении п.Милюгановский проведены работы по установлению памятника и благоустройство территории.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В год 73 годовщины Победы в Великой Отечественной войне, к дню освобождения района в наше поселение приезжало много родственников воинов погибших в годы ВОВ, администрацией поселения было сделано все по их встречи, размещению  и сопровождению .</w:t>
      </w:r>
    </w:p>
    <w:p>
      <w:pPr>
        <w:pStyle w:val="Normal"/>
        <w:ind w:right="34" w:hanging="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  <w:t>Благоустройство и экология: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rStyle w:val="FontStyle14"/>
          <w:rFonts w:cs="Times New Roman"/>
          <w:sz w:val="28"/>
          <w:szCs w:val="28"/>
        </w:rPr>
        <w:t xml:space="preserve">Вопросы </w:t>
      </w:r>
      <w:r>
        <w:rPr>
          <w:rFonts w:eastAsia="Calibri"/>
          <w:spacing w:val="1"/>
          <w:sz w:val="28"/>
          <w:szCs w:val="28"/>
        </w:rPr>
        <w:t xml:space="preserve">благоустройство и </w:t>
      </w:r>
      <w:r>
        <w:rPr>
          <w:rStyle w:val="FontStyle14"/>
          <w:rFonts w:cs="Times New Roman"/>
          <w:sz w:val="28"/>
          <w:szCs w:val="28"/>
        </w:rPr>
        <w:t xml:space="preserve"> экологии для нашего поселения всегда были и остаются актуа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лучшения экологической обстановки на территории сельского поселения в 2018 году были выполнены следующие работы: еженедельно проводились субботники по уборке территорий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ась уборка территории возле 2 родников (Дебрянский,п.Милюгановский). Продолжены работы по благоустройству родника «Дебрянский» за помощь хочется отметить  руководство компании «Тиэйч», которые начали работы по строительству новой куп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помощи администрации района была приобретена детская площадка и установлена возле дома №1 в с.Заречье.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работы по благоустройству аллеи парка в с.Заречье. 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28"/>
          <w:szCs w:val="28"/>
        </w:rPr>
      </w:pPr>
      <w:r>
        <w:rPr>
          <w:sz w:val="28"/>
          <w:szCs w:val="28"/>
        </w:rPr>
        <w:t>По программе занятости населения в администрации СП «Село Заречье» было создано 3 временных рабочих места , были наняты на работу 3 человека, которые выполнили большую работу  по благоустройству с.Заречье</w:t>
      </w:r>
      <w:r>
        <w:rPr>
          <w:rFonts w:eastAsia="Calibri"/>
          <w:spacing w:val="1"/>
          <w:sz w:val="28"/>
          <w:szCs w:val="28"/>
        </w:rPr>
        <w:t xml:space="preserve">  уборка братского захоронений п. Милюгановский ,</w:t>
      </w:r>
      <w:r>
        <w:rPr>
          <w:sz w:val="28"/>
          <w:szCs w:val="28"/>
        </w:rPr>
        <w:t xml:space="preserve"> с.Уколица, с.Озерно, уборке детских площадок и клумб</w:t>
      </w:r>
      <w:r>
        <w:rPr>
          <w:rFonts w:eastAsia="Calibri"/>
          <w:spacing w:val="1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Хочется отметить организации  и учреждения, жителей  сельского поселения, которые активно принимают участие в мероприятиях по благоустройству . Выразить благодарность коллективу МОУ «Заречная средняя школа», коллективу общежития с. Заречье, коллективу Заречного СДК, жителям поселения принимающих активное участие в данной работ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сех жителей поселения, организаций и учреждений  более активнее включатся в работу по   благоустройству наше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сельского поселения работают   3  фельдшерско-акушерских пункта (с. Сорокино, с.Уколица, с.Заречье). В с.Уколица выбран и отмежован земельный участок для строительства нового ф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 со стороны жителей по оказанию им первичной медицинской помощи в администрацию сельского посел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поселения  работает  четыре 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работы СДК можно отметить их  активную работу по организации досуга населения. Организуются и проводятся праздники: « Проводы зимы», к 23 февраля, 8 марта, День Победы, и многие другие. Активное участие в подготовке и проведения праздников принимают учащиеся школы, воспитанники детского сада, уважаемые ветераны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 проведен ремонт дома культуры в с.Заречье.</w:t>
      </w:r>
    </w:p>
    <w:p>
      <w:pPr>
        <w:pStyle w:val="Normal"/>
        <w:jc w:val="both"/>
        <w:rPr/>
      </w:pPr>
      <w:r>
        <w:rPr>
          <w:sz w:val="28"/>
          <w:szCs w:val="28"/>
        </w:rPr>
        <w:t>Дома культуры в  с.Сорокино, с.Озерно требуют проведения ремо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Работа с документами и обращениями граждан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Style w:val="FontStyle14"/>
          <w:rFonts w:cs="Times New Roman"/>
          <w:color w:val="000000"/>
          <w:sz w:val="28"/>
          <w:szCs w:val="28"/>
        </w:rPr>
        <w:t>Одним из важнейших показателей эффективности работы местной власти является устойчивая, хорошо налаженная обратная связь с жителями поселения. Администрация старается работать в диалоге и тесном сотрудничестве с селянами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color w:val="000000"/>
          <w:sz w:val="28"/>
          <w:szCs w:val="28"/>
        </w:rPr>
        <w:t>Регулярно два раза в месяц  работники администрации проводит выездные приемы граждан по населенным пунктам поселения.</w:t>
      </w:r>
      <w:r>
        <w:rPr>
          <w:rStyle w:val="FontStyle14"/>
          <w:rFonts w:cs="Times New Roman"/>
          <w:color w:val="000000"/>
          <w:sz w:val="28"/>
          <w:szCs w:val="28"/>
          <w:highlight w:val="green"/>
        </w:rPr>
        <w:t xml:space="preserve">  </w:t>
      </w:r>
      <w:r>
        <w:rPr>
          <w:rStyle w:val="FontStyle14"/>
          <w:rFonts w:cs="Times New Roman"/>
          <w:color w:val="000000"/>
          <w:sz w:val="28"/>
          <w:szCs w:val="28"/>
        </w:rPr>
        <w:t>За отчетный период в администрацию  сельского поселения поступило 24 письменных обращений граждан  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color w:val="000000"/>
          <w:sz w:val="28"/>
          <w:szCs w:val="28"/>
        </w:rPr>
        <w:t>По характеру вопросов больше всего жителей поселения волнуют такие проблемы: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С.Озерно – восстановление автодороги, ремонт дома культуры, ремонт водопровод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С.Уколица – ремонт автодороги, прокладка газопровод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С.Сорокино –  прокладка дополнительных линий газа, ремонт автодороги находящейся на обслуживании ООО «Ульяновский дорожник», ремонт дома культуры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С. Заречье – спиливание аварийных деревьев , ремонт дорожного покрытия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2018 году Главой сельского поселения  за шесть месяцев издано 148 </w:t>
      </w:r>
      <w:r>
        <w:rPr>
          <w:color w:val="000000"/>
          <w:spacing w:val="12"/>
          <w:sz w:val="28"/>
          <w:szCs w:val="28"/>
        </w:rPr>
        <w:t xml:space="preserve">распорядительных документов, в том числе постановлений - 43, </w:t>
      </w:r>
      <w:r>
        <w:rPr>
          <w:color w:val="000000"/>
          <w:spacing w:val="1"/>
          <w:sz w:val="28"/>
          <w:szCs w:val="28"/>
        </w:rPr>
        <w:t>распоряжений – 1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ло подготовлено и выдано 880 различных справок, актов обследования жилищных условий - 34,  выписок из документов – 26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повышения уровня информированности населения о деятельности органов местного самоуправления Администрация сельского поселения, организовала размещение материалов о деятельности поселения на  официальном сайте Администрации  МР « Ульянов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асибо за вним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7" w:after="0"/>
      <w:ind w:left="58" w:right="130" w:firstLine="691"/>
      <w:jc w:val="center"/>
      <w:outlineLvl w:val="4"/>
    </w:pPr>
    <w:rPr>
      <w:b/>
      <w:bCs/>
      <w:color w:val="212121"/>
      <w:spacing w:val="2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Franklin Gothic Medium" w:hAnsi="Franklin Gothic Medium" w:cs="Franklin Gothic Medium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WW8NumSt8z0">
    <w:name w:val="WW8NumSt8z0"/>
    <w:qFormat/>
    <w:rPr>
      <w:rFonts w:ascii="Franklin Gothic Medium" w:hAnsi="Franklin Gothic Medium" w:cs="Franklin Gothic Medium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WW8NumSt11z0">
    <w:name w:val="WW8NumSt11z0"/>
    <w:qFormat/>
    <w:rPr>
      <w:rFonts w:ascii="Franklin Gothic Medium" w:hAnsi="Franklin Gothic Medium" w:cs="Franklin Gothic Medium"/>
    </w:rPr>
  </w:style>
  <w:style w:type="character" w:styleId="WW8NumSt12z0">
    <w:name w:val="WW8NumSt12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7" w:after="0"/>
      <w:ind w:left="58" w:right="130" w:firstLine="691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317" w:before="22" w:after="0"/>
      <w:jc w:val="center"/>
    </w:pPr>
    <w:rPr>
      <w:b/>
      <w:iCs/>
      <w:spacing w:val="-2"/>
      <w:sz w:val="30"/>
      <w:szCs w:val="3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7"/>
      <w:ind w:firstLine="2074"/>
    </w:pPr>
    <w:rPr>
      <w:rFonts w:ascii="Franklin Gothic Medium" w:hAnsi="Franklin Gothic Medium" w:cs="Franklin Gothic Medium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Franklin Gothic Medium" w:hAnsi="Franklin Gothic Medium" w:cs="Franklin Gothic Medium"/>
      <w:color w:val="000000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b1">
    <w:name w:val="Обычный (Web)1"/>
    <w:basedOn w:val="Normal"/>
    <w:qFormat/>
    <w:pPr>
      <w:spacing w:before="280" w:after="119"/>
      <w:jc w:val="center"/>
    </w:pPr>
    <w:rPr>
      <w:b/>
      <w:bCs/>
      <w:i/>
      <w:iCs/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1:00Z</dcterms:created>
  <dc:creator>Zam</dc:creator>
  <dc:description/>
  <cp:keywords/>
  <dc:language>en-US</dc:language>
  <cp:lastModifiedBy>Админ</cp:lastModifiedBy>
  <cp:lastPrinted>2011-06-23T13:55:00Z</cp:lastPrinted>
  <dcterms:modified xsi:type="dcterms:W3CDTF">2019-09-09T11:34:00Z</dcterms:modified>
  <cp:revision>5</cp:revision>
  <dc:subject/>
  <dc:title>Отчет</dc:title>
</cp:coreProperties>
</file>