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Итоги социально-экономического развития  сельского поселения «Село Заречье « в 2022 году и  задачах на 2023 год. </w:t>
      </w:r>
    </w:p>
    <w:p>
      <w:pPr>
        <w:pStyle w:val="Normal"/>
        <w:spacing w:before="0" w:after="2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Уважаемые земляки, гости, коллеги!   </w:t>
      </w:r>
    </w:p>
    <w:p>
      <w:pPr>
        <w:pStyle w:val="Normal"/>
        <w:spacing w:before="0" w:after="2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сельского поселения «Село Заречье» работает на основании Устава муниципального образования сельское поселение «село Заречье» 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организации решения вопросом местного самоуправления на территории поселения  разработаны и действуют следующие программы: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«Комплексное развитие территории муниципального образования»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6"/>
          <w:szCs w:val="36"/>
        </w:rPr>
        <w:t>-«Совершенствование и развитие сети  автомобильных дорог общего пользования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«Энергосбережения и повышения энергетической эффективности на территории 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« Содействия занятости населения СП «Село заречье».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«Благоустройство  территории  сельского поселения «Село Заречье»</w:t>
      </w:r>
    </w:p>
    <w:p>
      <w:pPr>
        <w:pStyle w:val="Normal"/>
        <w:shd w:fill="FFFFFF" w:val="clear"/>
        <w:ind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«Организация решения вопросов местного значения и совершенствования развития  сельского поселения «Село Заречье»</w:t>
      </w:r>
    </w:p>
    <w:p>
      <w:pPr>
        <w:pStyle w:val="Normal"/>
        <w:shd w:fill="FFFFFF" w:val="clear"/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Администрация сельского поселения «Село Заречье» и Администрация МР «Ульяновский район</w:t>
      </w:r>
      <w:r>
        <w:rPr>
          <w:color w:val="000000"/>
          <w:sz w:val="36"/>
          <w:szCs w:val="36"/>
          <w:shd w:fill="FFFFFF" w:val="clear"/>
        </w:rPr>
        <w:t>», заключили в 2022 году 3 соглашения по взаимодействию</w:t>
      </w:r>
      <w:r>
        <w:rPr>
          <w:color w:val="000000"/>
          <w:sz w:val="36"/>
          <w:szCs w:val="36"/>
        </w:rPr>
        <w:t xml:space="preserve"> в решении вопросов местного значения,  направленных на повышение уровня и качества жизни наших жителей.</w:t>
      </w:r>
    </w:p>
    <w:p>
      <w:pPr>
        <w:pStyle w:val="Normal"/>
        <w:shd w:fill="FFFFFF" w:val="clear"/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остав поселения входят 17 населенных пунктов, из них жители зарегистрированы в 10 населенных пунктах.</w:t>
      </w:r>
    </w:p>
    <w:p>
      <w:pPr>
        <w:pStyle w:val="Normal"/>
        <w:shd w:fill="FFFFFF" w:val="clear"/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территории поселения на 01.01.2023 года зарегистрировано 1237 /АППГ -1309 человек, в течении года родилось 7/7 человек, умерло 28/18 человек, прибыло 33/33человека , выбыло 35/35 человек.  Количество жителей трудоспособного возраста – 644, пенсионеров – 351, детей – 252.</w:t>
      </w:r>
    </w:p>
    <w:p>
      <w:pPr>
        <w:pStyle w:val="Normal"/>
        <w:shd w:fill="FFFFFF" w:val="clear"/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 xml:space="preserve"> </w:t>
      </w:r>
    </w:p>
    <w:p>
      <w:pPr>
        <w:pStyle w:val="Heading3"/>
        <w:jc w:val="both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Формирование бюджета – наиболее важный и сложный вопрос в рамках реализации полномочий. </w:t>
      </w:r>
    </w:p>
    <w:p>
      <w:pPr>
        <w:pStyle w:val="Heading3"/>
        <w:ind w:firstLine="708"/>
        <w:jc w:val="both"/>
        <w:rPr/>
      </w:pPr>
      <w:r>
        <w:rPr>
          <w:sz w:val="36"/>
          <w:szCs w:val="36"/>
        </w:rPr>
        <w:t>Одной из важнейших задач является обеспечение финансовой самостоятельности муниципального образования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firstLine="284"/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В целях обеспечения мобилизации доходов в бюджет поселения по местным налогам (к ним относятся: налог на имущество физических лиц и земельный налог) в 2022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 </w:t>
      </w:r>
      <w:r>
        <w:rPr>
          <w:rStyle w:val="FontStyle14"/>
          <w:rFonts w:cs="Times New Roman"/>
          <w:sz w:val="36"/>
          <w:szCs w:val="36"/>
        </w:rPr>
        <w:t xml:space="preserve">В целях повышения уровня собираемости налогов на территории поселения  администрации ведётся постоянная работа по контролю за сбором налогов, проводится работа с задолжниками налоговых платежей, продолжилась работа по сверки объектов недвижимости и земельных участков не стоящих на кадастровом и налоговом учете.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я эта работа позволила по итогам года по состоянию на 1 января 2023 года получить следующие цифры  -  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ий объем доходов  планировалось  в размере 6 930 800 руб, исполнено 7 211 900 руб, в том числе безвозмездные поступления в сумме 6 069 008 рублей, поступило 6 068 200 р. </w:t>
      </w:r>
    </w:p>
    <w:p>
      <w:pPr>
        <w:pStyle w:val="Normal"/>
        <w:ind w:firstLine="284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сновные источники доходов это , земельный налог – план – 573. 000  р, фактически – 697.118 р. , налог на имущество  физ.лиц план – 73.000 т.р., фактически – 235.532 т.р., единый налог по упрощенной системе налогооблажения план – 100.000 т.р., фактически – 85 469 т.р., НДФЛ план -52.500 т.р., фактически -55.507 т.р. </w:t>
      </w:r>
    </w:p>
    <w:p>
      <w:pPr>
        <w:pStyle w:val="Normal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Всего доходов план -861. 000т.р, фактически – 1 143 700 т.р.</w:t>
      </w:r>
    </w:p>
    <w:p>
      <w:pPr>
        <w:pStyle w:val="Style14"/>
        <w:ind w:firstLine="708"/>
        <w:jc w:val="both"/>
        <w:rPr/>
      </w:pPr>
      <w:r>
        <w:rPr>
          <w:sz w:val="36"/>
          <w:szCs w:val="36"/>
        </w:rPr>
        <w:t>Параметры бюджета поселения не покрывают всех расходных обязательств, а так же возникающие непредвиденные расходы в течении года,  но  поддержка районной администрации, депутатов районного собрания  позволила выполнить  планируемый и  незапланированный объем работ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им из важных вопросов местного значения являе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</w:rPr>
        <w:t>Для организации деятельности органов местного самоуправления  сельского   поселения  по исполнению переданных полномочий  администрацией   сельского   поселения  сформирован Реестр муниципального имущества, в котором числится 127 объектов, в том числе: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лых д омов - 9         квартир _19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личных фонарей  ____55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допроводных сетей    _2__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втомобильных внутрипоселковых дорог- 6 протяжённостью 9 ,5км.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инские захоронения  ___6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ражданские кладбища ___4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дания СДК __4_____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лодцев ___20__</w:t>
      </w:r>
    </w:p>
    <w:p>
      <w:pPr>
        <w:pStyle w:val="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емельные участки  __7_______                               </w:t>
      </w:r>
    </w:p>
    <w:p>
      <w:pPr>
        <w:pStyle w:val="1"/>
        <w:widowControl w:val="false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еспечения жизнедеятельности поселения, создания комфортных условий для проживания, в различных сферах проводился определенный объем организационных, профилактических и ремонтных работ.</w:t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лектроснабжение:</w:t>
      </w:r>
    </w:p>
    <w:p>
      <w:pPr>
        <w:pStyle w:val="Normal"/>
        <w:ind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В 2022 году были проведены работы по обслуживанию и ремонту уличного освещения. В рамках программы энергосбережения было приобретено 10 новых энергосберегающих светильника. В с.Уколица дополнительно установлен 1 светильник ,в с.Заречье 2. Работы по замене светильников на энергосберегающие будут продолжены в этом году, необходимо заменить еще 2 светильника в с.Заречье. Так-же планируем установить дополнительно 2 светильника в с.Уколица и 1 в с.Сорокино. Есть проблема с освещением парка в с.Заречье, весной с наступлением благоприятных погодных условий постараемся отремонтировать.</w:t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 xml:space="preserve">Население поселения было обеспечено бесперебойной подачей электроэнергии, отключений на длительный период не было.  </w:t>
      </w:r>
    </w:p>
    <w:p>
      <w:pPr>
        <w:pStyle w:val="Normal"/>
        <w:ind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1"/>
          <w:sz w:val="36"/>
          <w:szCs w:val="36"/>
        </w:rPr>
        <w:t>Водоснабжение и водоотведение: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36"/>
          <w:szCs w:val="36"/>
        </w:rPr>
      </w:pPr>
      <w:r>
        <w:rPr>
          <w:rStyle w:val="FontStyle14"/>
          <w:sz w:val="36"/>
          <w:szCs w:val="36"/>
        </w:rPr>
        <w:t xml:space="preserve">  </w:t>
      </w:r>
      <w:r>
        <w:rPr>
          <w:rStyle w:val="FontStyle14"/>
          <w:rFonts w:cs="Times New Roman"/>
          <w:sz w:val="36"/>
          <w:szCs w:val="36"/>
        </w:rPr>
        <w:t>Объекты водоснабжения поселения введены в эксплуатацию  в 1978 Уколица, Озерно; в 1989 Сорокино, общая протяженность водопроводных сетей составляет 18.080 км. Основной проблемой водоснабжения в поселении является, высокий процент износа основных средств , который вызывает аварийные ситуации на сетях, сопровождающиеся утечками воды. В целях бесперебойного обеспечения населения водой в 2022 году проводился ремонт водопровода в с.Уколица ,с.Сорокино, п.Железненский 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rStyle w:val="FontStyle14"/>
          <w:rFonts w:cs="Times New Roman"/>
          <w:sz w:val="36"/>
          <w:szCs w:val="36"/>
        </w:rPr>
        <w:t>В п.Железненский неустановленными лицами был проведен демонтаж водонапорной башни.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rStyle w:val="FontStyle14"/>
          <w:rFonts w:cs="Times New Roman"/>
          <w:sz w:val="36"/>
          <w:szCs w:val="36"/>
        </w:rPr>
        <w:t xml:space="preserve">    </w:t>
      </w:r>
      <w:r>
        <w:rPr>
          <w:rStyle w:val="FontStyle14"/>
          <w:rFonts w:cs="Times New Roman"/>
          <w:sz w:val="36"/>
          <w:szCs w:val="36"/>
        </w:rPr>
        <w:t xml:space="preserve">Проведен большой объем работы по документальному оформления водопроводов, башен, скважин для передачи их на обслуживание в ГП Калугаоблводоканал. 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rStyle w:val="FontStyle14"/>
          <w:rFonts w:cs="Times New Roman"/>
          <w:sz w:val="36"/>
          <w:szCs w:val="36"/>
        </w:rPr>
        <w:t>Согласно приказа Министерства экономического развития и промышленности Калужской области от 13 января 2022 года водопроводы с.Сорокино, с. Уколица №1, с.Озерно переданы в собственность Калужской области и находятся на обслуживание  ГП «Калугаоблводоканал. Есть проблемы по передачи водопроводов п.Железнинский и с.Уколица №2. Необходимо сделать санитарные зоны вокруг скважин в соответствии с нормативами. Вопрос по санитарной зоне с.Уколица с собственником земельного участка решен и в ближайшее время будем проводить работу по  передачи водопровода.</w:t>
      </w:r>
    </w:p>
    <w:p>
      <w:pPr>
        <w:pStyle w:val="Normal"/>
        <w:ind w:right="34" w:hanging="0"/>
        <w:jc w:val="both"/>
        <w:rPr>
          <w:rFonts w:eastAsia="Calibri"/>
          <w:spacing w:val="1"/>
          <w:sz w:val="36"/>
          <w:szCs w:val="36"/>
        </w:rPr>
      </w:pPr>
      <w:r>
        <w:rPr>
          <w:rFonts w:eastAsia="Times New Roman"/>
          <w:b/>
          <w:spacing w:val="1"/>
          <w:sz w:val="36"/>
          <w:szCs w:val="36"/>
        </w:rPr>
        <w:t xml:space="preserve">  </w:t>
      </w:r>
      <w:r>
        <w:rPr>
          <w:rFonts w:eastAsia="Calibri"/>
          <w:spacing w:val="1"/>
          <w:sz w:val="36"/>
          <w:szCs w:val="36"/>
        </w:rPr>
        <w:t xml:space="preserve">Проблемным остается вопрос строительство очистных сооружений в с.Заречье  . 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  <w:t>Газоснабжение:</w:t>
      </w:r>
    </w:p>
    <w:p>
      <w:pPr>
        <w:pStyle w:val="Normal"/>
        <w:ind w:right="34" w:hanging="0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В настоящее время на территории поселения газифицировано  2 населенных пункта с.Заречье, с.Сорокино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Населения поселения в течении года было обеспечено болонами сжиженного газа  по поступающим заявкам .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В настоящее время проводится работа по проектно-сметной документации на газификацию с.Уколица, с.Озерно, д.Госьково.</w:t>
      </w:r>
    </w:p>
    <w:p>
      <w:pPr>
        <w:pStyle w:val="Normal"/>
        <w:ind w:right="34" w:firstLine="708"/>
        <w:jc w:val="both"/>
        <w:rPr/>
      </w:pPr>
      <w:r>
        <w:rPr>
          <w:rFonts w:eastAsia="Calibri"/>
          <w:spacing w:val="1"/>
          <w:sz w:val="36"/>
          <w:szCs w:val="36"/>
        </w:rPr>
        <w:t xml:space="preserve">Согласно программы «Развитие газификации и газоснабжения Калужской области на период 2021-2025 годы», начало работ запланировано на 2023 год. 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В соответствии с программой проведения догазофикации проводим работу с желающими воспользоваться данной программой и провести газ до границы земельного участка бесплатно. В соответствии с областным законодательством определены 9 льготных категорий граждан которым выплачивается социальная выплата в размере 100 т.р. Для этих целей также разрешено использовать средства материнского капитала. Также губернатор области поручил руководству регионального минстроя провести работу с банками и сформировать специальный банковский продукт, с возможностью субсидированию процентной ставки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  <w:t>Автодороги:</w:t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 xml:space="preserve">Протяженность дорог местного значения находящихся в сельском поселении составляет 9.05 км. В целях зимнего содержания дорог заключены 3 договора по очистке дорог от снега.   </w:t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оводятся текущее ремонты участков дорог находящихся на обслуживании Калугадорзаказчик» .</w:t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еобходимо проведение ремонта дорог в с.Сорокино , п.Железнинский, с.Уколица.  </w:t>
      </w:r>
    </w:p>
    <w:p>
      <w:pPr>
        <w:pStyle w:val="Normal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инские Захоронения:</w:t>
      </w:r>
    </w:p>
    <w:p>
      <w:pPr>
        <w:pStyle w:val="Normal"/>
        <w:ind w:right="34" w:firstLine="708"/>
        <w:jc w:val="both"/>
        <w:rPr>
          <w:rFonts w:eastAsia="Calibri"/>
          <w:b/>
          <w:b/>
          <w:color w:val="000000"/>
          <w:spacing w:val="1"/>
          <w:sz w:val="36"/>
          <w:szCs w:val="36"/>
        </w:rPr>
      </w:pPr>
      <w:r>
        <w:rPr>
          <w:rFonts w:eastAsia="Calibri"/>
          <w:b/>
          <w:color w:val="000000"/>
          <w:spacing w:val="1"/>
          <w:sz w:val="36"/>
          <w:szCs w:val="36"/>
        </w:rPr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 xml:space="preserve">На территории сельского поселения находятся 6 воинских захоронений </w:t>
      </w:r>
    </w:p>
    <w:p>
      <w:pPr>
        <w:pStyle w:val="Normal"/>
        <w:jc w:val="both"/>
        <w:rPr/>
      </w:pPr>
      <w:r>
        <w:rPr>
          <w:rFonts w:eastAsia="Calibri"/>
          <w:spacing w:val="1"/>
          <w:sz w:val="36"/>
          <w:szCs w:val="36"/>
        </w:rPr>
        <w:t>( п.Милюгановский, с.Сорокино, с.Уколица, д.Госьково, д.Озерно, д.Ивановка).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ыло проведено 10 субботников  по уборке территории воинских захоронений , в которых приняли участие работники  домов культуры, библиотек, сотрудники  администрации  сельского поселения . В течении года проводилась постоянная работа по обращению родственников погибших воинов, по увековечиванию их памяти. 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 xml:space="preserve">В год 77 годовщины Победы в Великой Отечественной войне, к дню освобождения района в наше поселение приезжали родственники воинов погибших в годы ВОВ, администрацией поселения было сделано все по их встречи, размещению  и сопровождению. 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>В ноябре на воинском мемориале п.Милюгановский проведены мероприятия по перезахоронение воинов погибших на территории района и найденных в ходе проведения поисковых работ.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  <w:t>Благоустройство и экология:</w:t>
      </w:r>
    </w:p>
    <w:p>
      <w:pPr>
        <w:pStyle w:val="Normal"/>
        <w:ind w:right="34" w:firstLine="708"/>
        <w:jc w:val="both"/>
        <w:rPr>
          <w:rFonts w:eastAsia="Calibri"/>
          <w:b/>
          <w:b/>
          <w:spacing w:val="1"/>
          <w:sz w:val="36"/>
          <w:szCs w:val="36"/>
        </w:rPr>
      </w:pPr>
      <w:r>
        <w:rPr>
          <w:rFonts w:eastAsia="Calibri"/>
          <w:b/>
          <w:spacing w:val="1"/>
          <w:sz w:val="36"/>
          <w:szCs w:val="36"/>
        </w:rPr>
      </w:r>
    </w:p>
    <w:p>
      <w:pPr>
        <w:pStyle w:val="Normal"/>
        <w:ind w:firstLine="567"/>
        <w:jc w:val="both"/>
        <w:rPr>
          <w:bCs/>
          <w:sz w:val="36"/>
          <w:szCs w:val="36"/>
          <w:u w:val="single"/>
        </w:rPr>
      </w:pPr>
      <w:r>
        <w:rPr>
          <w:rStyle w:val="FontStyle14"/>
          <w:rFonts w:cs="Times New Roman"/>
          <w:sz w:val="36"/>
          <w:szCs w:val="36"/>
        </w:rPr>
        <w:t xml:space="preserve">Вопросы </w:t>
      </w:r>
      <w:r>
        <w:rPr>
          <w:rFonts w:eastAsia="Calibri"/>
          <w:spacing w:val="1"/>
          <w:sz w:val="36"/>
          <w:szCs w:val="36"/>
        </w:rPr>
        <w:t xml:space="preserve">благоустройство и </w:t>
      </w:r>
      <w:r>
        <w:rPr>
          <w:rStyle w:val="FontStyle14"/>
          <w:rFonts w:cs="Times New Roman"/>
          <w:sz w:val="36"/>
          <w:szCs w:val="36"/>
        </w:rPr>
        <w:t xml:space="preserve"> экологии для нашего поселения всегда были и остаются актуальны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целях улучшения экологической обстановки на территории сельского поселения в 2022 году были выполнены следующие работы:  проводились субботники по уборке территорий поселения    В с.Заречье было высажено 15 деревьев ( рябин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водилась уборка территории возле 2 родников (Дебрянский,п.Милюгановский). </w:t>
      </w:r>
    </w:p>
    <w:p>
      <w:pPr>
        <w:pStyle w:val="Normal"/>
        <w:jc w:val="both"/>
        <w:rPr/>
      </w:pPr>
      <w:r>
        <w:rPr>
          <w:rFonts w:eastAsia="Calibri"/>
          <w:spacing w:val="1"/>
          <w:sz w:val="36"/>
          <w:szCs w:val="36"/>
        </w:rPr>
        <w:t xml:space="preserve">В этом году наше сельское поселение  приняло участие в конкурсе по реализации проектов развития общественной инфраструктуры основанных на местных инициативах, на конкурс были подготовлены и направлены документы на 2 проекта, это  благоустройству кладбища в с.Озерно и благоустройство придомовой территории многоквартирных домов в с.Заречье. </w:t>
      </w:r>
      <w:r>
        <w:rPr>
          <w:sz w:val="36"/>
          <w:szCs w:val="36"/>
        </w:rPr>
        <w:t xml:space="preserve"> Данные проекты были  реализованы. Хочу поблагодарить всех кто принял участие в софинансировании данный работ. Особенно хочу поблагодарить жителей с.Озерно и всех кто принял участие в сборе необходимых денежных средств на работы по благоустройству кладбища.</w:t>
      </w:r>
    </w:p>
    <w:p>
      <w:pPr>
        <w:pStyle w:val="Normal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</w:r>
    </w:p>
    <w:p>
      <w:pPr>
        <w:pStyle w:val="Normal"/>
        <w:ind w:right="34" w:firstLine="708"/>
        <w:jc w:val="both"/>
        <w:rPr>
          <w:rFonts w:eastAsia="Calibri"/>
          <w:spacing w:val="1"/>
          <w:sz w:val="36"/>
          <w:szCs w:val="36"/>
        </w:rPr>
      </w:pPr>
      <w:r>
        <w:rPr>
          <w:sz w:val="36"/>
          <w:szCs w:val="36"/>
        </w:rPr>
        <w:t>По программе занятости населения в администрации СП «Село Заречье» было создано 2 временных рабочих места , были наняты на работу 2 человека, также в данной работе принимали участие школьника Заречной СОШ, которые выполнили большую работу  по благоустройству с.Заречье</w:t>
      </w:r>
      <w:r>
        <w:rPr>
          <w:rFonts w:eastAsia="Calibri"/>
          <w:spacing w:val="1"/>
          <w:sz w:val="36"/>
          <w:szCs w:val="36"/>
        </w:rPr>
        <w:t xml:space="preserve">  уборка братского захоронений п. Милюгановский </w:t>
      </w:r>
      <w:r>
        <w:rPr>
          <w:sz w:val="36"/>
          <w:szCs w:val="36"/>
        </w:rPr>
        <w:t>, уборке детских площадок и клумб</w:t>
      </w:r>
      <w:r>
        <w:rPr>
          <w:rFonts w:eastAsia="Calibri"/>
          <w:spacing w:val="1"/>
          <w:sz w:val="36"/>
          <w:szCs w:val="36"/>
        </w:rPr>
        <w:t xml:space="preserve">, окашивании общественных территорий.  </w:t>
      </w:r>
    </w:p>
    <w:p>
      <w:pPr>
        <w:pStyle w:val="Normal"/>
        <w:ind w:firstLine="708"/>
        <w:jc w:val="both"/>
        <w:rPr>
          <w:rFonts w:eastAsia="Calibri"/>
          <w:spacing w:val="1"/>
          <w:sz w:val="36"/>
          <w:szCs w:val="36"/>
        </w:rPr>
      </w:pPr>
      <w:r>
        <w:rPr>
          <w:rFonts w:eastAsia="Calibri"/>
          <w:spacing w:val="1"/>
          <w:sz w:val="36"/>
          <w:szCs w:val="36"/>
        </w:rPr>
        <w:t xml:space="preserve">Хочется отметить организации  и учреждения, жителей  сельского поселения, которые активно принимают участие в мероприятиях по благоустройству . Выразить благодарность коллективу МОУ «Заречная средняя школа», коллективу общежития с. Заречье, коллективам всех СДК и библиотек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шу всех жителей поселения, организаций и учреждений  более активнее включатся в работу по   благоустройству нашего посел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щно-коммунальное хозяйств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данной сфере на территории поселения работает  «Товарищество собственников жилья с.Заречье». В 2022 году ТСЖ был проведен капитальный ремонт систем отопления в домах 6,2,3,5, проведены работы по подготовке к отопительному сезону проведена замена труб, задвижек, кранов, прокладок, проведены сварочные работы, проводился текущий ремонт зданий,отремонтированы подъезды д№6 п.5,№1 п2,№5 п.3,№4 п.3,осуществлена покраска цоколя д.№3. Обеспечено устранение всех неполадок по поступающим обращениям жильцов. Работники ТСЖ проводят постоянную работу по уборке территории прилегающей к жилым домам.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ГП «Калугаоблводоканал» на обслуживании которого находятся водопроводные и канализационные сети в с.Заречье, водопроводные сети с.Сорокино,с.Уколица и с.Озерно. Была проблема  по обеспечению жителей с.Уколица водой ,проводились работы по очистке и промывке скважины. На период отсутствия воды в водопроводе силами водоканала осуществлялся подвоз воды автотранспортом.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ОО«Ульяновские тепловые сети» на обслуживании которого находятся котельная и тепловые сети в с.Заречье. Работниками организации   проведены работы по замене участков теплотрасс к 1,3 и 6 домам .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МУП «Ульяновский рынок « который занимается вывозом мусора. 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ывоз мусора осуществляется в соответствии с графиком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дравоохранение.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На территории сельского поселения работают   3  фельдшерско-акушерских пункта (с. Сорокино, с.Уколица, с.Заречье). жители с.Озерно, д.Госково обслуживаются передвижным Фапом. </w:t>
      </w:r>
      <w:r>
        <w:rPr>
          <w:sz w:val="36"/>
          <w:szCs w:val="36"/>
        </w:rPr>
        <w:t>Жалоб со стороны жителей по оказанию им первичной медицинской помощи в администрацию сельского поселения не поступа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УЛЬТУРА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На территории поселения  работает  четыре  СДК и 4библиоте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</w:rPr>
        <w:t>Дома культуры в с.Сорокино, с.Озерно требуют проведения ремонта, с.Уколица ремонт отопл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а и спор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с.Заречье работает спортивная площадка </w:t>
      </w:r>
      <w:r>
        <w:rPr>
          <w:bCs/>
          <w:color w:val="000000"/>
          <w:spacing w:val="1"/>
          <w:sz w:val="36"/>
          <w:szCs w:val="36"/>
          <w:u w:val="single"/>
        </w:rPr>
        <w:t>, организованы и проводятся спортивные мероприятия в спортзалах школы и дома культуры.</w:t>
      </w:r>
    </w:p>
    <w:p>
      <w:pPr>
        <w:pStyle w:val="Normal"/>
        <w:jc w:val="both"/>
        <w:rPr>
          <w:bCs/>
          <w:color w:val="000000"/>
          <w:spacing w:val="1"/>
          <w:sz w:val="36"/>
          <w:szCs w:val="36"/>
          <w:u w:val="single"/>
        </w:rPr>
      </w:pPr>
      <w:r>
        <w:rPr>
          <w:bCs/>
          <w:color w:val="000000"/>
          <w:spacing w:val="1"/>
          <w:sz w:val="36"/>
          <w:szCs w:val="36"/>
          <w:u w:val="single"/>
        </w:rPr>
        <w:t>Жители поселения участвуют в районных и областных спортивных мероприятиях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36"/>
          <w:szCs w:val="36"/>
          <w:u w:val="single"/>
        </w:rPr>
        <w:t>В спортивных состязаниях посвященных «Дню физкультурника» команда нашего поселения заняла первые места по пляжному волейболу, второе место по футболу  и в итоге завоевала второе место в общем зачете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  <w:u w:val="single"/>
        </w:rPr>
      </w:pPr>
      <w:r>
        <w:rPr>
          <w:bCs/>
          <w:color w:val="000000"/>
          <w:spacing w:val="1"/>
          <w:sz w:val="36"/>
          <w:szCs w:val="36"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  <w:u w:val="single"/>
        </w:rPr>
      </w:pPr>
      <w:r>
        <w:rPr>
          <w:b/>
          <w:bCs/>
          <w:color w:val="000000"/>
          <w:spacing w:val="1"/>
          <w:sz w:val="36"/>
          <w:szCs w:val="36"/>
          <w:u w:val="single"/>
        </w:rPr>
        <w:t>Работа с документами и обращениями граждан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FontStyle14"/>
          <w:rFonts w:cs="Times New Roman"/>
          <w:color w:val="000000"/>
          <w:sz w:val="36"/>
          <w:szCs w:val="36"/>
        </w:rPr>
        <w:t>Одним из важнейших показателей эффективности работы местной власти является устойчивая, хорошо налаженная обратная связь с жителями поселения. Администрация старается работать в диалоге и тесном сотрудничестве с селянам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36"/>
          <w:szCs w:val="36"/>
          <w:highlight w:val="green"/>
        </w:rPr>
      </w:pPr>
      <w:r>
        <w:rPr>
          <w:rStyle w:val="FontStyle14"/>
          <w:rFonts w:cs="Times New Roman"/>
          <w:color w:val="000000"/>
          <w:sz w:val="36"/>
          <w:szCs w:val="36"/>
          <w:highlight w:val="green"/>
        </w:rPr>
        <w:t xml:space="preserve">  </w:t>
      </w:r>
      <w:r>
        <w:rPr>
          <w:rStyle w:val="FontStyle14"/>
          <w:rFonts w:cs="Times New Roman"/>
          <w:color w:val="000000"/>
          <w:sz w:val="36"/>
          <w:szCs w:val="36"/>
        </w:rPr>
        <w:t>За отчетный период в администрацию  сельского поселения поступило 23 письменных обращений граждан  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color w:val="000000"/>
          <w:sz w:val="36"/>
          <w:szCs w:val="36"/>
        </w:rPr>
        <w:t>По характеру вопросов больше всего жителей поселения волнуют такие проблемы: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FontStyle14"/>
          <w:rFonts w:cs="Times New Roman"/>
          <w:color w:val="000000"/>
          <w:sz w:val="36"/>
          <w:szCs w:val="36"/>
        </w:rPr>
        <w:t>С.Озерно – ремонт дома культуры. прокладка газопровода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FontStyle14"/>
          <w:rFonts w:cs="Times New Roman"/>
          <w:color w:val="000000"/>
          <w:sz w:val="36"/>
          <w:szCs w:val="36"/>
        </w:rPr>
        <w:t>С.Уколица – ремонт автодороги, прокладка газопровод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FontStyle14"/>
          <w:rFonts w:cs="Times New Roman"/>
          <w:color w:val="000000"/>
          <w:sz w:val="36"/>
          <w:szCs w:val="36"/>
        </w:rPr>
        <w:t>С.Сорокино - ремонт автодорог , ремонт дома культуры.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Style w:val="FontStyle14"/>
          <w:rFonts w:ascii="Times New Roman" w:hAnsi="Times New Roman" w:cs="Times New Roman"/>
          <w:sz w:val="36"/>
          <w:szCs w:val="36"/>
        </w:rPr>
      </w:pPr>
      <w:r>
        <w:rPr>
          <w:rStyle w:val="FontStyle14"/>
          <w:rFonts w:cs="Times New Roman"/>
          <w:color w:val="000000"/>
          <w:sz w:val="36"/>
          <w:szCs w:val="36"/>
        </w:rPr>
        <w:t>С. Заречье – строительство очистных сооружений, оборудование спортивной площадки</w:t>
      </w:r>
      <w:r>
        <w:rPr>
          <w:rStyle w:val="FontStyle14"/>
          <w:rFonts w:cs="Times New Roman"/>
          <w:sz w:val="36"/>
          <w:szCs w:val="36"/>
        </w:rPr>
        <w:t xml:space="preserve">.     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u w:val="single"/>
        </w:rPr>
        <w:t>п.Железнинский – ремонт дороги.</w:t>
      </w:r>
    </w:p>
    <w:p>
      <w:pPr>
        <w:pStyle w:val="Normal"/>
        <w:jc w:val="both"/>
        <w:rPr>
          <w:color w:val="000000"/>
          <w:spacing w:val="1"/>
          <w:sz w:val="36"/>
          <w:szCs w:val="36"/>
          <w:u w:val="single"/>
        </w:rPr>
      </w:pPr>
      <w:r>
        <w:rPr>
          <w:color w:val="000000"/>
          <w:spacing w:val="1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36"/>
          <w:szCs w:val="36"/>
        </w:rPr>
        <w:t xml:space="preserve">В 2022 году Главой сельского поселения издано 244 </w:t>
      </w:r>
      <w:r>
        <w:rPr>
          <w:color w:val="000000"/>
          <w:spacing w:val="12"/>
          <w:sz w:val="36"/>
          <w:szCs w:val="36"/>
        </w:rPr>
        <w:t xml:space="preserve">распорядительных документов, в том числе постановлений - 40, </w:t>
      </w:r>
      <w:r>
        <w:rPr>
          <w:color w:val="000000"/>
          <w:spacing w:val="1"/>
          <w:sz w:val="36"/>
          <w:szCs w:val="36"/>
        </w:rPr>
        <w:t>распоряжений – 204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Было подготовлено и выдано 370 различных справок, актов обследования жилищных условий - 11, выписок из документов – 23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 целях повышения уровня информированности населения о деятельности органов местного самоуправления Администрация сельского поселения, организовала размещение материалов о деятельности поселения на  официальном сайте Администрации  МР « Ульяновский район»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В заключении  хочу выразить искреннюю благодарность администрации  всем руководителям  учреждений и организаций сельского поселения, предпринимателям, коллегам по работе, депутатам, старостам сел, жителям поселения принимающих активное участие в жизнедеятельности поселен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Удачи, здоровья  всем и благополучия</w:t>
      </w:r>
      <w:r>
        <w:rPr>
          <w:b/>
          <w:sz w:val="28"/>
          <w:szCs w:val="28"/>
        </w:rPr>
        <w:t xml:space="preserve"> 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WW8NumSt8z0">
    <w:name w:val="WW8NumSt8z0"/>
    <w:qFormat/>
    <w:rPr>
      <w:rFonts w:ascii="Franklin Gothic Medium" w:hAnsi="Franklin Gothic Medium" w:cs="Franklin Gothic Medium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WW8NumSt11z0">
    <w:name w:val="WW8NumSt11z0"/>
    <w:qFormat/>
    <w:rPr>
      <w:rFonts w:ascii="Franklin Gothic Medium" w:hAnsi="Franklin Gothic Medium" w:cs="Franklin Gothic Medium"/>
    </w:rPr>
  </w:style>
  <w:style w:type="character" w:styleId="WW8NumSt12z0">
    <w:name w:val="WW8NumSt12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spacing w:val="-2"/>
      <w:sz w:val="30"/>
      <w:szCs w:val="3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2074"/>
    </w:pPr>
    <w:rPr>
      <w:rFonts w:ascii="Franklin Gothic Medium" w:hAnsi="Franklin Gothic Medium" w:cs="Franklin Gothic Medium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Franklin Gothic Medium" w:hAnsi="Franklin Gothic Medium" w:cs="Franklin Gothic Medium"/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b1">
    <w:name w:val="Обычный (Web)1"/>
    <w:basedOn w:val="Normal"/>
    <w:qFormat/>
    <w:pPr>
      <w:spacing w:before="280" w:after="119"/>
      <w:jc w:val="center"/>
    </w:pPr>
    <w:rPr>
      <w:b/>
      <w:bCs/>
      <w:i/>
      <w:iCs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7:00Z</dcterms:created>
  <dc:creator>Zam</dc:creator>
  <dc:description/>
  <cp:keywords/>
  <dc:language>en-US</dc:language>
  <cp:lastModifiedBy>ZARECHE</cp:lastModifiedBy>
  <cp:lastPrinted>2023-01-20T09:05:00Z</cp:lastPrinted>
  <dcterms:modified xsi:type="dcterms:W3CDTF">2023-01-31T09:26:00Z</dcterms:modified>
  <cp:revision>3</cp:revision>
  <dc:subject/>
  <dc:title>Отчет</dc:title>
</cp:coreProperties>
</file>