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Обзор обращений граждан, поступивших в администрацию сельского поселения «Село  Заречье» Ульяновского района Калужской области, а также обобщенная информация о результатах рассмотрения этих обращений и принятых мерах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за период с 01.01.2023г. по 01.04.2023г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обращений осуществляется в соответствии с требованиями Федерального закона от 02.05.2006 года № 59-ФЗ «О порядке рассмотрения обращений граждан Российской Федерации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реализации своего права на обращение граждане используют такие формы обращений, как письменные заявления, телефонные звонки, личные приём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фиком приёма, приём граждан регулярно ведут Глава администрации  и  специалис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01.01.2023г по 01.04.2023 год в администрацию сельского поселения «Село Заречье» Ульяновского  района Калужской области поступило 2 обращения в письменной форм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лективные обращения не поступали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е было зарегистрировано в установленные законодательством сро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щение поднимался  вопрос о повреждении ограды на гражданском кладбище, о подведении колонки к дом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ми лицами администрации сельского поселения «Село Заречье» в установленные законом порядке и сроки рассмотрено   обращение. По результатам рассмотрения  обращений гражданам даны аргументированные ответы по существу поставленных в обращении вопросов. </w:t>
      </w:r>
    </w:p>
    <w:p>
      <w:pPr>
        <w:pStyle w:val="Style15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Результативность по рассмотрению обращений:</w:t>
      </w:r>
    </w:p>
    <w:p>
      <w:pPr>
        <w:pStyle w:val="Style15"/>
        <w:ind w:firstLine="708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- дан ответ автору.</w:t>
      </w:r>
    </w:p>
    <w:p>
      <w:pPr>
        <w:pStyle w:val="Style15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Главой администрации проводятся выездные приемы граждан в форме сходов.</w:t>
      </w:r>
    </w:p>
    <w:p>
      <w:pPr>
        <w:pStyle w:val="Style15"/>
        <w:ind w:firstLine="708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5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00:00Z</dcterms:created>
  <dc:creator>User</dc:creator>
  <dc:description/>
  <cp:keywords/>
  <dc:language>en-US</dc:language>
  <cp:lastModifiedBy>ZARECHE</cp:lastModifiedBy>
  <dcterms:modified xsi:type="dcterms:W3CDTF">2023-04-20T14:00:00Z</dcterms:modified>
  <cp:revision>2</cp:revision>
  <dc:subject/>
  <dc:title>PAYDOX - Электронный Документооборот и Управление Бизнес-Процессами</dc:title>
</cp:coreProperties>
</file>