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080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2pt" filled="f" o:ole="">
            <v:imagedata r:id="rId3" o:title=""/>
          </v:shape>
          <o:OLEObject Type="Embed" ProgID="" ShapeID="ole_rId2" DrawAspect="Content" ObjectID="_799016230" r:id="rId2"/>
        </w:objec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ЗАРЕЧЬ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.07.2019г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N 1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И ИХ ПРОЕК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Х И ПРИНЯТ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П «СЕЛО ЗАРЕЧЬ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N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.07.2009 N 172-ФЗ «Об антикоррупционной экспертизе нормативных правовых актов и проектов нормативных правовых актов», в целях реализ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ужской области от 27.04.2007 N 305-ОЗ «О противодействии коррупции в Калужской области»,  глава администрации СП «Село Заречье» 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антикоррупционной экспертизы нормативных правовых актов и их проектов, разработанных и принятых администрацией СП «Село Заречье» (приложени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 и подлежит размещению на официальной вкладке сельского поселения сайта администрации МР «Ульяновский район»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  <w:tab/>
        <w:tab/>
        <w:tab/>
        <w:tab/>
        <w:t xml:space="preserve">    </w:t>
        <w:tab/>
        <w:t xml:space="preserve"> В.В.Ульянов </w:t>
        <w:tab/>
        <w:tab/>
      </w:r>
    </w:p>
    <w:p>
      <w:pPr>
        <w:pStyle w:val="Normal"/>
        <w:rPr>
          <w:rFonts w:ascii="Times New Roman" w:hAnsi="Times New Roman" w:eastAsia="Times New Roman" w:cs="Calibri"/>
          <w:color w:val="000000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П «Село Заречье» от  12.07.2019г. № 1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НОРМАТИВНЫХ ПРАВОВЫХ АКТОВ И ИХ ПРОЕКТОВ, РАЗРАБОТАННЫХ И ПРИНЯТ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П «СЕЛО ЗАРЕЧЬ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нтикоррупционная экспертиза нормативных правовых актов и их проектов, разработанных и принятых администрацией сельского поселения «Село Заречье» (далее - НПА), в целях выявления в них положений, способствующих созданию условий для проявления коррупции (далее - экспертиза на коррупциогенность), проводится специалистом администрации СП «Село Заречье»  ( далее уполномоченное лицо)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кспертиза на коррупциогенность 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иза проектов НПА - при проведении юридической экспертизы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иза действующих НПА - при мониторинге примен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 проведения экспертизы на коррупциогенность равен срокам, определенным в соответствии с законодательством для согласования (рассмотрения) соответствующих Н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зультаты экспертизы на коррупциогенность, проводимой уполномоченным лицом, оформляются и отражаются в экспертном заключении, подготавливаемом по итогам юридической экспертизы 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в документах положений, способствующих созданию условий для проявления коррупции, результаты экспертизы на коррупциогенность оформляются согласующей подпис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ложения НПА, способствующие созданию условий для проявления коррупции, выявленные при проведении экспертизы на коррупциогенность, проводимой уполномоченным лицом, устраняются на стадии доработки проекта НПА его разработч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 выявления коррупционных факторов в нормативных правовых актах органов местного самоуправления сельского поселения «Село Заречье», требующих внесения в них изменений, подготовка таких изменений осуществляется в порядке, установленном законодательством Калужской области, Уставом сельского поселения «Село Заречь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В случае обнаружения коррупциогенных факторов, в том числе в случае выявления в нормативных правовых актах (проектах нормативных правовых актов) коррупциогенных факторов, принятие мер по устранению которых не относится к полномочиям органов местного самоуправления, Глава администрации сельского поселения «Село Заречье» в письменном виде сообщает о таких фактах прокурору Ульяновский района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едложению о разработке НПА «Об утверждении порядка проведения антикоррупционной экспертизы нормативных правовых актов и их проек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6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от 25.12.2008 N 273-ФЗ (ред. от 30.10.2018) «О противодействии корруп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а коррупции осуществляется путем применения следующих основных мер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тикоррупционная эксперти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вых актов и и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дп. 3 п.3 ст. 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17.07.2009 N 172-ФЗ «Об антикоррупционной экспертизе нормативных правовых актов и проектов нормативных правовых актов» антикоррупционная экспертиза нормативных правовых актов (проектов нормативных правовых актов) проводится: органами, организациями, их должностными лицами - в соответствии с настоящим Федеральным законом,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методи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пределенной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подп. 3 п. 7 ст. 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 Калужской области от 27.04.2007 N 305-ОЗ «О противодействии коррупции в Калуж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в пределах своей компетенции вправе: устанавливать основания и порядок проведения антикоррупционной экспертизы муниципальных правовых актов и их проектов.</w:t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17.07.2009 N 172-ФЗ, Закон Калужской области от 27.04.2007 N 305-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обходимо разработать муниципальный нормативный акт.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определяет порядок проведения антикоррупционной экспертизы нормативных правовых актов и их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едложению о разработке НПА «Об утверждении порядка проведения антикоррупционной экспертизы нормативных правовых актов и их проектов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астоящего муниципального правового акта не потребует дополнительных расходов из местного бюдж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редложения о разработке НПА и его принятия муниципальные нормативные правовые акты подлежащие признанию утратившими силу, приостановлению, изменению  или отмене отсутству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F107F2C7764F4F65D9F19F5EB63C0FD3B28FBCF196BDFDAD5E644BC7115E2B48DB19866673798D557ED11FE7EAE2E5094DF778F04550752M2j0M" TargetMode="External"/><Relationship Id="rId5" Type="http://schemas.openxmlformats.org/officeDocument/2006/relationships/hyperlink" Target="consultantplus://offline/ref=AF107F2C7764F4F65D9F19F5EB63C0FD3B29F3C61B69DFDAD5E644BC7115E2B48DB19866673798D255ED11FE7EAE2E5094DF778F04550752M2j0M" TargetMode="External"/><Relationship Id="rId6" Type="http://schemas.openxmlformats.org/officeDocument/2006/relationships/hyperlink" Target="consultantplus://offline/ref=AF107F2C7764F4F65D9F07F8FD0F9EF33F22A5C31C69DD8B80B91FE1261CE8E3CAFEC124233A99D057E742AE31AF7216C6CC758E0457014D2B644CMAj6M" TargetMode="External"/><Relationship Id="rId7" Type="http://schemas.openxmlformats.org/officeDocument/2006/relationships/hyperlink" Target="consultantplus://offline/ref=AF107F2C7764F4F65D9F19F5EB63C0FD3A2BFBCF1B6DDFDAD5E644BC7115E2B48DB19866673798D250ED11FE7EAE2E5094DF778F04550752M2j0M" TargetMode="External"/><Relationship Id="rId8" Type="http://schemas.openxmlformats.org/officeDocument/2006/relationships/hyperlink" Target="consultantplus://offline/ref=D1CF529C05BED3101DBE264FEB7777DF80CA253978B273CA8DE5C1F5F312DD0223D207407F2A43C9DF4D3D8E91w5Q2R" TargetMode="External"/><Relationship Id="rId9" Type="http://schemas.openxmlformats.org/officeDocument/2006/relationships/hyperlink" Target="consultantplus://offline/ref=D1CF529C05BED3101DBE264FEB7777DF83CA223F71B973CA8DE5C1F5F312DD0231D25F4C7D2D5DCBDE586BDFD40E8413882C7F1D68988259w0QE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1:00Z</dcterms:created>
  <dc:creator>кабинет заместителя</dc:creator>
  <dc:description/>
  <dc:language>en-US</dc:language>
  <cp:lastModifiedBy>Админ</cp:lastModifiedBy>
  <cp:lastPrinted>2019-07-18T12:49:00Z</cp:lastPrinted>
  <dcterms:modified xsi:type="dcterms:W3CDTF">2019-07-18T08:51:00Z</dcterms:modified>
  <cp:revision>2</cp:revision>
  <dc:subject/>
  <dc:title/>
</cp:coreProperties>
</file>