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4pt" filled="f" o:ole="">
            <v:imagedata r:id="rId3" o:title=""/>
          </v:shape>
          <o:OLEObject Type="Embed" ProgID="" ShapeID="ole_rId2" DrawAspect="Content" ObjectID="_1798722260" r:id="rId2"/>
        </w:obje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и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ело Заречье» Ульяновского 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1.07.2016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sz w:val="28"/>
          <w:szCs w:val="28"/>
          <w:u w:val="single"/>
        </w:rPr>
        <w:t>№ 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</w:t>
      </w:r>
    </w:p>
    <w:p>
      <w:pPr>
        <w:pStyle w:val="ConsPlusTitle"/>
        <w:rPr/>
      </w:pPr>
      <w:r>
        <w:rPr>
          <w:sz w:val="22"/>
          <w:szCs w:val="22"/>
        </w:rPr>
        <w:t>«О ПОРЯДКЕ ПРЕДСТАВЛЕНИЯ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В ПРОКУРАТУРУ УЛЬЯНОВСКОГО РАЙОНА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ПРИНЯТЫХ НОРМАТИВНЫХ ПРАВОВЫХ АКТОВ,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А ТАКЖЕ ИХ ПРОЕКТОВ ДЛЯ ПРОВЕДЕНИЯ</w:t>
      </w:r>
    </w:p>
    <w:p>
      <w:pPr>
        <w:pStyle w:val="ConsPlusTitle"/>
        <w:rPr>
          <w:sz w:val="28"/>
          <w:szCs w:val="28"/>
        </w:rPr>
      </w:pPr>
      <w:r>
        <w:rPr>
          <w:sz w:val="22"/>
          <w:szCs w:val="22"/>
        </w:rPr>
        <w:t>ПРАВОВОЙ И АНТИКОРРУПЦИОННОЙ ЭКСПЕРТИЗЫ</w:t>
      </w:r>
      <w:r>
        <w:rPr>
          <w:sz w:val="28"/>
          <w:szCs w:val="28"/>
        </w:rPr>
        <w:t>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172-ФЗ «Об антикоррупционной экспертизе нормативных правовых актов и проектов нормативных правовых актов», администрация МО СП «Село Заречье»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представления в прокуратуру Ульяновского района принятых нормативных правовых актов, а также их проектов для проведения правовой и антикоррупционной экспертизы» (приложение №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_Село Заречье»                                                               В.В.Улья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 21.07.2016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СП «Село Заречье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О ПОРЯДК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СТАВЛЕНИЯ В ПРОКУРАТУРУ УЛЬЯНОВСКОГО РАЙОНА ПРИНЯТЫХ НОРМАТИВНЫХ ПРАВОВЫХ АКТОВ, А ТАКЖЕ ИХ ПРОЕКТОВ ДЛЯ ПРОВЕДЕНИЯ ПРАВОВОЙ И АНТИКОРРУПЦИОННОЙ ЭКСПЕРТИЗ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оставления в прокуратуру Ульяновского района принятых администрацией МО СП «Село Заречье» (далее - Администрация) нормативных правовых актов, а также проектов нормативных правовых актов в целях реализации полномочий по проведению правовой и антикоррупционной экспертизы, возложенных на органы прокуратур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172-ФЗ «Об антикоррупционной экспертизе нормативных правовых актов и проектов нормативных правовых актов» и </w:t>
      </w:r>
      <w:hyperlink r:id="rId7">
        <w:r>
          <w:rPr>
            <w:rStyle w:val="InternetLink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Федерального закона «О прокуратуре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Глава администрации назначает ответственное лицо (ответственных лиц) за своевременное направление в прокуратуру Ульяновского района нормативных правовых актов, а также их проек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2. Порядок предоставления принятых нормативных правовых актов, а также их проектов для проведения правовой и антикоррупционной экспертизы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Глава администрации либо иное лицо, на которого возложены соответствующие обязанности, не позднее, чем за 15 дней до планируемого принятия проекта нормативного правового акта Администрацией направляет его в прокуратуру Ульянов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лежат направлению в прокуратуру Ульяновского района запланированные к принятию проекты нормативных правовых актов, касающие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Глава администрации или иное лицо, на которого возложены соответствующие обязанности, направляет в прокуратуру Ульяновского района все нормативные правовые акты, принятые по вопросам, касающим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ные правовые акты, принят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по 10 число, направляются не позднее 15 числа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1 по 20 число, направляются не позднее 25 числ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1 по 31 число, направляются не позднее 05 числа следующего месяц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казанные нормативные правовые акты и их проекты могут быть направлены в прокуратуру Ульяновского района нарочно, посредством факсимильной связи либо с использованием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лава администрации или иное лицо, на которого возложены соответствующие обязанности, организует процесс направления в прокуратуру Ульянов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172-ФЗ «Об антикоррупционной экспертизе нормативных правовых актов и проектов нормативных правовых актов» и </w:t>
      </w:r>
      <w:hyperlink r:id="rId9">
        <w:r>
          <w:rPr>
            <w:rStyle w:val="InternetLink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Федерального закона «О прокуратуре Российской Федерации» случаях, ведет учет поступивших из прокуратуры Ульяновского района: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ых правовых актов; замечаний, информаций по проектам нормативных правовых актов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ых правовых актов и их проект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из прокуратуры Ульяновского района требования прокурора об исключении коррупциогенных факторов, информаций о выявленных противоречиях действующему законодательству в проекте нормативного правового акта, Глава администрации в соответствии с компетенцией подготавливает все соответствующие документы для рассмотрения требования прокурора либо информа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требований прокурора, информации на проект нормативного правового акта в прокуратуру Ульяновского района незамедлительно направляется соответствующая информация с приложением копии нормативного правового акта, принятого по результатам рассмотрения требования либо информации прокур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 проекту Постановления «О порядке представления в прокуратуру Ульяновского района принятых нормативных правовых актов, а также их проектов для проведения правовой и антикоррупционной экспертиз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настоящего Постановления направлен на реализацию полномочий по проведению антикоррупционной экспертизы, возложенных на органы прокуратуры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N 172-ФЗ "Об антикоррупционной экспертизе нормативных правовых актов и проектов нормативных правовых актов" и </w:t>
      </w:r>
      <w:hyperlink r:id="rId11">
        <w:r>
          <w:rPr>
            <w:rStyle w:val="InternetLink"/>
            <w:color w:val="0000FF"/>
            <w:sz w:val="28"/>
            <w:szCs w:val="28"/>
          </w:rPr>
          <w:t>ст. 9.1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  в части проведения антикоррупционной экспертизы муниципальных нормативных правовых актов,  конкретизирует вопросы проведения антикоррупционной экспертизы на уровне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одобного нормативного правового акта позволит урегулировать на уровне сельского поселения вопросы проведения антикоррупционной экспертизы, установив процедуру представления в органы прокуратуры для соответствующей проверки принятых нормативных правовых актов и их проект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, подлежащих признанию утратившим силу, приостановлению, изменению или принятию в связи с принятием Постановления «О порядке представления в прокуратуру Ульяновского района принятых нормативных правовых актов, а также их проектов для проведения правовой и антикоррупционной экспертизы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принятием Постанов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порядке представления в прокуратуру ульяновского района принятых нормативных правовых актов, а также их проектов для проведения правовой и антикоррупционной экспертиз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остановления не потребует каких-либо дополнительных финансовых расходов, кроме предусмотренных решением о местном бюджете на 2016 год на обеспечение деятельности местной админист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66AF28CEB49C10A76E8491A69AF6179087FC3EB618497F07F57E445CD2CF3A6DF6B2C8EB3129E3I5x9P" TargetMode="External"/><Relationship Id="rId5" Type="http://schemas.openxmlformats.org/officeDocument/2006/relationships/hyperlink" Target="consultantplus://offline/ref=5866AF28CEB49C10A76E8491A69AF6179085F939B918497F07F57E445CIDx2P" TargetMode="External"/><Relationship Id="rId6" Type="http://schemas.openxmlformats.org/officeDocument/2006/relationships/hyperlink" Target="consultantplus://offline/ref=5866AF28CEB49C10A76E8491A69AF6179085F939B918497F07F57E445CIDx2P" TargetMode="External"/><Relationship Id="rId7" Type="http://schemas.openxmlformats.org/officeDocument/2006/relationships/hyperlink" Target="consultantplus://offline/ref=5866AF28CEB49C10A76E8491A69AF6179087FC3EB719497F07F57E445CD2CF3A6DF6B2C8EB312DE2I5x5P" TargetMode="External"/><Relationship Id="rId8" Type="http://schemas.openxmlformats.org/officeDocument/2006/relationships/hyperlink" Target="consultantplus://offline/ref=5866AF28CEB49C10A76E8491A69AF6179085F939B918497F07F57E445CIDx2P" TargetMode="External"/><Relationship Id="rId9" Type="http://schemas.openxmlformats.org/officeDocument/2006/relationships/hyperlink" Target="consultantplus://offline/ref=5866AF28CEB49C10A76E8491A69AF6179087FC3EB719497F07F57E445CD2CF3A6DF6B2C8EB312DE2I5x5P" TargetMode="External"/><Relationship Id="rId10" Type="http://schemas.openxmlformats.org/officeDocument/2006/relationships/hyperlink" Target="consultantplus://offline/ref=5F8BB000E175CD50560D643276A4A70F8694AF4A14ABE339374D4FAD91CF66C773FFC85633C10EFBU2nAI" TargetMode="External"/><Relationship Id="rId11" Type="http://schemas.openxmlformats.org/officeDocument/2006/relationships/hyperlink" Target="consultantplus://offline/ref=5F8BB000E175CD50560D643276A4A70F8699A5481EAFE339374D4FAD91CF66C773FFC85633C10BFBU2nF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5:00Z</dcterms:created>
  <dc:creator>Admin</dc:creator>
  <dc:description/>
  <dc:language>en-US</dc:language>
  <cp:lastModifiedBy>USER</cp:lastModifiedBy>
  <cp:lastPrinted>2016-01-19T17:21:00Z</cp:lastPrinted>
  <dcterms:modified xsi:type="dcterms:W3CDTF">2019-09-09T11:25:00Z</dcterms:modified>
  <cp:revision>2</cp:revision>
  <dc:subject/>
  <dc:title>Документ предоставлен КонсультантПлюс</dc:title>
</cp:coreProperties>
</file>