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w:drawing>
          <wp:inline distT="0" distB="0" distL="0" distR="0">
            <wp:extent cx="93281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ЛЬЯН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30.03.2023_                                                                                            №105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Р «Ульяновский район» №207 от 15.07.2019г. «О создании комиссии по определению мест размещения контейнерных площадок для сбора твердых коммунальных отходов на территории МР «Ульяновский район»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и законами N 131-ФЗ от 06.10.2003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   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N 89-ФЗ от 24.06.1998 "Об отходах производства и потребления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МР «Ульяновский район» от 15.05.2019г. №150 «Об утверждении Правил обустройства мест (площадок) накопления ТКО и ведения реестра мест (площадок) накопления ТКО на территории  МР «Ульянов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совершенствования мероприятий по сбору твердых коммунальных отходов на территории муниципального района «Ульяновский район» администрация муниципального района «Ульяновский район»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состав комиссии по определению мест размещения контейнерных площадок для сбора твердых коммунальных отходов на территории МР «Ульяновский район», изложив в новой редакции приложение №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Контроль за исполнением настоящего постановления возложить на заместителя главы администрации МР «Ульяновский район» Н.Д. Крючкова</w:t>
        <w:br/>
        <w:t>3. 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 о. главы администрации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Р «Ульяновский район»                                                            Т.В. Курбак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.:Н.В. Поверенова</w:t>
      </w:r>
    </w:p>
    <w:p>
      <w:pPr>
        <w:pStyle w:val="Normal"/>
        <w:tabs>
          <w:tab w:val="clear" w:pos="708"/>
          <w:tab w:val="left" w:pos="766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(48443-21834)</w:t>
        <w:tab/>
      </w:r>
    </w:p>
    <w:p>
      <w:pPr>
        <w:pStyle w:val="Normal"/>
        <w:tabs>
          <w:tab w:val="clear" w:pos="708"/>
          <w:tab w:val="left" w:pos="766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66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66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МР «Ульяновский район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от ___________ №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комиссии по определению мест размещения контейнерных площадок для сбора твердых коммунальных отходов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МР «Ульяновский район»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6328"/>
      </w:tblGrid>
      <w:tr>
        <w:trPr>
          <w:trHeight w:val="23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eastAsia="ru-RU"/>
              </w:rPr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eastAsia="ru-RU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рючков Николай Дмитриевич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м. главы администрации МР «Ульяновский район» 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лторан Елена Ивановна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ачальник отдела ЖКХ, благоустройства, архитектуры, дорожного строительства и экологии администрации МР «Ульяновский район»      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веренова Наталья Вячеславовна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- ведущий специалист отдела ЖКХ, благоустройства, архитектуры, дорожного строительства и экологии администрации МР «Ульяновский район»            секретарь комиссии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лесарев Владимир Николаевич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- начальник отдела правового обеспечения, организационно-контрольной работы и взаимодействия с поселениями администрации МР «Ульяновский район» член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орисов Сергей Петрович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иректор МУП «Ульяновский рынок»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лен комиссии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гарина Валентина Васильевна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- эксперт администрации МР «Ульяновский район»        член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льянов Виктор Владимирови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Глава администрации СП «Село Заречье»                   член комиссии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рожкина Татьяна Егоровна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Глава администрации СП «Село Дудоровский»         член комиссии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расимова Анастасия Александровна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И.о. главы администрации СП «Деревня Мелихово»         член комиссии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итрохина Любовь Сергеевна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Глава администрации СП «Село Поздняково»            член комиссии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рсова Александра Николаевна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Глава администрации СП «Село Волосово –Дудино» член комиссии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CYR" w:hAnsi="Arial CYR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Mangal"/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Arial CYR" w:hAnsi="Arial CYR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 CYR" w:hAnsi="Arial CYR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115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4:00Z</dcterms:created>
  <dc:creator>Natalia</dc:creator>
  <dc:description/>
  <dc:language>en-US</dc:language>
  <cp:lastModifiedBy>USER</cp:lastModifiedBy>
  <cp:lastPrinted>2023-03-31T11:02:00Z</cp:lastPrinted>
  <dcterms:modified xsi:type="dcterms:W3CDTF">2023-06-08T09:24:00Z</dcterms:modified>
  <cp:revision>2</cp:revision>
  <dc:subject/>
  <dc:title/>
</cp:coreProperties>
</file>