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а муниципального служащего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"Деревня Мелихово"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(за период с 01.01.2021 г. по 31.12.2021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722"/>
        <w:gridCol w:w="1722"/>
        <w:gridCol w:w="1107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>Крючкова Марина Николаевна -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 xml:space="preserve">Глава администрации сельского поселения «Деревня Мелихово»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675 460,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 xml:space="preserve">Жилой дом -1/2 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278,0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303,0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40200,00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03,0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1 524 808,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1.Жилой дом-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3.Жилой дом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4.Жилой дом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5.Жилой дом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1575,0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2600,0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15910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103,0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57,9</w:t>
            </w:r>
          </w:p>
          <w:p>
            <w:pPr>
              <w:pStyle w:val="ConsPlusCel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24,2</w:t>
            </w:r>
          </w:p>
          <w:p>
            <w:pPr>
              <w:pStyle w:val="ConsPlusCel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7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Легковой автомобиль ФОРД ФОКУ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b/>
                <w:b/>
                <w:sz w:val="24"/>
              </w:rPr>
            </w:pPr>
            <w:r>
              <w:rPr>
                <w:rFonts w:cs="Courier New" w:ascii="Times New Roman" w:hAnsi="Times New Roman"/>
                <w:b/>
                <w:sz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а муниципального служащего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"Деревня Мелихово"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период с 01.01.2021 г. по 31.12.2021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722"/>
        <w:gridCol w:w="1722"/>
        <w:gridCol w:w="1107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>Захарова Ирина Викторовна-</w:t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 xml:space="preserve">Глава сельского поселения «Деревня Мелихово»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18 493,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/5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1,8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78,9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 524 808,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>1.Квартира-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/5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. Квартира 1/4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2977,0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1,8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78,9</w:t>
            </w:r>
          </w:p>
          <w:p>
            <w:pPr>
              <w:pStyle w:val="ConsPlusCell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</w:rPr>
              <w:t>1.Квартира-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/5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3. Квартира 1/4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11,8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78,9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0:00Z</dcterms:created>
  <dc:creator>User</dc:creator>
  <dc:description/>
  <dc:language>en-US</dc:language>
  <cp:lastModifiedBy>USER</cp:lastModifiedBy>
  <cp:lastPrinted>2022-08-10T15:52:00Z</cp:lastPrinted>
  <dcterms:modified xsi:type="dcterms:W3CDTF">2022-08-31T13:00:00Z</dcterms:modified>
  <cp:revision>2</cp:revision>
  <dc:subject/>
  <dc:title>Сведения о доходах, имуществе и обязательствах имущественного</dc:title>
</cp:coreProperties>
</file>