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НПА внесен прокуратурой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УЖСКАЯ ОБЛАСТЬ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ЯНОВСКИЙ РАЙОН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ДЕРЕВНЯ МЕЛИХОВО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17.07.2019 года</w:t>
        <w:tab/>
        <w:tab/>
        <w:tab/>
        <w:tab/>
        <w:tab/>
        <w:tab/>
        <w:t xml:space="preserve">                  N 16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ОВЕДЕНИЯ АНТИКОРРУПЦИОННО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Ы НОРМАТИВНЫХ ПРАВОВЫХ АКТОВ И ИХ ПРОЕКТОВ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ННЫХ И ПРИНЯТЫХ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СП «ДЕРЕВНЯ МЕЛИХОВО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N 273-ФЗ «О противодействии коррупции»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7.07.2009 N 172-ФЗ «Об антикоррупционной экспертизе нормативных правовых актов и проектов нормативных правовых актов», в целях реализации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лужской области от 27.04.2007 N 305-ОЗ «О противодействии коррупции в Калужской области»,  глава администрации СП «Деревня Мелихово» </w:t>
      </w:r>
    </w:p>
    <w:p>
      <w:pPr>
        <w:pStyle w:val="ConsPlusNormal"/>
        <w:spacing w:before="22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антикоррупционной экспертизы нормативных правовых актов и их проектов, разработанных и принятых администрацией СП «Деревня Мелихово» (приложение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 и подлежит размещению на официальной вкладке сельского поселения сайта администрации МР «Ульяновский район» в сети Интерне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«Деревня Мелихово»</w:t>
        <w:tab/>
        <w:t xml:space="preserve">                                          М. Н. Крючкова</w:t>
        <w:tab/>
        <w:tab/>
        <w:tab/>
        <w:tab/>
        <w:tab/>
        <w:tab/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ConsPlusNormal"/>
        <w:numPr>
          <w:ilvl w:val="0"/>
          <w:numId w:val="0"/>
        </w:numPr>
        <w:ind w:left="5245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ConsPlusNormal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СП «Деревня Мелихово»</w:t>
      </w:r>
      <w:r>
        <w:rPr>
          <w:rFonts w:cs="Times New Roman" w:ascii="Times New Roman" w:hAnsi="Times New Roman"/>
          <w:sz w:val="24"/>
          <w:szCs w:val="24"/>
        </w:rPr>
        <w:t xml:space="preserve"> от 17.07.2019г. №16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4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АНТИКОРРУПЦИОННОЙ ЭКСПЕРТИЗЫ НОРМАТИВНЫХ ПРАВОВЫХ АКТОВ И ИХ ПРОЕКТОВ, РАЗРАБОТАННЫХ И ПРИНЯТЫХ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СП «Деревня Мелихово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Антикоррупционная экспертиза нормативных правовых актов и их проектов, разработанных и принятых администрацией сельского поселения «Деревня Мелихово» (далее - НПА), в целях выявления в них положений, способствующих созданию условий для проявления коррупции (далее - экспертиза на коррупциогенность), проводится специалистом администрации СП «Деревня Мелихово» (далее - уполномоченное лицо)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методик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N 96 «Об антикоррупционной экспертизе нормативных правовых актов и проектов нормативных правовых актов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Экспертиза на коррупциогенность проводи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ертиза проектов НПА - при проведении юридической экспертизы прое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ертиза действующих НПА - при мониторинге применения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ок проведения экспертизы на коррупциогенность равен срокам, определенным в соответствии с законодательством для согласования (рассмотрения) соответствующих НП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зультаты экспертизы на коррупциогенность, проводимой уполномоченным лицом, оформляются и отражаются в экспертном заключении, подготавливаемом по итогам юридической экспертизы НП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в документах положений, способствующих созданию условий для проявления коррупции, результаты экспертизы на коррупциогенность оформляются согласующей подпись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ложения НПА, способствующие созданию условий для проявления коррупции, выявленные при проведении экспертизы на коррупциогенность, проводимой уполномоченным лицом, устраняются на стадии доработки проекта НПА его разработчик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случае выявления коррупционных факторов в нормативных правовых актах органов местного самоуправления сельского поселения «Деревня Мелихово», требующих внесения в них изменений, подготовка таких изменений осуществляется в порядке, установленном законодательством Калужской области, Уставом сельского поселения «Деревня Мелихово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В случае обнаружения коррупциогенных факторов, в том числе в случае выявления в нормативных правовых актах (проектах нормативных правовых актов) коррупциогенных факторов, принятие мер по устранению которых не относится к полномочиям органов местного самоуправления, Глава администрации сельского поселения «Деревня Мелихово» в письменном виде сообщает о таких фактах прокурору Ульяновский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редложению о разработке нпа «Об утверждении порядка проведения антикоррупционной экспертизы нормативных правовых актов и их проектов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2 ст.6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Федеральный закон от 25.12.2008 N 273-ФЗ (ред. от 30.10.2018) «О противодействии коррупции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филактика коррупции осуществляется путем применения следующих основных мер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нтикоррупционная экспертиза правовых актов и их проек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подп. 3 п.3 ст. 3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Федерального закона от 17.07.2009 N 172-ФЗ «Об антикоррупционной экспертизе нормативных правовых актов и проектов нормативных правовых актов» антикоррупционная экспертиза нормативных правовых актов (проектов нормативных правовых актов) проводится: органами, организациями, их должностными лицами - в соответствии с настоящим Федеральным законом,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орядке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установленном нормативными правовыми актами соответствующих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и согласно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методике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определенной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подп. 3 п. 7 ст. 4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кон Калужской области от 27.04.2007 N 305-ОЗ «О противодействии коррупции в Калужской области»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ы местного самоуправления в пределах своей компетенции вправе: устанавливать основания и порядок проведения антикоррупционной экспертизы муниципальных правовых актов и их проектов.</w:t>
      </w:r>
    </w:p>
    <w:p>
      <w:pPr>
        <w:pStyle w:val="Normal"/>
        <w:spacing w:lineRule="auto" w:line="240" w:before="0" w:after="0"/>
        <w:ind w:right="-6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реализации требований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едерального закона от 17.07.2009 N 172-ФЗ, Закон Калужской области от 27.04.2007 N 305-О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еобходимо разработать муниципальный нормативный акт. </w:t>
      </w:r>
    </w:p>
    <w:p>
      <w:pPr>
        <w:pStyle w:val="Normal"/>
        <w:spacing w:lineRule="auto" w:line="240" w:before="0" w:after="0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документ определяет порядок проведения антикоррупционной экспертизы нормативных правовых актов и их проек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ОЕ ОБОСНОВАНИЕ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редложению о разработке нпа «Об утверждении порядка проведения антикоррупционной экспертизы нормативных правовых актов и их проектов»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настоящего муниципального правового акта не потребует дополнительных расходов из местного бюджет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нормативных правовых актов, подлежащих признанию утратившими силу, приостановлению, изменению или отмене </w:t>
      </w:r>
    </w:p>
    <w:p>
      <w:pPr>
        <w:pStyle w:val="Normal"/>
        <w:spacing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предложения о разработке НПА и его принятия муниципальные нормативные правовые акты подлежащие признанию утратившими силу, приостановлению, изменению  или отмене отсутствуют. </w:t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107F2C7764F4F65D9F19F5EB63C0FD3B28FBCF196BDFDAD5E644BC7115E2B48DB19866673798D557ED11FE7EAE2E5094DF778F04550752M2j0M" TargetMode="External"/><Relationship Id="rId3" Type="http://schemas.openxmlformats.org/officeDocument/2006/relationships/hyperlink" Target="consultantplus://offline/ref=AF107F2C7764F4F65D9F19F5EB63C0FD3B29F3C61B69DFDAD5E644BC7115E2B48DB19866673798D255ED11FE7EAE2E5094DF778F04550752M2j0M" TargetMode="External"/><Relationship Id="rId4" Type="http://schemas.openxmlformats.org/officeDocument/2006/relationships/hyperlink" Target="consultantplus://offline/ref=AF107F2C7764F4F65D9F07F8FD0F9EF33F22A5C31C69DD8B80B91FE1261CE8E3CAFEC124233A99D057E742AE31AF7216C6CC758E0457014D2B644CMAj6M" TargetMode="External"/><Relationship Id="rId5" Type="http://schemas.openxmlformats.org/officeDocument/2006/relationships/hyperlink" Target="consultantplus://offline/ref=AF107F2C7764F4F65D9F19F5EB63C0FD3A2BFBCF1B6DDFDAD5E644BC7115E2B48DB19866673798D250ED11FE7EAE2E5094DF778F04550752M2j0M" TargetMode="External"/><Relationship Id="rId6" Type="http://schemas.openxmlformats.org/officeDocument/2006/relationships/hyperlink" Target="consultantplus://offline/ref=D1CF529C05BED3101DBE264FEB7777DF80CA253978B273CA8DE5C1F5F312DD0223D207407F2A43C9DF4D3D8E91w5Q2R" TargetMode="External"/><Relationship Id="rId7" Type="http://schemas.openxmlformats.org/officeDocument/2006/relationships/hyperlink" Target="consultantplus://offline/ref=D1CF529C05BED3101DBE264FEB7777DF83CA223F71B973CA8DE5C1F5F312DD0231D25F4C7D2D5DCBDE586BDFD40E8413882C7F1D68988259w0QER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6:47:00Z</dcterms:created>
  <dc:creator>кабинет заместителя</dc:creator>
  <dc:description/>
  <cp:keywords/>
  <dc:language>en-US</dc:language>
  <cp:lastModifiedBy>User</cp:lastModifiedBy>
  <cp:lastPrinted>2019-06-28T14:49:00Z</cp:lastPrinted>
  <dcterms:modified xsi:type="dcterms:W3CDTF">2019-07-19T06:33:00Z</dcterms:modified>
  <cp:revision>10</cp:revision>
  <dc:subject/>
  <dc:title/>
</cp:coreProperties>
</file>