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933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 администрации  сельского  посел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 Мелих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0.11.2022 г.                                                                           № 113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нормативных  затрат  на  обеспечение  функций  администрации  сельского  поселения  «Деревня  Мелих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о  статьей  19  Федерального  закона  от  05.04.2013  г. № 44-ФЗ  «О  контрактной  системе  в  сфере  закупок  товаров, работ, услуг  для  обеспечения  государственных  и  муниципальных  нужд», постановлением  Правительства  Российской  Федерации  от  13.10.2014  № 1047  «Об  общих  требованиях  к  определению  нормативных  затрат   на  обеспечение  функций  государственных  органов,  органов  управления  государственными  внебюджетными  фондами  и  муниципальных  органов»  и  Постановлением  администрации  муниципального  района  «Ульяновский  район»  № 666  от  08.12.2014 года «Об  утверждении  требований  к  определению  нормативных  затрат  на  обеспечение  функций  муниципальных  органов,  и  подведомственных  им  казенных  учреждений  Ульяновского  района», постановлением  администрации  МР   «Ульяновский  район»  Калужской  области  от  15.12.2015 г. № 503  «Об  утверждении  требований  к  порядку  разработки  и  принятию  правового  акта  о  нормировании  в  сфере  закупок  для  обеспечения  муниципальных  нужд  МР  «Ульяновский 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затраты  на  обеспечение  функций  администрации  СП  «Деревня  Мелихово»  согласно  приложению 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 распоряжение  в  единой  информационной  системе  в  сфере  закупок  в  соответствии  с  Федеральным  законом  от  05.04.2013 года  № 44-ФЗ  «О  контрактной  системе  в  сфере  закупок  товаров, работ, услуг  для  обеспечения  государственных  и  муниципальных 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аспоряжения  оставляю  за 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. А. Герасим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администрац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П  «Деревня  Мелихово» № ___ от _______г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hyperlink w:anchor="Par85">
        <w:r>
          <w:rPr>
            <w:rStyle w:val="InternetLink"/>
            <w:b/>
            <w:sz w:val="26"/>
            <w:szCs w:val="26"/>
          </w:rPr>
          <w:t>Правила</w:t>
        </w:r>
      </w:hyperlink>
      <w:r>
        <w:rPr>
          <w:b/>
          <w:sz w:val="26"/>
          <w:szCs w:val="26"/>
        </w:rPr>
        <w:t xml:space="preserve"> определения нормативных затрат на обеспечение функций администрации  СП  «Деревня  Мелихово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абонентскую плат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 абонентск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50 руб. в расчете на 1 абонентский номер для 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246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1"/>
        <w:gridCol w:w="2146"/>
        <w:gridCol w:w="1615"/>
        <w:gridCol w:w="1504"/>
        <w:gridCol w:w="166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местных, междугородних и международных телефонных соединений в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а  раз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телефонные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ждугородних и международных телефонных соеди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е более 500 руб.в расчете на 1 абонентский номер для  передачи голо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органами управления территориальными муниципальными внебюджетными фондами Калужской области (далее – государственные органы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к определению нормативных затрат на обеспечение функций государственных органов, органов управления территориальными муниципальными внебюджетными фондами и подведомственных им казенных учреждений Калужской области, (далее - нормативы государственных органов), с учетом нормативов обеспечения функций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услуги связи(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ь относящиеся к высшей группе должностей категории «руков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1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, замещающие должность относящиеся к высшей, главной,  ведущей  группе долж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22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1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" w:name="Par174"/>
      <w:bookmarkEnd w:id="1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216"/>
      <w:bookmarkEnd w:id="3"/>
      <w:r>
        <w:rPr>
          <w:rFonts w:cs="Times New Roman" w:ascii="Times New Roman" w:hAnsi="Times New Roman"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ринтеров, МФУ, копировальных аппаратов(оргтехни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 обслуживания и регламентно-профилактического  ремонта принтеров, МФУ, копировальных аппаратов(оргтех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000,00 рублей  на 1 единиц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техническое обслуживание и регламентно-профилактический ремонт</w:t>
      </w:r>
      <w:r>
        <w:rPr>
          <w:rFonts w:cs="Times New Roman" w:ascii="Times New Roman" w:hAnsi="Times New Roman"/>
        </w:rPr>
        <w:t xml:space="preserve"> принтеров, МФУ, копировальных аппаратов(оргтехники производится в соответствии с их назначением в пределах доведенных лимитов бюджетных обязательств на обеспечения функций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4" w:name="Par224"/>
      <w:bookmarkEnd w:id="4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224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программ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Бухгал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000руб.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6865" cy="44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8"/>
        <w:gridCol w:w="1359"/>
        <w:gridCol w:w="1738"/>
        <w:gridCol w:w="28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му сопровожд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 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рограмм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 в рамках обеспечения, оперативного сопровождения прогнозирования, анализа и контроля в сфере государственного регулирования тариф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24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 за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тифик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й проверки электрон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ю неисключите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тельских) прав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защи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установка)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х испыт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системы 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80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защиты информ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од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5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ю доступа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му обслуживанию 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защищен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тпра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в контролирующ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 00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0" cy="444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1518"/>
        <w:gridCol w:w="1701"/>
        <w:gridCol w:w="2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стоимо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 оценки усло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 в пять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9365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5" w:name="Par279"/>
      <w:bookmarkEnd w:id="5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9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рабоч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  МР  «Ульяновский 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лект: системный бл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«мышь»,программ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385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308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2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ветн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чете на 30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(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sz w:val="26"/>
          <w:szCs w:val="26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государствен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sz w:val="26"/>
          <w:szCs w:val="26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67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8" w:name="Par323"/>
      <w:bookmarkEnd w:id="8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приобретение монито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го монитор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1559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монитор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ет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фонной связ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ия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елефонный аппар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переходники, разъемы, элементы питания, зарядные устройства, иные расходные материалы и запасные части для рабочих станций, ноутб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1 единицу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Флэш-накоп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аботника на 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0700" cy="431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за год на 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единицу(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черно-бе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, 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цве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-ти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500,00 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ы для 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рулон/штук 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 </w:t>
      </w:r>
      <w:r>
        <w:rPr/>
        <w:t>Затраты по заправке и ремонту картриджей для принтеров и М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2268"/>
        <w:gridCol w:w="16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 ремо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а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заправки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-белая печа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4) (30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(лазерный, чер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печать, формат А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8 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78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383"/>
      <w:bookmarkEnd w:id="9"/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385"/>
      <w:bookmarkEnd w:id="10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услуги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4080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ConsPlusNormal"/>
        <w:ind w:left="360" w:hanging="0"/>
        <w:jc w:val="right"/>
        <w:rPr/>
      </w:pPr>
      <w:r>
        <w:rPr/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548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 коли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х отправлений в год, 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почтового отправления, руб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чтовой связ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фактической потреб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5200" cy="2241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специальной  связ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рабо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411"/>
      <w:bookmarkEnd w:id="11"/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431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перевозки, транспортировки  груз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5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4200" cy="431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                    </w:t>
      </w:r>
      <w:hyperlink w:anchor="Par10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37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2" w:name="Par444"/>
      <w:bookmarkEnd w:id="12"/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84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 с  проездом  и  наймом  жилого 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0" cy="431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4"/>
          <w:sz w:val="26"/>
          <w:szCs w:val="26"/>
        </w:rPr>
        <w:t>- цена проезда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09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договору на найм жилого помещения на период команд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3" w:name="Par472"/>
      <w:bookmarkEnd w:id="13"/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Затраты на коммунальные услуг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24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В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электро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й  электр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41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Гк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тепл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4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6100" cy="224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холодного  водоснабжения  и  водоотведение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5700" cy="4318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534"/>
      <w:bookmarkEnd w:id="14"/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Затраты на аренду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6600" cy="4318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размер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0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5" w:name="Par562"/>
      <w:bookmarkEnd w:id="15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0" cy="241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6" w:name="Par598"/>
      <w:bookmarkEnd w:id="16"/>
      <w:r>
        <w:rPr>
          <w:rFonts w:cs="Times New Roman" w:ascii="Times New Roman" w:hAnsi="Times New Roman"/>
          <w:sz w:val="26"/>
          <w:szCs w:val="26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4318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метного 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7" w:name="Par613"/>
      <w:bookmarkEnd w:id="17"/>
      <w:r>
        <w:rPr>
          <w:rFonts w:cs="Times New Roman" w:ascii="Times New Roman" w:hAnsi="Times New Roman"/>
          <w:sz w:val="26"/>
          <w:szCs w:val="26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2241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4318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8" w:name="Par635"/>
      <w:bookmarkEnd w:id="18"/>
      <w:r>
        <w:rPr>
          <w:rFonts w:cs="Times New Roman" w:ascii="Times New Roman" w:hAnsi="Times New Roman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2241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2241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sz w:val="26"/>
          <w:szCs w:val="26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1565" cy="2241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left="720" w:hanging="0"/>
        <w:jc w:val="right"/>
        <w:rPr/>
      </w:pPr>
      <w:r>
        <w:rPr/>
        <w:t>Таблица №26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индивидуального теплового пун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right"/>
        <w:rPr/>
      </w:pPr>
      <w:r>
        <w:rPr/>
        <w:t>Таблица №27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монта транспор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 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0" cy="241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41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left="360" w:hanging="0"/>
        <w:jc w:val="right"/>
        <w:rPr/>
      </w:pPr>
      <w:r>
        <w:rPr/>
        <w:t>Таблица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конди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(или) ремонта 1 кондиционера в год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360" w:hanging="0"/>
        <w:jc w:val="right"/>
        <w:rPr/>
      </w:pPr>
      <w:r>
        <w:rPr/>
        <w:t>Таблица №3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7965" cy="4318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9200" cy="444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left="360" w:hanging="0"/>
        <w:jc w:val="right"/>
        <w:rPr/>
      </w:pPr>
      <w:r>
        <w:rPr/>
        <w:t>Таблица №3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0" w:name="Par737"/>
      <w:bookmarkEnd w:id="20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360" w:hanging="0"/>
        <w:jc w:val="right"/>
        <w:rPr/>
      </w:pPr>
      <w:r>
        <w:rPr/>
        <w:t>Таблица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3"/>
        <w:gridCol w:w="43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д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журналы в рамках служеб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(в т.ч.специализированные газеты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1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3800" cy="444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нтная ставка страховых взносов в государственные внебюджетные фонды.   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left="360" w:hanging="0"/>
        <w:jc w:val="right"/>
        <w:rPr/>
      </w:pPr>
      <w:r>
        <w:rPr/>
        <w:t>Таблица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2"/>
        <w:gridCol w:w="3279"/>
        <w:gridCol w:w="37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 в го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1 предрейсового осмотра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изводственному календарю с дополнительным выходом на работу по приказу админист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/>
      </w:pPr>
      <w:r>
        <w:rPr/>
        <w:t>Таблица №3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специальных  поме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23050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ConsPlusNormal"/>
        <w:ind w:left="360" w:hanging="0"/>
        <w:jc w:val="right"/>
        <w:rPr/>
      </w:pPr>
      <w:r>
        <w:rPr/>
        <w:t>Таблица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одлежащих    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оведения медицинского осмотра на 1 чел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штатной чис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265" cy="448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53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траховых полисов, руб. на 1 автотранспортное сре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1100" cy="28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2"/>
          <w:sz w:val="26"/>
          <w:szCs w:val="26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1" w:name="Par828"/>
      <w:bookmarkEnd w:id="21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0165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sz w:val="26"/>
          <w:szCs w:val="26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24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8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4" w:type="dxa"/>
        <w:jc w:val="left"/>
        <w:tblInd w:w="-5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49"/>
        <w:gridCol w:w="1486"/>
        <w:gridCol w:w="1364"/>
        <w:gridCol w:w="1471"/>
        <w:gridCol w:w="1379"/>
        <w:gridCol w:w="14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3" w:name="Par1026"/>
            <w:bookmarkEnd w:id="23"/>
            <w:r>
              <w:rPr>
                <w:rFonts w:cs="Times New Roman" w:ascii="Times New Roman" w:hAnsi="Times New Roman"/>
              </w:rPr>
              <w:t>Уровень государственного орг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муниципальной власти МР «Ульяновский район»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рган МР «Ульяновский райо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 муниципального служащего, замещающего должность,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6"/>
          <w:szCs w:val="26"/>
        </w:rPr>
        <w:t>94. 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41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мебел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ип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оличество меб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предмета мебели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фисной мебели (стол, тумба приставная, тумба выдвиж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 1 компл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для муниципального служащего, замещающего должность, относящуюся к высшей группе должностей категории «руководители» и муниципального служащего, замещающего должность, относящуюся к высшей(главной, ведущей) группе должностей катег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,00 за1 единицу</w:t>
            </w:r>
          </w:p>
        </w:tc>
      </w:tr>
      <w:tr>
        <w:trPr>
          <w:trHeight w:val="17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для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,00 включительно за 1 единицу в расчете на муниципального служащего, замещающего должность руководителя или заместителя руководителя администрации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7000,00 за 1 единицу для прочих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ли стеллаж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в расчете на  1 структурное 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несгораемый(сей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,00 за1 единицу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5" w:name="Par862"/>
      <w:bookmarkEnd w:id="25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7900" cy="4521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left="720" w:hanging="0"/>
        <w:jc w:val="right"/>
        <w:rPr/>
      </w:pPr>
      <w:r>
        <w:rPr/>
        <w:t>Таблица №4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бланочной  проду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0" cy="431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3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36"/>
        <w:gridCol w:w="284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канцелярских принадлежнос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 канцелярских принадле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канцелярских принадлеж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10 единиц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5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2единицы с каждым цветом чернил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>
          <w:trHeight w:val="4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 с ласти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на спиртовой осно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ачек(500 листов) ежегодно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6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с клейки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из картона с арочным механизм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бел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с клеевы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8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упаковок по 12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канцелярск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упаковок по 100 штук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(19х3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флаконов н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флако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амоклеющие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>
          <w:trHeight w:val="6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угол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 текс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штуки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й упаковки по 10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бумаж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пластиков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горизонт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вертик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(подставка для канц.товар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 для орг.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ь, дипло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печати и штамп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руб.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ело» бумажная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2700" cy="4318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ых товаров и принадле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товаров   и  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на за единицу хозяйственных товаров    и   принадлеж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не более150л. по 50шт.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упаковок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350руб.за1упако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лопчатобумаж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руб.за1един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5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е 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 для 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0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3000  руб./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для 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200  руб/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7700" cy="4318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 расхода топлива на 100 километров пробега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литра ГСМ по транспортному сред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рабочих дней использования транспортного средства в очередном финансовом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ГСМ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360" w:hanging="0"/>
        <w:jc w:val="right"/>
        <w:rPr/>
      </w:pPr>
      <w:r>
        <w:rPr/>
        <w:t>Таблица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приобретение запасных частей для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г. №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4318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1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6" w:name="Par919"/>
      <w:bookmarkEnd w:id="26"/>
      <w:r>
        <w:rPr>
          <w:rFonts w:cs="Times New Roman" w:ascii="Times New Roman" w:hAnsi="Times New Roman"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разработку проектной документации определяются в соответствии со </w:t>
      </w:r>
      <w:hyperlink r:id="rId4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926"/>
      <w:bookmarkStart w:id="28" w:name="Par926"/>
      <w:bookmarkEnd w:id="2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7. Затраты на приобретение объектов недвижимого имущества определяются в соответствии со </w:t>
      </w:r>
      <w:hyperlink r:id="rId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9" w:name="Par934"/>
      <w:bookmarkEnd w:id="29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9065" cy="4318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3260"/>
        <w:gridCol w:w="30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1 работника.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дополнительное образование в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vanish/>
          <w:sz w:val="26"/>
          <w:szCs w:val="26"/>
        </w:rPr>
      </w:pPr>
      <w:r>
        <w:rPr/>
      </w:r>
      <w:bookmarkStart w:id="30" w:name="_PictureBullets"/>
      <w:bookmarkStart w:id="31" w:name="_PictureBullets"/>
      <w:bookmarkEnd w:id="31"/>
    </w:p>
    <w:sectPr>
      <w:headerReference w:type="default" r:id="rId460"/>
      <w:footerReference w:type="default" r:id="rId461"/>
      <w:type w:val="nextPage"/>
      <w:pgSz w:w="11906" w:h="16838"/>
      <w:pgMar w:left="141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pt" o:bullet="t">
        <v:imagedata r:id="rId1" o:title=""/>
      </v:shape>
    </w:pict>
  </w:numPicBullet>
  <w:numPicBullet w:numPicBulletId="1">
    <w:pict>
      <v:shape style="width:24pt;height:18pt" o:bullet="t">
        <v:imagedata r:id="rId2" o:title=""/>
      </v:shape>
    </w:pict>
  </w:numPicBullet>
  <w:numPicBullet w:numPicBulletId="2">
    <w:pict>
      <v:shape style="width:23pt;height:19pt" o:bullet="t">
        <v:imagedata r:id="rId3" o:title=""/>
      </v:shape>
    </w:pict>
  </w:numPicBullet>
  <w:numPicBullet w:numPicBulletId="3">
    <w:pict>
      <v:shape style="width:23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2pt;height:18pt" o:bullet="t">
        <v:imagedata r:id="rId6" o:title=""/>
      </v:shape>
    </w:pict>
  </w:numPicBullet>
  <w:numPicBullet w:numPicBulletId="6">
    <w:pict>
      <v:shape style="width:20pt;height:18pt" o:bullet="t">
        <v:imagedata r:id="rId7" o:title=""/>
      </v:shape>
    </w:pict>
  </w:numPicBullet>
  <w:numPicBullet w:numPicBulletId="7">
    <w:pict>
      <v:shape style="width:24pt;height:18pt" o:bullet="t">
        <v:imagedata r:id="rId8" o:title=""/>
      </v:shape>
    </w:pict>
  </w:numPicBullet>
  <w:numPicBullet w:numPicBulletId="8">
    <w:pict>
      <v:shape style="width:20pt;height:19pt" o:bullet="t">
        <v:imagedata r:id="rId9" o:title=""/>
      </v:shape>
    </w:pict>
  </w:numPicBullet>
  <w:numPicBullet w:numPicBulletId="9">
    <w:pict>
      <v:shape style="width:27pt;height:18pt" o:bullet="t">
        <v:imagedata r:id="rId10" o:title=""/>
      </v:shape>
    </w:pict>
  </w:numPicBullet>
  <w:numPicBullet w:numPicBulletId="10">
    <w:pict>
      <v:shape style="width:26pt;height:19pt" o:bullet="t">
        <v:imagedata r:id="rId11" o:title=""/>
      </v:shape>
    </w:pict>
  </w:numPicBullet>
  <w:numPicBullet w:numPicBulletId="11">
    <w:pict>
      <v:shape style="width:25pt;height:18pt" o:bullet="t">
        <v:imagedata r:id="rId12" o:title=""/>
      </v:shape>
    </w:pict>
  </w:numPicBullet>
  <w:numPicBullet w:numPicBulletId="12">
    <w:pict>
      <v:shape style="width:25pt;height:18pt" o:bullet="t">
        <v:imagedata r:id="rId13" o:title=""/>
      </v:shape>
    </w:pict>
  </w:numPicBullet>
  <w:numPicBullet w:numPicBulletId="13">
    <w:pict>
      <v:shape style="width:25pt;height:19pt" o:bullet="t">
        <v:imagedata r:id="rId14" o:title=""/>
      </v:shape>
    </w:pict>
  </w:numPicBullet>
  <w:numPicBullet w:numPicBulletId="14">
    <w:pict>
      <v:shape style="width:24pt;height:18pt" o:bullet="t">
        <v:imagedata r:id="rId15" o:title=""/>
      </v:shape>
    </w:pict>
  </w:numPicBullet>
  <w:numPicBullet w:numPicBulletId="15">
    <w:pict>
      <v:shape style="width:21pt;height:18pt" o:bullet="t">
        <v:imagedata r:id="rId16" o:title=""/>
      </v:shape>
    </w:pict>
  </w:numPicBullet>
  <w:numPicBullet w:numPicBulletId="16">
    <w:pict>
      <v:shape style="width:22pt;height:18pt" o:bullet="t">
        <v:imagedata r:id="rId17" o:title=""/>
      </v:shape>
    </w:pict>
  </w:numPicBullet>
  <w:numPicBullet w:numPicBulletId="17">
    <w:pict>
      <v:shape style="width:18pt;height:18pt" o:bullet="t">
        <v:imagedata r:id="rId18" o:title=""/>
      </v:shape>
    </w:pict>
  </w:numPicBullet>
  <w:numPicBullet w:numPicBulletId="18">
    <w:pict>
      <v:shape style="width:24pt;height:18pt" o:bullet="t">
        <v:imagedata r:id="rId19" o:title=""/>
      </v:shape>
    </w:pict>
  </w:numPicBullet>
  <w:numPicBullet w:numPicBulletId="19">
    <w:pict>
      <v:shape style="width:26pt;height:19pt" o:bullet="t">
        <v:imagedata r:id="rId2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1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both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Верхний колонтитул Знак"/>
    <w:qFormat/>
    <w:rPr>
      <w:sz w:val="26"/>
      <w:lang w:val="en-GB" w:bidi="ar-SA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52"/>
      <w:lang w:val="en-US"/>
    </w:rPr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Основной текст с отступом Знак"/>
    <w:qFormat/>
    <w:rPr>
      <w:sz w:val="32"/>
      <w:lang w:val="en-US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31">
    <w:name w:val="Основной текст 3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keepNext w:val="true"/>
      <w:jc w:val="center"/>
      <w:outlineLvl w:val="7"/>
    </w:pPr>
    <w:rPr>
      <w:b/>
      <w:sz w:val="4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32"/>
      <w:lang w:val="en-US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keepNext w:val="true"/>
      <w:jc w:val="both"/>
      <w:outlineLvl w:val="7"/>
    </w:pPr>
    <w:rPr>
      <w:b/>
      <w:sz w:val="32"/>
    </w:rPr>
  </w:style>
  <w:style w:type="paragraph" w:styleId="24">
    <w:name w:val="Основной текст с отступом 2"/>
    <w:basedOn w:val="Normal"/>
    <w:qFormat/>
    <w:pPr>
      <w:ind w:right="-766" w:firstLine="567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right="-766" w:firstLine="567"/>
    </w:pPr>
    <w:rPr>
      <w:sz w:val="28"/>
      <w:lang w:val="en-US"/>
    </w:rPr>
  </w:style>
  <w:style w:type="paragraph" w:styleId="Style14">
    <w:name w:val="Цитата"/>
    <w:basedOn w:val="Normal"/>
    <w:qFormat/>
    <w:pPr>
      <w:ind w:left="-851" w:right="-766" w:hanging="0"/>
      <w:jc w:val="both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B123012876E8F50B2D6951758958E37A8E158072DE00DB2BF27D25654ADBECEAB11ABCD5B910695DN0X0J" TargetMode="External"/><Relationship Id="rId59" Type="http://schemas.openxmlformats.org/officeDocument/2006/relationships/hyperlink" Target="consultantplus://offline/ref=B123012876E8F50B2D6951758958E37A8E158072DE00DB2BF27D25654ADBECEAB11ABCD5B9106A55N0X2J" TargetMode="External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B123012876E8F50B2D6951758958E37A8E158072DE00DB2BF27D25654ADBECEAB11ABCD5B910695DN0X0J" TargetMode="External"/><Relationship Id="rId117" Type="http://schemas.openxmlformats.org/officeDocument/2006/relationships/hyperlink" Target="consultantplus://offline/ref=B123012876E8F50B2D6951758958E37A8E158072DE00DB2BF27D25654ADBECEAB11ABCD5B9106A55N0X2J" TargetMode="External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5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6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0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1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6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7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7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hyperlink" Target="consultantplus://offline/ref=B123012876E8F50B2D6951758958E37A87168F79D9038621FA2429674DD4B3FDB653B0D4B91069N5X1J" TargetMode="External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39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hyperlink" Target="consultantplus://offline/ref=B123012876E8F50B2D6951758958E37A8E158079DA0ADB2BF27D25654ANDXBJ" TargetMode="External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hyperlink" Target="consultantplus://offline/ref=B123012876E8F50B2D6951758958E37A8E14897FD20FDB2BF27D25654ADBECEAB11ABCD5B910685DN0X0J" TargetMode="External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399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hyperlink" Target="consultantplus://offline/ref=B123012876E8F50B2D6951758958E37A8E158072DE00DB2BF27D25654ADBECEAB11ABCD5B910695DN0X0J" TargetMode="External"/><Relationship Id="rId434" Type="http://schemas.openxmlformats.org/officeDocument/2006/relationships/hyperlink" Target="consultantplus://offline/ref=B123012876E8F50B2D6951758958E37A8E158072DE00DB2BF27D25654ADBECEAB11ABCD5B9106A55N0X2J" TargetMode="External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hyperlink" Target="consultantplus://offline/ref=B123012876E8F50B2D6951758958E37A8E158072DE00DB2BF27D25654ADBECEAB11ABCD5B910695DN0X0J" TargetMode="External"/><Relationship Id="rId451" Type="http://schemas.openxmlformats.org/officeDocument/2006/relationships/hyperlink" Target="consultantplus://offline/ref=B123012876E8F50B2D6951758958E37A8E158072DE00DB2BF27D25654ADBECEAB11ABCD5B9106A55N0X2J" TargetMode="External"/><Relationship Id="rId452" Type="http://schemas.openxmlformats.org/officeDocument/2006/relationships/hyperlink" Target="consultantplus://offline/ref=B123012876E8F50B2D6951758958E37A8E158C73DC0ADB2BF27D25654ADBECEAB11ABCD5B9106A54N0XFJ" TargetMode="External"/><Relationship Id="rId453" Type="http://schemas.openxmlformats.org/officeDocument/2006/relationships/hyperlink" Target="consultantplus://offline/ref=B123012876E8F50B2D6951758958E37A8E158C73DC0ADB2BF27D25654ADBECEAB11ABCD5B9106A54N0XFJ" TargetMode="External"/><Relationship Id="rId454" Type="http://schemas.openxmlformats.org/officeDocument/2006/relationships/hyperlink" Target="consultantplus://offline/ref=B123012876E8F50B2D6951758958E37A8E158C73DC0ADB2BF27D25654ADBECEAB11ABCD5B9106A54N0XFJ" TargetMode="External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hyperlink" Target="consultantplus://offline/ref=B123012876E8F50B2D6951758958E37A8E158C73DC0ADB2BF27D25654ADBECEAB11ABCD5B9106A54N0XFJ" TargetMode="External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2.wmf"/><Relationship Id="rId2" Type="http://schemas.openxmlformats.org/officeDocument/2006/relationships/image" Target="media/image433.wmf"/><Relationship Id="rId3" Type="http://schemas.openxmlformats.org/officeDocument/2006/relationships/image" Target="media/image434.wmf"/><Relationship Id="rId4" Type="http://schemas.openxmlformats.org/officeDocument/2006/relationships/image" Target="media/image435.wmf"/><Relationship Id="rId5" Type="http://schemas.openxmlformats.org/officeDocument/2006/relationships/image" Target="media/image436.wmf"/><Relationship Id="rId6" Type="http://schemas.openxmlformats.org/officeDocument/2006/relationships/image" Target="media/image437.wmf"/><Relationship Id="rId7" Type="http://schemas.openxmlformats.org/officeDocument/2006/relationships/image" Target="media/image438.wmf"/><Relationship Id="rId8" Type="http://schemas.openxmlformats.org/officeDocument/2006/relationships/image" Target="media/image439.wmf"/><Relationship Id="rId9" Type="http://schemas.openxmlformats.org/officeDocument/2006/relationships/image" Target="media/image440.wmf"/><Relationship Id="rId10" Type="http://schemas.openxmlformats.org/officeDocument/2006/relationships/image" Target="media/image441.wmf"/><Relationship Id="rId11" Type="http://schemas.openxmlformats.org/officeDocument/2006/relationships/image" Target="media/image442.wmf"/><Relationship Id="rId12" Type="http://schemas.openxmlformats.org/officeDocument/2006/relationships/image" Target="media/image443.wmf"/><Relationship Id="rId13" Type="http://schemas.openxmlformats.org/officeDocument/2006/relationships/image" Target="media/image444.wmf"/><Relationship Id="rId14" Type="http://schemas.openxmlformats.org/officeDocument/2006/relationships/image" Target="media/image445.wmf"/><Relationship Id="rId15" Type="http://schemas.openxmlformats.org/officeDocument/2006/relationships/image" Target="media/image446.wmf"/><Relationship Id="rId16" Type="http://schemas.openxmlformats.org/officeDocument/2006/relationships/image" Target="media/image447.wmf"/><Relationship Id="rId17" Type="http://schemas.openxmlformats.org/officeDocument/2006/relationships/image" Target="media/image448.wmf"/><Relationship Id="rId18" Type="http://schemas.openxmlformats.org/officeDocument/2006/relationships/image" Target="media/image449.wmf"/><Relationship Id="rId19" Type="http://schemas.openxmlformats.org/officeDocument/2006/relationships/image" Target="media/image450.wmf"/><Relationship Id="rId20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3:00Z</dcterms:created>
  <dc:creator>hh</dc:creator>
  <dc:description/>
  <cp:keywords/>
  <dc:language>en-US</dc:language>
  <cp:lastModifiedBy>User</cp:lastModifiedBy>
  <cp:lastPrinted>2016-10-28T12:23:00Z</cp:lastPrinted>
  <dcterms:modified xsi:type="dcterms:W3CDTF">2022-11-30T11:34:00Z</dcterms:modified>
  <cp:revision>89</cp:revision>
  <dc:subject/>
  <dc:title> </dc:title>
</cp:coreProperties>
</file>