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 Мелих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г.                                                                       № 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Деревня  Мелих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Деревня  Мелих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. Н. Бурах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Деревня  Мелихово» № ___ от ___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Деревня  Мелихов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4-12-09T08:33:00Z</dcterms:modified>
  <cp:revision>91</cp:revision>
  <dc:subject/>
  <dc:title> </dc:title>
</cp:coreProperties>
</file>