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4"/>
          <w:highlight w:val="yellow"/>
        </w:rPr>
        <w:drawing>
          <wp:inline distT="0" distB="0" distL="0" distR="0">
            <wp:extent cx="9334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 администрации  сельского  поселен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ло  Поздняко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1.2022 г.                                                                       №  130 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нормативных  затрат  на  обеспечение  функций  администрации  сельского  поселения  «Село  Поздняко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 статьей  19  Федерального  закона  от  05.04.2013  г. № 44-ФЗ  «О  контрактной  системе  в  сфере  закупок  товаров, работ, услуг  для  обеспечения  государственных  и  муниципальных  нужд», постановлением  Правительства  Российской  Федерации  от  13.10.2014  № 1047  «Об  общих  требованиях  к  определению  нормативных  затрат   на  обеспечение  функций  государственных  органов,  органов  управления  государственными  внебюджетными  фондами  и  муниципальных  органов»  и  Постановлением  администрации  муниципального  района  «Ульяновский  район»  № 666  от  08.12.2014 года «Об  утверждении  требований  к  определению  нормативных  затрат  на  обеспечение  функций  муниципальных  органов,  и  подведомственных  им  казенных  учреждений  Ульяновского  района», постановлением  администрации  МР   «Ульяновский  район»  Калужской  области  от  15.12.2015 г. № 503  «Об  утверждении  требований  к  порядку  разработки  и  принятию  правового  акта  о  нормировании  в  сфере  закупок  для  обеспечения  муниципальных  нужд  МР  «Ульяновский 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 затраты  на  обеспечение  функций  администрации  СП  «Село  Поздняково»  согласно  приложению 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 настоящее  распоряжение  в  единой  информационной  системе  в  сфере  закупок  в  соответствии  с  Федеральным  законом  от  05.04.2013 года  № 44-ФЗ  «О  контрактной  системе  в  сфере  закупок  товаров, работ, услуг  для  обеспечения  государственных  и  муниципальных  нуж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 настоящего  Распоряжения  оставляю  за  собо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. С. Митрохи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главы администрации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СП  «Село  Поздняково» № 130 от 30.11 2022 г.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hyperlink w:anchor="Par85">
        <w:r>
          <w:rPr>
            <w:rStyle w:val="InternetLink"/>
            <w:b/>
            <w:sz w:val="26"/>
            <w:szCs w:val="26"/>
          </w:rPr>
          <w:t>Правила</w:t>
        </w:r>
      </w:hyperlink>
      <w:r>
        <w:rPr>
          <w:b/>
          <w:sz w:val="26"/>
          <w:szCs w:val="26"/>
        </w:rPr>
        <w:t xml:space="preserve"> определения нормативных затрат на обеспечение функций администрации  СП  «Поздняко»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0" w:name="Par94"/>
      <w:bookmarkEnd w:id="0"/>
      <w:r>
        <w:rPr>
          <w:rFonts w:cs="Times New Roman" w:ascii="Times New Roman" w:hAnsi="Times New Roman"/>
          <w:sz w:val="26"/>
          <w:szCs w:val="26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траты на абонентскую плату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numPr>
          <w:ilvl w:val="0"/>
          <w:numId w:val="2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ConsPlusNormal"/>
        <w:jc w:val="right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 пользовательского (оконечного) оборудования, подключенной связи, используемых для передачи голо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 абонентск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450 руб. в расчете на 1 абонентский номер для  передачи голо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В случаи производственной необходимости количество абонентских номеров может быть увеличено. При  этом  оплата услуг связи  осуществляется в пределах лимита бюджетных обязательств на обеспечение функци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324600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31"/>
        <w:gridCol w:w="2146"/>
        <w:gridCol w:w="1615"/>
        <w:gridCol w:w="1504"/>
        <w:gridCol w:w="166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оеди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 пользовательского (оконечного) оборудования, подключенной связи, используемых для передачи голосовой информ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 местных, междугородних и международных телефонных соединений в меся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минута  разгов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телефонные соеди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в соответствии со среднегодовым показателем прошлого отчетного  пери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действующими тариф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еждугородних и международных телефонных соедин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е более 500 руб.в расчете на 1 абонентский номер для  передачи голосовой информ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действующими тариф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В случаи производственной необходимости количество абонентских номеров может быть увеличено. При  этом  оплата услуг связи  осуществляется в пределах лимита бюджетных обязательств на обеспечение функци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66900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органами управления территориальными муниципальными внебюджетными фондами Калужской области (далее – государственные органы)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 к определению нормативных затрат на обеспечение функций государственных органов, органов управления территориальными муниципальными внебюджетными фондами и подведомственных им казенных учреждений Калужской области, (далее - нормативы государственных органов), с учетом нормативов обеспечения функций государствен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услуги подвижной связи в расчете на 1 номер сотовой абонентской станции i-й должности в соответствии с нормативами государственных органов, определенными с учетом нормативов затрат на приобретение средств связи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услуги связи(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, замещающие должность относящиеся к высшей группе должностей категории «руков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олее 1000,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служащие, замещающие должность относящиеся к высшей, главной,  ведущей  группе должнос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бъем расходов, рассчитанный с применением нормативных затрат на приобретение сотовой связи, может быть изменен по решению главы администрации в пределах утвержденных на эти цели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SIM-карт по i-й должности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62100" cy="431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аналов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90600" cy="2241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12165" cy="431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" w:name="Par174"/>
      <w:bookmarkEnd w:id="1"/>
      <w:r>
        <w:rPr>
          <w:rFonts w:cs="Times New Roman" w:ascii="Times New Roman" w:hAnsi="Times New Roman"/>
          <w:sz w:val="26"/>
          <w:szCs w:val="26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  <w:sz w:val="26"/>
            <w:szCs w:val="26"/>
          </w:rPr>
          <w:t>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2" w:name="Par177"/>
      <w:bookmarkEnd w:id="2"/>
      <w:r>
        <w:rPr>
          <w:rFonts w:cs="Times New Roman" w:ascii="Times New Roman" w:hAnsi="Times New Roman"/>
          <w:sz w:val="26"/>
          <w:szCs w:val="26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9700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 на обеспечение функций государственных органов, органов управления муниципаль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муниципаль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3" w:name="Par216"/>
      <w:bookmarkEnd w:id="3"/>
      <w:r>
        <w:rPr>
          <w:rFonts w:cs="Times New Roman" w:ascii="Times New Roman" w:hAnsi="Times New Roman"/>
          <w:sz w:val="26"/>
          <w:szCs w:val="26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0" cy="431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принтеров, МФУ, копировальных аппаратов(оргтехник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 обслуживания и регламентно-профилактического  ремонта принтеров, МФУ, копировальных аппаратов(оргтехни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 000,00 рублей  на 1 единиц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техническое обслуживание и регламентно-профилактический ремонт</w:t>
      </w:r>
      <w:r>
        <w:rPr>
          <w:rFonts w:cs="Times New Roman" w:ascii="Times New Roman" w:hAnsi="Times New Roman"/>
        </w:rPr>
        <w:t xml:space="preserve"> принтеров, МФУ, копировальных аппаратов(оргтехники производится в соответствии с их назначением в пределах доведенных лимитов бюджетных обязательств на обеспечения функций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4" w:name="Par224"/>
      <w:bookmarkEnd w:id="4"/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66800" cy="2241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276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 программ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С Бухгалте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000руб. включитель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431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86865" cy="444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68"/>
        <w:gridCol w:w="1359"/>
        <w:gridCol w:w="1738"/>
        <w:gridCol w:w="288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в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ическому сопровождению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 00 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программ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 в рамках обеспечения, оперативного сопровождения прогнозирования, анализа и контроля в сфере государственного регулирования тариф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567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2241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276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 за ед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ертифика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й проверки электрон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оставлению неисключительны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тельских) прав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защи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(установка) 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следован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х испыт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й системы 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80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ис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защиты информ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продл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5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ю доступа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ому обслуживанию 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е защищен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го документооборо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ного д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и отправ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и в контролирующ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5 000,00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60600" cy="444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проверки 1 единицы j-го оборудования (устройства)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34"/>
        <w:gridCol w:w="1518"/>
        <w:gridCol w:w="1701"/>
        <w:gridCol w:w="28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ая стоимость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й оценки услов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 в пять 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567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69365" cy="431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635" cy="431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5" w:name="Par279"/>
      <w:bookmarkEnd w:id="5"/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Затраты на приобретение рабочих станц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28900" cy="4318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33400" cy="241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ения 1 рабочей станции по i-й должности в соответствии с нормативами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241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17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дной рабоч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анции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а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администрации  МР  «Ульяновский 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лект: системный бло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, клавиатура, «мышь»,программ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14600" cy="431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0385" cy="241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3080" cy="241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2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одного устройства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 в г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ппарат(формат А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 функци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ой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 функци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ветной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счете на 30 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(МФ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6" w:name="Par302"/>
      <w:bookmarkEnd w:id="6"/>
      <w:r>
        <w:rPr>
          <w:rFonts w:cs="Times New Roman" w:ascii="Times New Roman" w:hAnsi="Times New Roman"/>
          <w:sz w:val="26"/>
          <w:szCs w:val="26"/>
        </w:rPr>
        <w:t>26. Затраты на приобретение средств подвиж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25600" cy="4318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средств подвижной связи по i-й должности в соответствии с нормативами государствен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средства подвижной связи для i-й должности в соответствии с нормативами государствен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bookmarkStart w:id="7" w:name="Par309"/>
      <w:bookmarkEnd w:id="7"/>
      <w:r>
        <w:rPr>
          <w:rFonts w:cs="Times New Roman" w:ascii="Times New Roman" w:hAnsi="Times New Roman"/>
          <w:sz w:val="26"/>
          <w:szCs w:val="26"/>
        </w:rPr>
        <w:t>27. Затраты на приобретение планшетных компьют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24000" cy="4318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41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планшетных компьютеров по i-й должности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планшетного компьютера по i-й должности в соответствии с нормативами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6700" cy="4318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8" w:name="Par323"/>
      <w:bookmarkEnd w:id="8"/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Затраты на приобретение монито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0" cy="4318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мониторов для i-й должности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дного монитора для i-й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дного монитора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Затраты на приобретение системных бло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3330" cy="4318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дного i-го системного блока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3"/>
        <w:gridCol w:w="1559"/>
        <w:gridCol w:w="1985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монитор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в г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7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одного устройства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 в годах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о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сетев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елефонной связ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-телефония ил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елефонный аппара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, переходники, разъемы, элементы питания, зарядные устройства, иные расходные материалы и запасные части для рабочих станций, ноутбу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95400" cy="4318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о носителя информаци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и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1 единицу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8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-Флэш-накоп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 на период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</w:tr>
      <w:tr>
        <w:trPr>
          <w:trHeight w:val="9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 на период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>
          <w:trHeight w:val="9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и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D-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аботника на 1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2413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413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413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90700" cy="4318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ходных материалов за год на 1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1единицу( рубл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ункцией черно-бел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, МФ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-х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ункцией цвет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-ти картридж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500,00 з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-х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ы для фа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рулон/штук на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8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            </w:t>
      </w:r>
      <w:r>
        <w:rPr/>
        <w:t>Затраты по заправке и ремонту картриджей для принтеров и МФ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2268"/>
        <w:gridCol w:w="166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ртрид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ая стоимост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 ремон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риджа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заправки (руб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но-белая печат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4) (30един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заправки в меся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 мере необходим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(лазерный, черно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печать, формат А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8 един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заправки в меся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4318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47800" cy="4318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9" w:name="Par383"/>
      <w:bookmarkEnd w:id="9"/>
      <w:r>
        <w:rPr>
          <w:rFonts w:cs="Times New Roman" w:ascii="Times New Roman" w:hAnsi="Times New Roman"/>
          <w:sz w:val="26"/>
          <w:szCs w:val="26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0" w:name="Par385"/>
      <w:bookmarkEnd w:id="10"/>
      <w:r>
        <w:rPr>
          <w:rFonts w:cs="Times New Roman" w:ascii="Times New Roman" w:hAnsi="Times New Roman"/>
          <w:sz w:val="26"/>
          <w:szCs w:val="26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Затраты на услуги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94080" cy="2571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Затраты на оплату услуг почтов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000" cy="4318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почтового отправления.</w:t>
      </w:r>
    </w:p>
    <w:p>
      <w:pPr>
        <w:pStyle w:val="ConsPlusNormal"/>
        <w:ind w:left="360" w:hanging="0"/>
        <w:jc w:val="right"/>
        <w:rPr/>
      </w:pPr>
      <w:r>
        <w:rPr/>
        <w:t>Таблица №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6"/>
        <w:gridCol w:w="2548"/>
        <w:gridCol w:w="4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 количест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х отправлений в год, ш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дного почтового отправления, руб.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чтовой связ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 из фактической потреб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пределяется тарифами оператора почтовой связи, установленными в соответствии с Приказом ФСТ РФ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Затраты на оплату услуг специаль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5200" cy="22415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и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 специальной  связ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дного работ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1" w:name="Par411"/>
      <w:bookmarkEnd w:id="11"/>
      <w:r>
        <w:rPr>
          <w:rFonts w:cs="Times New Roman" w:ascii="Times New Roman" w:hAnsi="Times New Roman"/>
          <w:sz w:val="26"/>
          <w:szCs w:val="26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57300" cy="4318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i-й услуги перевозки (транспортировки) груз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 перевозки, транспортировки  груз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5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Затраты на оплату услуг аренды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54200" cy="4318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государственных органов, применяемыми при расчете нормативных затрат на приобретение служебного легкового автотранспорта, предусмотренными                     </w:t>
      </w:r>
      <w:hyperlink w:anchor="Par10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2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аренды i-го транспортного средства в месяц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аренды i-го транспортного сред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4318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63700" cy="4318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2" w:name="Par444"/>
      <w:bookmarkEnd w:id="12"/>
      <w:r>
        <w:rPr>
          <w:rFonts w:cs="Times New Roman" w:ascii="Times New Roman" w:hAnsi="Times New Roman"/>
          <w:sz w:val="26"/>
          <w:szCs w:val="26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8400" cy="2413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связанные  с  проездом  и  наймом  жилого  помещ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44700" cy="4318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1645" cy="2413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4"/>
          <w:sz w:val="26"/>
          <w:szCs w:val="26"/>
        </w:rPr>
        <w:t>- цена проезда по i-му направлению команд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 на  проезд  к  месту  командирования  и  обрат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20900" cy="4318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найма жилого помещения в сутки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по договору на найм жилого помещения на период команд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3" w:name="Par472"/>
      <w:bookmarkEnd w:id="13"/>
      <w:r>
        <w:rPr>
          <w:rFonts w:cs="Times New Roman" w:ascii="Times New Roman" w:hAnsi="Times New Roman"/>
          <w:sz w:val="26"/>
          <w:szCs w:val="26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Затраты на коммунальные услуг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0" cy="22415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холодное водоснабжение и водоотведение;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Затраты на газоснабжение и иные виды топлива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76400" cy="4318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Затраты на электр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4318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кВ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электроэнер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й  электроэнергии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. Затраты на тепл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79500" cy="22415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емый тариф на теплоснабжение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Гка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теплоснаб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го теплоэнергии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1. Затраты на горячее вод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77900" cy="2241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. Затраты на холодное водоснабжение и водоотвед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16100" cy="22415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водоотведении;</w:t>
      </w:r>
    </w:p>
    <w:p>
      <w:pPr>
        <w:pStyle w:val="ConsPlusNormal"/>
        <w:numPr>
          <w:ilvl w:val="0"/>
          <w:numId w:val="2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емый тариф на водоотведение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к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теплоснаб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холодного  водоснабжения  и  водоотведение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3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25700" cy="4318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4" w:name="Par534"/>
      <w:bookmarkEnd w:id="14"/>
      <w:r>
        <w:rPr>
          <w:rFonts w:cs="Times New Roman" w:ascii="Times New Roman" w:hAnsi="Times New Roman"/>
          <w:sz w:val="26"/>
          <w:szCs w:val="26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. Затраты на аренду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06600" cy="4318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– размер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5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6. Затраты на аренду оборудования для проведения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71700" cy="4318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часа аренд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5" w:name="Par562"/>
      <w:bookmarkEnd w:id="15"/>
      <w:r>
        <w:rPr>
          <w:rFonts w:cs="Times New Roman" w:ascii="Times New Roman" w:hAnsi="Times New Roman"/>
          <w:sz w:val="26"/>
          <w:szCs w:val="26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7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00500" cy="2413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8. Затраты на закупку услуг управляющей компан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14500" cy="4318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613">
        <w:r>
          <w:rPr>
            <w:rStyle w:val="InternetLink"/>
            <w:rFonts w:cs="Times New Roman" w:ascii="Times New Roman" w:hAnsi="Times New Roman"/>
            <w:sz w:val="26"/>
            <w:szCs w:val="26"/>
          </w:rPr>
          <w:t>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635">
        <w:r>
          <w:rPr>
            <w:rStyle w:val="InternetLink"/>
            <w:rFonts w:cs="Times New Roman" w:ascii="Times New Roman" w:hAnsi="Times New Roman"/>
            <w:sz w:val="26"/>
            <w:szCs w:val="26"/>
          </w:rPr>
          <w:t>6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649">
        <w:r>
          <w:rPr>
            <w:rStyle w:val="InternetLink"/>
            <w:rFonts w:cs="Times New Roman" w:ascii="Times New Roman" w:hAnsi="Times New Roman"/>
            <w:sz w:val="26"/>
            <w:szCs w:val="26"/>
          </w:rPr>
          <w:t>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в соответствии с действующим законодательством Российской Федерации (в том числе нормативными правовыми актами Калужской обла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3330" cy="4318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бслуживания 1 i-го устрой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5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</w:tbl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6" w:name="Par598"/>
      <w:bookmarkEnd w:id="16"/>
      <w:r>
        <w:rPr>
          <w:rFonts w:cs="Times New Roman" w:ascii="Times New Roman" w:hAnsi="Times New Roman"/>
          <w:sz w:val="26"/>
          <w:szCs w:val="26"/>
        </w:rPr>
        <w:t>61. Затраты на проведение текущего ремонта помещ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2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5230" cy="4318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i-го здания, планируемая к проведению текущего ремонта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кущего ремонта 1 кв. метра площади i-го зд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  сметного  ра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2. Затраты на содержание прилегающей территор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25600" cy="4318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17" w:name="Par613"/>
      <w:bookmarkEnd w:id="17"/>
      <w:r>
        <w:rPr>
          <w:rFonts w:cs="Times New Roman" w:ascii="Times New Roman" w:hAnsi="Times New Roman"/>
          <w:sz w:val="26"/>
          <w:szCs w:val="26"/>
        </w:rPr>
        <w:t>63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73580" cy="4318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. Затраты на вывоз твердых бытовых отход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06170" cy="22415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06170" cy="4318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18" w:name="Par635"/>
      <w:bookmarkEnd w:id="18"/>
      <w:r>
        <w:rPr>
          <w:rFonts w:cs="Times New Roman" w:ascii="Times New Roman" w:hAnsi="Times New Roman"/>
          <w:sz w:val="26"/>
          <w:szCs w:val="26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5230" cy="22415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22415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9" w:name="Par649"/>
      <w:bookmarkEnd w:id="19"/>
      <w:r>
        <w:rPr>
          <w:rFonts w:cs="Times New Roman" w:ascii="Times New Roman" w:hAnsi="Times New Roman"/>
          <w:sz w:val="26"/>
          <w:szCs w:val="26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91565" cy="22415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left="720" w:hanging="0"/>
        <w:jc w:val="right"/>
        <w:rPr/>
      </w:pPr>
      <w:r>
        <w:rPr/>
        <w:t>Таблица №26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индивидуального теплового пун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i-го оборудов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right"/>
        <w:rPr/>
      </w:pPr>
      <w:r>
        <w:rPr/>
        <w:t>Таблица №27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left="360" w:hanging="0"/>
        <w:jc w:val="right"/>
        <w:rPr/>
      </w:pPr>
      <w:r>
        <w:rPr/>
        <w:t>Таблица №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транспортных средст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ремонта транспортных средст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 56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0" cy="2413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4318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1300" cy="4318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2415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left="360" w:hanging="0"/>
        <w:jc w:val="right"/>
        <w:rPr/>
      </w:pPr>
      <w:r>
        <w:rPr/>
        <w:t>Таблица №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кондицио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(или) ремонта 1 кондиционера в год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6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извещателей пожарной сигнализации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left="360" w:hanging="0"/>
        <w:jc w:val="right"/>
        <w:rPr/>
      </w:pPr>
      <w:r>
        <w:rPr/>
        <w:t>Таблица №30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1300" cy="4318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97965" cy="4318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4318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0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89200" cy="4445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1800" cy="2413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left="360" w:hanging="0"/>
        <w:jc w:val="right"/>
        <w:rPr/>
      </w:pPr>
      <w:r>
        <w:rPr/>
        <w:t>Таблица №3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услуг  внештатных  сотруд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0" w:name="Par737"/>
      <w:bookmarkEnd w:id="20"/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38200" cy="2413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left="360" w:hanging="0"/>
        <w:jc w:val="right"/>
        <w:rPr/>
      </w:pPr>
      <w:r>
        <w:rPr/>
        <w:t>Таблица №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53"/>
        <w:gridCol w:w="43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зд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журналы в рамках служебной деятельност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подписка не более 5 наименов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печатные издания(в т.ч.специализированные газеты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подписка не более 5 наименован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2. Затраты на приобретение спецжурнал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7765" cy="4318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413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4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63800" cy="4445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413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месяца работы внештатного сотрудника в j-й должности;</w:t>
      </w:r>
    </w:p>
    <w:p>
      <w:pPr>
        <w:pStyle w:val="ConsPlus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центная ставка страховых взносов в государственные внебюджетные фонды.    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3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услуг  внештатных  сотруд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5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76400" cy="4318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left="360" w:hanging="0"/>
        <w:jc w:val="right"/>
        <w:rPr/>
      </w:pPr>
      <w:r>
        <w:rPr/>
        <w:t>Таблица №3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22"/>
        <w:gridCol w:w="3279"/>
        <w:gridCol w:w="379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дителе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дней в год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ведения 1 предрейсового осмотра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изводственному календарю с дополнительным выходом на работу по приказу администр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2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6. Затраты на аттестацию специальных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специальных помещений, подлежащих аттестац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специального помещения.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/>
      </w:pPr>
      <w:r>
        <w:rPr/>
        <w:t>Таблица №35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 специальных  помещ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7. Затраты на проведение диспансеризации работ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57300" cy="23050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диспансеризации в расчете на 1 работника.</w:t>
      </w:r>
    </w:p>
    <w:p>
      <w:pPr>
        <w:pStyle w:val="ConsPlusNormal"/>
        <w:ind w:left="360" w:hanging="0"/>
        <w:jc w:val="right"/>
        <w:rPr/>
      </w:pPr>
      <w:r>
        <w:rPr/>
        <w:t>Таблица №3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подлежащих     диспансер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оведения медицинского осмотра на 1 чел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штатной чис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6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8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85265" cy="44894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 от 19 сентября 2014 г. 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43400" cy="4318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3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3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42"/>
        <w:gridCol w:w="535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редст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траховых полисов, руб. на 1 автотранспортное сред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000,00 в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1. Затраты на оплату труда независимых эксперт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51100" cy="28448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2"/>
          <w:sz w:val="26"/>
          <w:szCs w:val="26"/>
        </w:rPr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1" w:name="Par828"/>
      <w:bookmarkEnd w:id="21"/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413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20165" cy="2413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bookmarkStart w:id="22" w:name="Par840"/>
      <w:bookmarkEnd w:id="22"/>
      <w:r>
        <w:rPr>
          <w:rFonts w:cs="Times New Roman" w:ascii="Times New Roman" w:hAnsi="Times New Roman"/>
          <w:sz w:val="26"/>
          <w:szCs w:val="26"/>
        </w:rPr>
        <w:t>93. Затраты на приобретение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5875" cy="43243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транспортных средств в соответствии с нормативами муниципальных органов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8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4" w:type="dxa"/>
        <w:jc w:val="left"/>
        <w:tblInd w:w="-5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349"/>
        <w:gridCol w:w="1486"/>
        <w:gridCol w:w="1364"/>
        <w:gridCol w:w="1471"/>
        <w:gridCol w:w="1379"/>
        <w:gridCol w:w="142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23" w:name="Par1026"/>
            <w:bookmarkEnd w:id="23"/>
            <w:r>
              <w:rPr>
                <w:rFonts w:cs="Times New Roman" w:ascii="Times New Roman" w:hAnsi="Times New Roman"/>
              </w:rPr>
              <w:t>Уровень государственного орга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с персональным закрепле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с персональным закреплением, предоставляемое по решению руководителя государственного орган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муниципальной власти МР «Ульяновский район»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рган МР «Ульяновский район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ого служащего, замещающего должность, относящуюся к высшей группе должностей муниципальной службы категории «руководител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. рублей и не более 200 лошадиных сил включительно для муниципального служащего, замещающего должность, относящуюся к высшей группе должностей муниципальной службы категории «руководител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 муниципального служащего, замещающего должность, относящуюся к главной группе должностей муниципальной службы категории «руководител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. рублей и не более 200 лошадиных сил включительно для муниципального служащего, замещающего должность относящуюся к главной группе должностей муниципальной службы категории «руководител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24" w:name="Par847"/>
      <w:bookmarkEnd w:id="24"/>
      <w:r>
        <w:rPr>
          <w:rFonts w:cs="Times New Roman" w:ascii="Times New Roman" w:hAnsi="Times New Roman"/>
          <w:sz w:val="26"/>
          <w:szCs w:val="26"/>
        </w:rPr>
        <w:t>94. Затраты на приобретение мебел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62100" cy="4318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предметов мебели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2415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мебел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Тип меб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Количество меб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1 предмета мебели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фисной мебели (стол, тумба приставная, тумба выдвижн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для сотрудника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00,00 за 1 комплек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ав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1 единицы для муниципального служащего, замещающего должность, относящуюся к высшей группе должностей категории «руководители» и муниципального служащего, замещающего должность, относящуюся к высшей(главной, ведущей) группе должностей категор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 для посет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0,00 за1 единицу</w:t>
            </w:r>
          </w:p>
        </w:tc>
      </w:tr>
      <w:tr>
        <w:trPr>
          <w:trHeight w:val="17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 единицы для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0,00 включительно за 1 единицу в расчете на муниципального служащего, замещающего должность руководителя или заместителя руководителя администрации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7000,00 за 1 единицу для прочих сотруд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фис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сотрудника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или стеллаж для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ы в расчете на  1 структурное  подраздел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тыс.руб.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таллический несгораемый(сейф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0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 тыс.руб.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 для посет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0,00 за1 единицу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5. Затраты на приобретение систем кондиционир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7765" cy="4318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5" w:name="Par862"/>
      <w:bookmarkEnd w:id="25"/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413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38400" cy="2413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7. Затраты на приобретение бланочной продук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7900" cy="45212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left="720" w:hanging="0"/>
        <w:jc w:val="right"/>
        <w:rPr/>
      </w:pPr>
      <w:r>
        <w:rPr/>
        <w:t>Таблица №40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в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бланочной  продук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8. Затраты на приобретение канцелярских принадлежнос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8500" cy="4318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предмета канцелярских принадлежностей в соответствии с нормативами муниципальных органов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34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канцелярских принадлежностей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4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936"/>
        <w:gridCol w:w="284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канцелярских принадлежност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  канцелярских принадлеж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канцелярских принадлежносте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чем 10 единиц ежегодно в расчете 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5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учка гелев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чем 2единицы с каждым цветом чернил ежегодно в расчете 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руб. за 1 единицу</w:t>
            </w:r>
          </w:p>
        </w:tc>
      </w:tr>
      <w:tr>
        <w:trPr>
          <w:trHeight w:val="45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простой с ластик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 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 на спиртовой основ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формата А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пачек(500 листов) ежегодно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60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керы с клейким кра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из картона с арочным механизмо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шту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5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белы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с клеевым кра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единиц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8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завязка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тыс.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для бумаг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упаковок по 12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канцелярск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упаковок по 100 штук в расчете на 1 сотрудник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(19х33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6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4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-каранда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ная крас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 флаконов н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флако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самоклеющиес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>
          <w:trHeight w:val="61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й уголо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ль текс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 штуки в расчете на 1 сотрудник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А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-й упаковки по 100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коросшиватель(бумажна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коросшиватель(пластикова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для бумаги горизонталь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для бумаги вертикаль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йзер(подставка для канц.товаров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влажные для орг.техн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делител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благодарность, диплом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адресн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конвер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стка для печати и штамп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руб.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0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«Дело» бумажная на завязка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руб. за 1единиц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9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2700" cy="4318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хозяйственных товаров и принадлежностей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хозяйственного товара и принадлежност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119"/>
        <w:gridCol w:w="2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хозяйственных товаров и принадле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хозяйственных товаров   и   принадлежно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на за единицу хозяйственных товаров    и   принадлежнос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для мусора не более150л. по 50шт. в упаков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 упаковок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350руб.за1упаков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хлопчатобумаж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0руб.за1единиц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жид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0 литров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50руб.за1ли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щие 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 литров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руб.за1ли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а  для  п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10 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3000  руб./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для  сте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1 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200  руб/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. Затраты на приобретение горюче-смазочных материал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17700" cy="4318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а расхода топлива на 100 километров пробега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left="360" w:hanging="0"/>
        <w:jc w:val="right"/>
        <w:rPr/>
      </w:pPr>
      <w:r>
        <w:rPr/>
        <w:t>Таблица №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 в ГС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литра ГСМ по транспортному средств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рабочих дней использования транспортного средства в очередном финансовом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го ГСМ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ConsPlusNormal"/>
        <w:ind w:left="360" w:hanging="0"/>
        <w:jc w:val="right"/>
        <w:rPr/>
      </w:pPr>
      <w:r>
        <w:rPr/>
        <w:t>Таблица №4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транспорт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на приобретение запасных частей для транспортных сред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г. №56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2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0" cy="4318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материальных запасов для нужд гражданской обороны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материального запаса для нужд гражданской обороны из расчета на 1 работника в год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51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6" w:name="Par919"/>
      <w:bookmarkEnd w:id="26"/>
      <w:r>
        <w:rPr>
          <w:rFonts w:cs="Times New Roman" w:ascii="Times New Roman" w:hAnsi="Times New Roman"/>
          <w:sz w:val="26"/>
          <w:szCs w:val="26"/>
        </w:rPr>
        <w:t>III. Затраты на капитальный ремо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5. Затраты на разработку проектной документации определяются в соответствии со </w:t>
      </w:r>
      <w:hyperlink r:id="rId45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7" w:name="Par926"/>
      <w:bookmarkStart w:id="28" w:name="Par926"/>
      <w:bookmarkEnd w:id="28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7. Затраты на приобретение объектов недвижимого имущества определяются в соответствии со </w:t>
      </w:r>
      <w:hyperlink r:id="rId45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9" w:name="Par934"/>
      <w:bookmarkEnd w:id="29"/>
      <w:r>
        <w:rPr>
          <w:rFonts w:cs="Times New Roman" w:ascii="Times New Roman" w:hAnsi="Times New Roman"/>
          <w:sz w:val="26"/>
          <w:szCs w:val="26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8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09065" cy="4318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50"/>
        <w:gridCol w:w="3260"/>
        <w:gridCol w:w="30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полнительного профессион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бучения 1 работника.р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направляемых на дополнительное образование в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 00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</w:tr>
    </w:tbl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5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.</w:t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vanish/>
          <w:sz w:val="26"/>
          <w:szCs w:val="26"/>
        </w:rPr>
      </w:pPr>
      <w:r>
        <w:rPr/>
      </w:r>
      <w:bookmarkStart w:id="30" w:name="_PictureBullets"/>
      <w:bookmarkStart w:id="31" w:name="_PictureBullets"/>
      <w:bookmarkEnd w:id="31"/>
    </w:p>
    <w:sectPr>
      <w:headerReference w:type="default" r:id="rId460"/>
      <w:footerReference w:type="default" r:id="rId461"/>
      <w:type w:val="nextPage"/>
      <w:pgSz w:w="11906" w:h="16838"/>
      <w:pgMar w:left="1418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9pt" o:bullet="t">
        <v:imagedata r:id="rId1" o:title=""/>
      </v:shape>
    </w:pict>
  </w:numPicBullet>
  <w:numPicBullet w:numPicBulletId="1">
    <w:pict>
      <v:shape style="width:24pt;height:18pt" o:bullet="t">
        <v:imagedata r:id="rId2" o:title=""/>
      </v:shape>
    </w:pict>
  </w:numPicBullet>
  <w:numPicBullet w:numPicBulletId="2">
    <w:pict>
      <v:shape style="width:23pt;height:19pt" o:bullet="t">
        <v:imagedata r:id="rId3" o:title=""/>
      </v:shape>
    </w:pict>
  </w:numPicBullet>
  <w:numPicBullet w:numPicBulletId="3">
    <w:pict>
      <v:shape style="width:23pt;height:18pt" o:bullet="t">
        <v:imagedata r:id="rId4" o:title=""/>
      </v:shape>
    </w:pict>
  </w:numPicBullet>
  <w:numPicBullet w:numPicBulletId="4">
    <w:pict>
      <v:shape style="width:18pt;height:18pt" o:bullet="t">
        <v:imagedata r:id="rId5" o:title=""/>
      </v:shape>
    </w:pict>
  </w:numPicBullet>
  <w:numPicBullet w:numPicBulletId="5">
    <w:pict>
      <v:shape style="width:22pt;height:18pt" o:bullet="t">
        <v:imagedata r:id="rId6" o:title=""/>
      </v:shape>
    </w:pict>
  </w:numPicBullet>
  <w:numPicBullet w:numPicBulletId="6">
    <w:pict>
      <v:shape style="width:20pt;height:18pt" o:bullet="t">
        <v:imagedata r:id="rId7" o:title=""/>
      </v:shape>
    </w:pict>
  </w:numPicBullet>
  <w:numPicBullet w:numPicBulletId="7">
    <w:pict>
      <v:shape style="width:24pt;height:18pt" o:bullet="t">
        <v:imagedata r:id="rId8" o:title=""/>
      </v:shape>
    </w:pict>
  </w:numPicBullet>
  <w:numPicBullet w:numPicBulletId="8">
    <w:pict>
      <v:shape style="width:20pt;height:19pt" o:bullet="t">
        <v:imagedata r:id="rId9" o:title=""/>
      </v:shape>
    </w:pict>
  </w:numPicBullet>
  <w:numPicBullet w:numPicBulletId="9">
    <w:pict>
      <v:shape style="width:27pt;height:18pt" o:bullet="t">
        <v:imagedata r:id="rId10" o:title=""/>
      </v:shape>
    </w:pict>
  </w:numPicBullet>
  <w:numPicBullet w:numPicBulletId="10">
    <w:pict>
      <v:shape style="width:26pt;height:19pt" o:bullet="t">
        <v:imagedata r:id="rId11" o:title=""/>
      </v:shape>
    </w:pict>
  </w:numPicBullet>
  <w:numPicBullet w:numPicBulletId="11">
    <w:pict>
      <v:shape style="width:25pt;height:18pt" o:bullet="t">
        <v:imagedata r:id="rId12" o:title=""/>
      </v:shape>
    </w:pict>
  </w:numPicBullet>
  <w:numPicBullet w:numPicBulletId="12">
    <w:pict>
      <v:shape style="width:25pt;height:18pt" o:bullet="t">
        <v:imagedata r:id="rId13" o:title=""/>
      </v:shape>
    </w:pict>
  </w:numPicBullet>
  <w:numPicBullet w:numPicBulletId="13">
    <w:pict>
      <v:shape style="width:25pt;height:19pt" o:bullet="t">
        <v:imagedata r:id="rId14" o:title=""/>
      </v:shape>
    </w:pict>
  </w:numPicBullet>
  <w:numPicBullet w:numPicBulletId="14">
    <w:pict>
      <v:shape style="width:24pt;height:18pt" o:bullet="t">
        <v:imagedata r:id="rId15" o:title=""/>
      </v:shape>
    </w:pict>
  </w:numPicBullet>
  <w:numPicBullet w:numPicBulletId="15">
    <w:pict>
      <v:shape style="width:21pt;height:18pt" o:bullet="t">
        <v:imagedata r:id="rId16" o:title=""/>
      </v:shape>
    </w:pict>
  </w:numPicBullet>
  <w:numPicBullet w:numPicBulletId="16">
    <w:pict>
      <v:shape style="width:22pt;height:18pt" o:bullet="t">
        <v:imagedata r:id="rId17" o:title=""/>
      </v:shape>
    </w:pict>
  </w:numPicBullet>
  <w:numPicBullet w:numPicBulletId="17">
    <w:pict>
      <v:shape style="width:18pt;height:18pt" o:bullet="t">
        <v:imagedata r:id="rId18" o:title=""/>
      </v:shape>
    </w:pict>
  </w:numPicBullet>
  <w:numPicBullet w:numPicBulletId="18">
    <w:pict>
      <v:shape style="width:24pt;height:18pt" o:bullet="t">
        <v:imagedata r:id="rId19" o:title=""/>
      </v:shape>
    </w:pict>
  </w:numPicBullet>
  <w:numPicBullet w:numPicBulletId="19">
    <w:pict>
      <v:shape style="width:26pt;height:19pt" o:bullet="t">
        <v:imagedata r:id="rId20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1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1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1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1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1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1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1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1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766" w:hanging="0"/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766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jc w:val="both"/>
      <w:outlineLvl w:val="8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36"/>
      <w:lang w:val="en-US" w:bidi="ar-SA"/>
    </w:rPr>
  </w:style>
  <w:style w:type="character" w:styleId="Style6">
    <w:name w:val="Верхний колонтитул Знак"/>
    <w:qFormat/>
    <w:rPr>
      <w:sz w:val="26"/>
      <w:lang w:val="en-GB" w:bidi="ar-SA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52"/>
      <w:lang w:val="en-US"/>
    </w:rPr>
  </w:style>
  <w:style w:type="character" w:styleId="2">
    <w:name w:val="Заголовок 2 Знак"/>
    <w:qFormat/>
    <w:rPr>
      <w:b/>
      <w:sz w:val="40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32"/>
      <w:lang w:val="en-US"/>
    </w:rPr>
  </w:style>
  <w:style w:type="character" w:styleId="6">
    <w:name w:val="Заголовок 6 Знак"/>
    <w:qFormat/>
    <w:rPr>
      <w:sz w:val="32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b/>
      <w:sz w:val="36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Style11">
    <w:name w:val="Основной текст с отступом Знак"/>
    <w:qFormat/>
    <w:rPr>
      <w:sz w:val="32"/>
      <w:lang w:val="en-US"/>
    </w:rPr>
  </w:style>
  <w:style w:type="character" w:styleId="21">
    <w:name w:val="Основной текст 2 Знак"/>
    <w:qFormat/>
    <w:rPr>
      <w:b/>
      <w:sz w:val="28"/>
      <w:lang w:val="en-US"/>
    </w:rPr>
  </w:style>
  <w:style w:type="character" w:styleId="31">
    <w:name w:val="Основной текст 3 Знак"/>
    <w:qFormat/>
    <w:rPr>
      <w:b/>
      <w:sz w:val="32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keepNext w:val="true"/>
      <w:jc w:val="center"/>
      <w:outlineLvl w:val="7"/>
    </w:pPr>
    <w:rPr>
      <w:b/>
      <w:sz w:val="48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32"/>
      <w:lang w:val="en-US"/>
    </w:rPr>
  </w:style>
  <w:style w:type="paragraph" w:styleId="23">
    <w:name w:val="Основной текст 2"/>
    <w:basedOn w:val="Normal"/>
    <w:qFormat/>
    <w:pPr>
      <w:ind w:right="-766" w:hanging="0"/>
      <w:jc w:val="both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keepNext w:val="true"/>
      <w:jc w:val="both"/>
      <w:outlineLvl w:val="7"/>
    </w:pPr>
    <w:rPr>
      <w:b/>
      <w:sz w:val="32"/>
    </w:rPr>
  </w:style>
  <w:style w:type="paragraph" w:styleId="24">
    <w:name w:val="Основной текст с отступом 2"/>
    <w:basedOn w:val="Normal"/>
    <w:qFormat/>
    <w:pPr>
      <w:ind w:right="-766" w:firstLine="567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right="-766" w:firstLine="567"/>
    </w:pPr>
    <w:rPr>
      <w:sz w:val="28"/>
      <w:lang w:val="en-US"/>
    </w:rPr>
  </w:style>
  <w:style w:type="paragraph" w:styleId="Style14">
    <w:name w:val="Цитата"/>
    <w:basedOn w:val="Normal"/>
    <w:qFormat/>
    <w:pPr>
      <w:ind w:left="-851" w:right="-766" w:hanging="0"/>
      <w:jc w:val="both"/>
    </w:pPr>
    <w:rPr>
      <w:b/>
      <w:sz w:val="28"/>
      <w:lang w:val="en-US"/>
    </w:rPr>
  </w:style>
  <w:style w:type="paragraph" w:styleId="Normal1">
    <w:name w:val="LO-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ParagraphFontParaChar">
    <w:name w:val="Default Paragraph Font Para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hyperlink" Target="consultantplus://offline/ref=B123012876E8F50B2D6951758958E37A8E158072DE00DB2BF27D25654ADBECEAB11ABCD5B910695DN0X0J" TargetMode="External"/><Relationship Id="rId59" Type="http://schemas.openxmlformats.org/officeDocument/2006/relationships/hyperlink" Target="consultantplus://offline/ref=B123012876E8F50B2D6951758958E37A8E158072DE00DB2BF27D25654ADBECEAB11ABCD5B9106A55N0X2J" TargetMode="External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78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88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hyperlink" Target="consultantplus://offline/ref=B123012876E8F50B2D6951758958E37A8E158072DE00DB2BF27D25654ADBECEAB11ABCD5B910695DN0X0J" TargetMode="External"/><Relationship Id="rId117" Type="http://schemas.openxmlformats.org/officeDocument/2006/relationships/hyperlink" Target="consultantplus://offline/ref=B123012876E8F50B2D6951758958E37A8E158072DE00DB2BF27D25654ADBECEAB11ABCD5B9106A55N0X2J" TargetMode="External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5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46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0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1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6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87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197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hyperlink" Target="consultantplus://offline/ref=B123012876E8F50B2D6951758958E37A87168F79D9038621FA2429674DD4B3FDB653B0D4B91069N5X1J" TargetMode="External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39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hyperlink" Target="consultantplus://offline/ref=B123012876E8F50B2D6951758958E37A8E158079DA0ADB2BF27D25654ANDXBJ" TargetMode="External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hyperlink" Target="consultantplus://offline/ref=B123012876E8F50B2D6951758958E37A8E14897FD20FDB2BF27D25654ADBECEAB11ABCD5B910685DN0X0J" TargetMode="External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4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399.wmf"/><Relationship Id="rId425" Type="http://schemas.openxmlformats.org/officeDocument/2006/relationships/image" Target="media/image405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hyperlink" Target="consultantplus://offline/ref=B123012876E8F50B2D6951758958E37A8E158072DE00DB2BF27D25654ADBECEAB11ABCD5B910695DN0X0J" TargetMode="External"/><Relationship Id="rId434" Type="http://schemas.openxmlformats.org/officeDocument/2006/relationships/hyperlink" Target="consultantplus://offline/ref=B123012876E8F50B2D6951758958E37A8E158072DE00DB2BF27D25654ADBECEAB11ABCD5B9106A55N0X2J" TargetMode="External"/><Relationship Id="rId435" Type="http://schemas.openxmlformats.org/officeDocument/2006/relationships/image" Target="media/image413.wmf"/><Relationship Id="rId436" Type="http://schemas.openxmlformats.org/officeDocument/2006/relationships/image" Target="media/image414.wmf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image" Target="media/image423.wmf"/><Relationship Id="rId446" Type="http://schemas.openxmlformats.org/officeDocument/2006/relationships/image" Target="media/image424.wmf"/><Relationship Id="rId447" Type="http://schemas.openxmlformats.org/officeDocument/2006/relationships/image" Target="media/image425.wmf"/><Relationship Id="rId448" Type="http://schemas.openxmlformats.org/officeDocument/2006/relationships/image" Target="media/image426.wmf"/><Relationship Id="rId449" Type="http://schemas.openxmlformats.org/officeDocument/2006/relationships/image" Target="media/image427.wmf"/><Relationship Id="rId450" Type="http://schemas.openxmlformats.org/officeDocument/2006/relationships/hyperlink" Target="consultantplus://offline/ref=B123012876E8F50B2D6951758958E37A8E158072DE00DB2BF27D25654ADBECEAB11ABCD5B910695DN0X0J" TargetMode="External"/><Relationship Id="rId451" Type="http://schemas.openxmlformats.org/officeDocument/2006/relationships/hyperlink" Target="consultantplus://offline/ref=B123012876E8F50B2D6951758958E37A8E158072DE00DB2BF27D25654ADBECEAB11ABCD5B9106A55N0X2J" TargetMode="External"/><Relationship Id="rId452" Type="http://schemas.openxmlformats.org/officeDocument/2006/relationships/hyperlink" Target="consultantplus://offline/ref=B123012876E8F50B2D6951758958E37A8E158C73DC0ADB2BF27D25654ADBECEAB11ABCD5B9106A54N0XFJ" TargetMode="External"/><Relationship Id="rId453" Type="http://schemas.openxmlformats.org/officeDocument/2006/relationships/hyperlink" Target="consultantplus://offline/ref=B123012876E8F50B2D6951758958E37A8E158C73DC0ADB2BF27D25654ADBECEAB11ABCD5B9106A54N0XFJ" TargetMode="External"/><Relationship Id="rId454" Type="http://schemas.openxmlformats.org/officeDocument/2006/relationships/hyperlink" Target="consultantplus://offline/ref=B123012876E8F50B2D6951758958E37A8E158C73DC0ADB2BF27D25654ADBECEAB11ABCD5B9106A54N0XFJ" TargetMode="External"/><Relationship Id="rId455" Type="http://schemas.openxmlformats.org/officeDocument/2006/relationships/image" Target="media/image428.wmf"/><Relationship Id="rId456" Type="http://schemas.openxmlformats.org/officeDocument/2006/relationships/image" Target="media/image429.wmf"/><Relationship Id="rId457" Type="http://schemas.openxmlformats.org/officeDocument/2006/relationships/image" Target="media/image430.wmf"/><Relationship Id="rId458" Type="http://schemas.openxmlformats.org/officeDocument/2006/relationships/image" Target="media/image431.wmf"/><Relationship Id="rId459" Type="http://schemas.openxmlformats.org/officeDocument/2006/relationships/hyperlink" Target="consultantplus://offline/ref=B123012876E8F50B2D6951758958E37A8E158C73DC0ADB2BF27D25654ADBECEAB11ABCD5B9106A54N0XFJ" TargetMode="External"/><Relationship Id="rId460" Type="http://schemas.openxmlformats.org/officeDocument/2006/relationships/header" Target="header1.xml"/><Relationship Id="rId461" Type="http://schemas.openxmlformats.org/officeDocument/2006/relationships/footer" Target="footer1.xml"/><Relationship Id="rId462" Type="http://schemas.openxmlformats.org/officeDocument/2006/relationships/numbering" Target="numbering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2.wmf"/><Relationship Id="rId2" Type="http://schemas.openxmlformats.org/officeDocument/2006/relationships/image" Target="media/image433.wmf"/><Relationship Id="rId3" Type="http://schemas.openxmlformats.org/officeDocument/2006/relationships/image" Target="media/image434.wmf"/><Relationship Id="rId4" Type="http://schemas.openxmlformats.org/officeDocument/2006/relationships/image" Target="media/image435.wmf"/><Relationship Id="rId5" Type="http://schemas.openxmlformats.org/officeDocument/2006/relationships/image" Target="media/image436.wmf"/><Relationship Id="rId6" Type="http://schemas.openxmlformats.org/officeDocument/2006/relationships/image" Target="media/image437.wmf"/><Relationship Id="rId7" Type="http://schemas.openxmlformats.org/officeDocument/2006/relationships/image" Target="media/image438.wmf"/><Relationship Id="rId8" Type="http://schemas.openxmlformats.org/officeDocument/2006/relationships/image" Target="media/image439.wmf"/><Relationship Id="rId9" Type="http://schemas.openxmlformats.org/officeDocument/2006/relationships/image" Target="media/image440.wmf"/><Relationship Id="rId10" Type="http://schemas.openxmlformats.org/officeDocument/2006/relationships/image" Target="media/image441.wmf"/><Relationship Id="rId11" Type="http://schemas.openxmlformats.org/officeDocument/2006/relationships/image" Target="media/image442.wmf"/><Relationship Id="rId12" Type="http://schemas.openxmlformats.org/officeDocument/2006/relationships/image" Target="media/image443.wmf"/><Relationship Id="rId13" Type="http://schemas.openxmlformats.org/officeDocument/2006/relationships/image" Target="media/image444.wmf"/><Relationship Id="rId14" Type="http://schemas.openxmlformats.org/officeDocument/2006/relationships/image" Target="media/image445.wmf"/><Relationship Id="rId15" Type="http://schemas.openxmlformats.org/officeDocument/2006/relationships/image" Target="media/image446.wmf"/><Relationship Id="rId16" Type="http://schemas.openxmlformats.org/officeDocument/2006/relationships/image" Target="media/image447.wmf"/><Relationship Id="rId17" Type="http://schemas.openxmlformats.org/officeDocument/2006/relationships/image" Target="media/image448.wmf"/><Relationship Id="rId18" Type="http://schemas.openxmlformats.org/officeDocument/2006/relationships/image" Target="media/image449.wmf"/><Relationship Id="rId19" Type="http://schemas.openxmlformats.org/officeDocument/2006/relationships/image" Target="media/image450.wmf"/><Relationship Id="rId20" Type="http://schemas.openxmlformats.org/officeDocument/2006/relationships/image" Target="media/image45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3:00Z</dcterms:created>
  <dc:creator>hh</dc:creator>
  <dc:description/>
  <cp:keywords/>
  <dc:language>en-US</dc:language>
  <cp:lastModifiedBy>User</cp:lastModifiedBy>
  <cp:lastPrinted>2016-10-28T12:23:00Z</cp:lastPrinted>
  <dcterms:modified xsi:type="dcterms:W3CDTF">2022-12-01T06:51:00Z</dcterms:modified>
  <cp:revision>92</cp:revision>
  <dc:subject/>
  <dc:title> </dc:title>
</cp:coreProperties>
</file>