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20" w:after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</w:t>
      </w:r>
      <w:r>
        <w:rPr>
          <w:u w:val="single"/>
        </w:rPr>
        <w:t>Информация  для малого и среднего предприниматель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ч.1ст.6 ФЗ от 24.07.2007 года за №209-ФЗ «О развитии малого и среднего предпринимательства в РФ» государственная политика в области развития малого и среднего предпринимательства  в  Российской Федерации является частью государственной  социально-экономической политики и представляет собой совокупность  правовых, политических , экономических , консультационных, образовательных  и иных мер, осуществляемых органами 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м настоящим Федеральным закон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 целями государственной политики в области развития малого и среднего предпринимательства в Российской Федерации в соответствии с ч.2 ст.6 ФЗ от 24.07.2007 года за №209-ФЗ «О развитии малого и среднего предпринимательства в РФ» 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 населения и развитие самозанятости.</w:t>
      </w:r>
    </w:p>
    <w:p>
      <w:pPr>
        <w:pStyle w:val="Normal"/>
        <w:rPr/>
      </w:pPr>
      <w:r>
        <w:rPr>
          <w:b w:val="false"/>
          <w:sz w:val="26"/>
          <w:szCs w:val="26"/>
        </w:rPr>
        <w:t>В соответствии с п.28 ч.1.ст.14 ФЗ от 06.10.2003 года №131 «Об общих принципах  организации  местного самоуправления в Российской Федерации» к вопросам местного значения относится содействие 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b w:val="false"/>
          <w:sz w:val="26"/>
          <w:szCs w:val="26"/>
        </w:rPr>
        <w:t>По состоянию на 01.03.2021 года  муниципального имущества 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территории муниципального образования сельское поселение «Село Поздняково»  нет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размещается на основании  пункта 2 статьи 19 Федерального закона  от 24.07.2007 №209 –ФЗ «О развитии малого и среднего предпринимательства в Российской  Федерации».</w:t>
      </w:r>
    </w:p>
    <w:p>
      <w:pPr>
        <w:pStyle w:val="Normal"/>
        <w:rPr/>
      </w:pPr>
      <w:r>
        <w:rPr>
          <w:b w:val="false"/>
          <w:sz w:val="26"/>
          <w:szCs w:val="26"/>
        </w:rPr>
        <w:t>На территории муниципального образования сельское поселение «Село Поздняково» зарегистрировано 9 субъектов малого и среднего предпринимательств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 реализации государственных и муниципальных  программ для субъектов малого и среднего предприниматель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муниципальной программой «Развитие субъектов малого и среднего предпринимательства сельского поселения «Село Поздняково»  можно ознакомиться на сайте  администрации МР «Ульяновский район» в разделе «Сельские поселения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униципальной  программы  «Развитие субъектов малого и среднего предпринимательства  сельского поселения «Село Поздняково»  осуществляется по следующим направлениям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Формирование благоприятных условий  для развития субъектов малого и среднего предпринимательства, способствующих увеличению их вклада в экономику сельского поселения «Село Поздняково»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Информационная, консультативная и организационная поддержк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азвитие системы финансовой поддержки субъектов малого и среднего предпринимательств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Развитие  инфраструктуры поддержки субъектов малого и среднего предпринимательства;</w:t>
      </w:r>
    </w:p>
    <w:p>
      <w:pPr>
        <w:pStyle w:val="Style13"/>
        <w:shd w:fill="FFFFFF" w:val="clear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3"/>
        <w:shd w:fill="FFFFFF" w:val="clear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, образующие инфраструктуру поддержки субъектов малого и среднего предпринимательства на территории  сельского поселения «Село Поздняково» не создан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количестве субъектов малого и среднего предпринимательства , об их классификации по видам экономической деятельности , и об обороте  товаров   (работ,услуг),  производимых данными объектами на 01.03.2021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68"/>
        <w:gridCol w:w="3685"/>
        <w:gridCol w:w="1843"/>
      </w:tblGrid>
      <w:tr>
        <w:trPr>
          <w:trHeight w:val="21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 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б обороте товаров ((работ,услуг), производимыми субъектами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хоз «Вос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41.- разведение молочного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Лагутин М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1-деятельность автомобильного грузов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 Мельникова Л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35383B"/>
                <w:sz w:val="22"/>
                <w:szCs w:val="21"/>
                <w:shd w:fill="FFFFFF" w:val="clear"/>
              </w:rPr>
              <w:t>47.11.3- 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  <w:r>
              <w:rPr>
                <w:b w:val="false"/>
                <w:color w:val="35383B"/>
                <w:sz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ФХ «Мухин С.С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Агрофирма Касья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Комплектторг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70- охота, отлов и отстрел диких животных. включая предоставление услуг в эти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Степашкин А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.2-деятельность вспомогательная  в сфере страхования и пенсио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Кашолин М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-деятельность автомобильного транспорта и услуги по грузовым перевоз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«Арюшин А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ро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41.1-перевозка грузов специализированными транспорт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Сведения о числе замещённых рабочих мест в субъектах малого и среднего предпринимательства, об их финансово-экономическом состоянии на 01.03.2021 го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82"/>
        <w:gridCol w:w="3765"/>
      </w:tblGrid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экономической деятельност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ВЭ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замещённых рабочих мест в субъектах малого и среднего предпринима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11-выращивание зерновых(кроме риса)зернобобовых культ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1.41.- разведение молочного крупного рогатого ск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color w:val="35383B"/>
                <w:sz w:val="22"/>
                <w:szCs w:val="21"/>
                <w:shd w:fill="FFFFFF" w:val="clear"/>
              </w:rPr>
              <w:t>47.11.3- 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  <w:r>
              <w:rPr>
                <w:b w:val="false"/>
                <w:color w:val="35383B"/>
                <w:sz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-деятельность автомобильного транспорта и услуги по грузовым перевоз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1.1-перевозка грузов специализированными транспортными средств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9.41-деятельность автомобильного грузового транспо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66.2-деятельность вспомогательная  в сфере страхования и пенсионного обеспе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1.70- охота, отлов и отстрел диких животных. включая предоставление услуг в этих област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41.- разведение молочного крупного рогатого ск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тсутствую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DefaultParagraphFont">
    <w:name w:val="DefaultParagraphFont"/>
    <w:qFormat/>
    <w:rPr/>
  </w:style>
  <w:style w:type="character" w:styleId="InternetLink">
    <w:name w:val="Hyperlink"/>
    <w:basedOn w:val="DefaultParagraphFont"/>
    <w:rPr>
      <w:rFonts w:cs="Times New Roman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Newsdatetime">
    <w:name w:val="news-date-tim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1"/>
    <w:qFormat/>
    <w:pPr>
      <w:outlineLvl w:val="1"/>
    </w:pPr>
    <w:rPr/>
  </w:style>
  <w:style w:type="paragraph" w:styleId="Heading31">
    <w:name w:val="Heading3"/>
    <w:basedOn w:val="Heading2"/>
    <w:qFormat/>
    <w:pPr>
      <w:outlineLvl w:val="2"/>
    </w:pPr>
    <w:rPr/>
  </w:style>
  <w:style w:type="paragraph" w:styleId="Heading41">
    <w:name w:val="Heading4"/>
    <w:basedOn w:val="Heading31"/>
    <w:qFormat/>
    <w:pPr>
      <w:outlineLvl w:val="3"/>
    </w:pPr>
    <w:rPr/>
  </w:style>
  <w:style w:type="paragraph" w:styleId="Heading5">
    <w:name w:val="Heading5"/>
    <w:basedOn w:val="Heading41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color w:val="00FF00"/>
      <w:u w:val="dash"/>
    </w:rPr>
  </w:style>
  <w:style w:type="paragraph" w:styleId="Data">
    <w:name w:val="Data"/>
    <w:basedOn w:val="Normal"/>
    <w:qFormat/>
    <w:pPr/>
    <w:rPr>
      <w:b w:val="false"/>
      <w:bCs w:val="false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Editlog">
    <w:name w:val="editlog"/>
    <w:basedOn w:val="Normal"/>
    <w:qFormat/>
    <w:pPr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1:00Z</dcterms:created>
  <dc:creator>User</dc:creator>
  <dc:description/>
  <dc:language>en-US</dc:language>
  <cp:lastModifiedBy>USER</cp:lastModifiedBy>
  <cp:lastPrinted>2017-10-09T15:54:00Z</cp:lastPrinted>
  <dcterms:modified xsi:type="dcterms:W3CDTF">2021-03-02T13:01:00Z</dcterms:modified>
  <cp:revision>2</cp:revision>
  <dc:subject/>
  <dc:title/>
</cp:coreProperties>
</file>