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lang w:val="en-US" w:eastAsia="en-US" w:bidi="ar-SA"/>
        </w:rPr>
        <w:drawing>
          <wp:inline distT="0" distB="0" distL="0" distR="0">
            <wp:extent cx="93281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ЕЛО ПОЗДНЯКОВО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ЛЬЯНОВСКОГО РАЙОНА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6.09.2017 г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3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Поддержка и развитие малого и средне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дпринимательства в сельском поселен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Село Позняково»  Ульяновского района Калужской области»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2" w:right="43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С целью создания условий для развития малого и среднего предпринимательства на территории сельского поселения «Село Поздняково» Ульяновского района, администрация сельского поселения «Село Поздняков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2" w:right="4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>ПОСТАНОВЛЯЕТ:</w:t>
      </w:r>
    </w:p>
    <w:p>
      <w:pPr>
        <w:pStyle w:val="Normal"/>
        <w:ind w:firstLine="413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720" w:right="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твердить муниципальную программу «Поддержка и развитие малого и среднего предпринимательства в сельском поселении «Село Поздняково» Ульяновского района Калужской области»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720" w:right="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360" w:right="43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2. Постановление администрации сельского поселения «Село Поздняково» от 28.10.2015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360" w:right="43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31«О муниципальной программе развития субъектов малого и среднег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360" w:right="43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редпринимательства сельского поселения «Село Поздняково» Ульяновского района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360" w:right="43" w:hanging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Калужской области» считать утратившим силу с 01.01.2018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right="43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right="43" w:hanging="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</w:t>
      </w:r>
      <w:r>
        <w:rPr>
          <w:rFonts w:cs="Times New Roman" w:ascii="Times New Roman" w:hAnsi="Times New Roman"/>
          <w:sz w:val="28"/>
          <w:szCs w:val="20"/>
        </w:rPr>
        <w:t>3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Данное постановление вступает в силу с 01.01.2018 года. 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«Село Поздняково»                                                                          Л.С. Митрох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tabs>
          <w:tab w:val="clear" w:pos="708"/>
          <w:tab w:val="left" w:pos="7485" w:leader="none"/>
          <w:tab w:val="right" w:pos="9921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Село Поздняково»"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6.09.2017 г. № 2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704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>Наименование  муниципальной программы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ка и развитие малого и среднего предпринимательства в сельском поселении «Село Поздняково» Ульяновского района Калужской области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Заказчик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«Село Поздняково»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Разработчик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«Село Поздняково»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Цель 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благоприятных условий для развития субъектов малого и среднего предпринимательства, способствующих увеличению их вклада в экономику   сельского  поселения «Село Поздняково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информационная, правовая, консультационная и организационная поддержка; подготовка, переподготовка и повышение квалификации работников сферы малого и среднего предпринимательства сельского  поселения «Село Поздняко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тие системы финансовой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действие росту конкурентоспособности и продвижению продукции субъектов малого и среднего предпринимательства.</w:t>
            </w:r>
          </w:p>
        </w:tc>
      </w:tr>
      <w:tr>
        <w:trPr>
          <w:trHeight w:val="109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Целевые индикаторы  реализации муниципальной программы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  <w:t>Поддержка малого и среднего предпринимательств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рок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018-2027 г.г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Объем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018г. - 2,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019г. - 2,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020г. - 2,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021г. - 2,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022г. - 2,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023г. - 2,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024г. - 2,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025г. - 2,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026г. - 2,0 тыс.ру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027г. - 2,0 тыс.руб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64"/>
      <w:bookmarkStart w:id="1" w:name="Par64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Характеристика пробле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rFonts w:eastAsia="Arial CYR" w:cs="Arial CYR"/>
          <w:sz w:val="1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Развитие малого и среднего предпринимательства является важным условием функционирования рыночной экономики и одной из важнейших социально-экономических задач общегосударственного значения.</w:t>
      </w:r>
    </w:p>
    <w:p>
      <w:pPr>
        <w:pStyle w:val="Normal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Малое предпринимательство стало неотъемлемой частью экономики  сельского  поселения «Село Поздняково» Ульяновского района Калужской области. Участвуя практически во всех видах экономической деятельности, субъекты малого и среднего предпринимательства обеспечивают формирование конкурентной среды,  занятость и повышение уровня жизни населения. Экономическое и социальное развитие сельского поселения во многом зависит от развития данного сектора экономики.</w:t>
      </w:r>
    </w:p>
    <w:p>
      <w:pPr>
        <w:pStyle w:val="ConsPlusNormal"/>
        <w:ind w:left="-180"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ая программа "Поддержка и развитие малого и среднего предпринимательства в сельском поселении «Село Поздняково» Ульяновского района Калужской области» (далее - Программа) разработан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закон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от 24.07.2007 N 209-ФЗ "О развитии малого и среднего предпринимательства в Российской Федерации"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Закон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Калужской области от 04.05.2009 N 543-ОЗ "О развитии малого и среднего предпринимательства в Калужской области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  <w:bookmarkStart w:id="2" w:name="Par70"/>
      <w:bookmarkStart w:id="3" w:name="Par70"/>
      <w:bookmarkEnd w:id="3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Цели, задачи и мероприятия программы, сроки и этапы е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еализации, ресурсное обеспеч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firstLine="720"/>
        <w:jc w:val="both"/>
        <w:rPr/>
      </w:pPr>
      <w:bookmarkStart w:id="4" w:name="Par91"/>
      <w:bookmarkEnd w:id="4"/>
      <w:r>
        <w:rPr>
          <w:rFonts w:cs="Times New Roman" w:ascii="Times New Roman" w:hAnsi="Times New Roman"/>
          <w:b/>
          <w:sz w:val="24"/>
          <w:szCs w:val="28"/>
        </w:rPr>
        <w:t>Цель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Программы</w:t>
      </w:r>
      <w:r>
        <w:rPr>
          <w:rFonts w:cs="Times New Roman" w:ascii="Times New Roman" w:hAnsi="Times New Roman"/>
          <w:sz w:val="24"/>
          <w:szCs w:val="28"/>
        </w:rPr>
        <w:t xml:space="preserve"> - обеспечение благоприятных условий для интенсивного роста малого и среднего предпринимательства на основе мер муниципальной поддержки на уровне поселения.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</w:t>
      </w:r>
      <w:r>
        <w:rPr>
          <w:rFonts w:cs="Times New Roman" w:ascii="Times New Roman" w:hAnsi="Times New Roman"/>
          <w:b/>
          <w:sz w:val="24"/>
          <w:szCs w:val="28"/>
        </w:rPr>
        <w:t>Задач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Программы -</w:t>
      </w:r>
      <w:r>
        <w:rPr>
          <w:rFonts w:cs="Times New Roman" w:ascii="Times New Roman" w:hAnsi="Times New Roman"/>
          <w:sz w:val="24"/>
          <w:szCs w:val="28"/>
        </w:rPr>
        <w:t xml:space="preserve"> определяются ее конечной целью и заключаются в повышении благосостояния  вовлеченных в предпринимательство широких слоев насе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сновные задачи включают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 укрепление социального статуса, повышение престижа предпринимател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вышение роли объединений предпринимателей в процессе регулирования предпринимательской деятельности, принятие решений органами власти по вопросам, затрагивающим  интересы малого предпринимательств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расширение информационного поля для малого и средне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ринимательств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   популяризация идей предпринимательства и формирование благоприятн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ственного мнения.</w:t>
      </w:r>
    </w:p>
    <w:p>
      <w:pPr>
        <w:pStyle w:val="ConsPlusCel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ланируемые показатели эффективности реализации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bookmarkStart w:id="5" w:name="Par101"/>
      <w:bookmarkEnd w:id="5"/>
      <w:r>
        <w:rPr>
          <w:rFonts w:cs="Times New Roman" w:ascii="Times New Roman" w:hAnsi="Times New Roman"/>
          <w:sz w:val="24"/>
          <w:szCs w:val="28"/>
        </w:rPr>
        <w:t>Социально – экономический эффект от развития программы поддержки малого и среднего предпринимательства заключается в обеспечении социальной стабильности общества, уменьшения численности малоимущих слоев населения, сокращение бюджетных расходов на социальную поддержку и трудоустройство граждан, борьбу с преступн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координированные решения и практические действия по реализации мероприятий Программы позволят закрепить позитивные изменения в сфере малого и среднего предпринимательства поселения. Расширить круг субъектов малого и среднего предпринимательства и лиц, стремящихся заниматься предпринимательской деятельностью. Улучшить положение на рынке труда, обеспечить внутренний рынок качественными товарами и услуга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крепление социальной значимости предпринимательства в обществе, позволит получать стабильные поступления в бюджет в виде налогов от предпринимате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бщий объем ресурсов, необходимый для реализации программы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и его обоснова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точник финансирования программы - бюджет сельского поселения «Село Поздняково» Ульяновского района Калуж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и объемы финансирования программы «Поддержка и развитие малого и среднего предпринимательства в сельском поселе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ло Поздняково» Ульяновского района Калужской области»</w:t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720"/>
        <w:gridCol w:w="720"/>
        <w:gridCol w:w="720"/>
        <w:gridCol w:w="720"/>
        <w:gridCol w:w="720"/>
        <w:gridCol w:w="799"/>
        <w:gridCol w:w="720"/>
        <w:gridCol w:w="720"/>
      </w:tblGrid>
      <w:tr>
        <w:trPr>
          <w:trHeight w:val="36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Финансирование по  годам  в тыс.руб.</w:t>
            </w:r>
          </w:p>
        </w:tc>
      </w:tr>
      <w:tr>
        <w:trPr>
          <w:trHeight w:val="1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</w:t>
            </w:r>
          </w:p>
        </w:tc>
      </w:tr>
      <w:tr>
        <w:trPr>
          <w:trHeight w:val="12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а на лучшее новогоднее оформление объектов малого и среднего предпринимательст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1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овышению знаний персонала предприятий, путем обмена опытом внутри сельского посе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субъектов малого и среднего предпринимательства в конкурсах, ярмарках, семинарах на всех уровн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6" w:name="Par109"/>
      <w:bookmarkStart w:id="7" w:name="Par109"/>
      <w:bookmarkEnd w:id="7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bookmarkStart w:id="8" w:name="Par170"/>
      <w:bookmarkEnd w:id="8"/>
      <w:r>
        <w:rPr>
          <w:rFonts w:cs="Times New Roman" w:ascii="Times New Roman" w:hAnsi="Times New Roman"/>
          <w:b/>
          <w:sz w:val="24"/>
          <w:szCs w:val="28"/>
        </w:rPr>
        <w:t>Система управления реализацией программы</w:t>
      </w:r>
    </w:p>
    <w:p>
      <w:pPr>
        <w:pStyle w:val="Normal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Администрация сельского поселения «Село Поздняково»  осуществляет организацию, координацию и контроль мероприятий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Средства бюджета сельского  поселения на реализацию программных мероприятий предоставляются в установленном порядке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CYR" w:hAnsi="Arial CYR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Arial CYR" w:hAnsi="Arial CYR" w:eastAsia="SimSun;宋体" w:cs="Mangal"/>
      <w:kern w:val="2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Arial CYR" w:hAnsi="Arial CYR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374A1CF75EE75A80AB2322A97A9BA1AB9330502CDEA93B5ACE4A5C8FB73C70A6CA930009527E6A7A7r8F" TargetMode="External"/><Relationship Id="rId4" Type="http://schemas.openxmlformats.org/officeDocument/2006/relationships/hyperlink" Target="consultantplus://offline/ref=7374A1CF75EE75A80AB22C2781C5E414BF38590EC7E598E3F0BBFE95AC7ACD5D2BE66942D12AE6A67BCC52A7r6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35:00Z</dcterms:created>
  <dc:creator>Natalia</dc:creator>
  <dc:description/>
  <cp:keywords/>
  <dc:language>en-US</dc:language>
  <cp:lastModifiedBy>User</cp:lastModifiedBy>
  <cp:lastPrinted>2017-09-07T12:21:00Z</cp:lastPrinted>
  <dcterms:modified xsi:type="dcterms:W3CDTF">2017-09-27T12:54:00Z</dcterms:modified>
  <cp:revision>28</cp:revision>
  <dc:subject/>
  <dc:title> </dc:title>
</cp:coreProperties>
</file>