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Глава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льяновский район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ий области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>А.И.Анисимов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3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07 декабря 2023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вухэтажное здание начальной школы площадью 671.1 кв.м, год завершения строительства 1986, кадастровый номер 40:21:050538:31, адрес в соответствии с ФИАС: Калужская область, р-н Ульяновский, с.Ульяново, ул Первомайская, д 43А, с земельным участком, категория земель: земли населенных пунктов, кадастровый номер 40:21:050538:38, вид разрешенного использования: под зданием школы и пришкольным участком, площадь 2610 кв.м. 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07 декабря 2023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 xml:space="preserve">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Ульяновский район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750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>Ульяновский район, с.Ульяново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</w:rPr>
        <w:t>Первомайская</w:t>
      </w:r>
      <w:r>
        <w:rPr>
          <w:sz w:val="22"/>
          <w:szCs w:val="22"/>
          <w:lang w:val="en-US"/>
        </w:rPr>
        <w:t xml:space="preserve">, д. </w:t>
      </w:r>
      <w:r>
        <w:rPr>
          <w:sz w:val="22"/>
          <w:szCs w:val="22"/>
        </w:rPr>
        <w:t>43А</w:t>
      </w:r>
      <w:r>
        <w:rPr>
          <w:sz w:val="22"/>
          <w:szCs w:val="22"/>
          <w:lang w:val="en-US"/>
        </w:rPr>
        <w:t>, контактный телефон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 (484</w:t>
      </w:r>
      <w:r>
        <w:rPr>
          <w:sz w:val="22"/>
          <w:szCs w:val="22"/>
        </w:rPr>
        <w:t>43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 xml:space="preserve">                  2-19-67</w:t>
      </w:r>
      <w:r>
        <w:rPr>
          <w:sz w:val="22"/>
          <w:szCs w:val="22"/>
          <w:lang w:val="en-US"/>
        </w:rPr>
        <w:t xml:space="preserve">, адрес электронной почты: </w:t>
      </w:r>
      <w:r>
        <w:rPr>
          <w:sz w:val="22"/>
          <w:szCs w:val="22"/>
          <w:lang w:val="en-US"/>
        </w:rPr>
        <w:t>aulia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Распоряжение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 xml:space="preserve">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Ульяновский район» </w:t>
      </w:r>
      <w:r>
        <w:rPr>
          <w:bCs/>
          <w:sz w:val="22"/>
          <w:szCs w:val="22"/>
          <w:lang w:eastAsia="ru-RU"/>
        </w:rPr>
        <w:t>№ 500 от 01.11.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Решение Ульяновского районного собрания муниципального района «Ульяновский район» Калужской области «</w:t>
      </w:r>
      <w:r>
        <w:rPr>
          <w:bCs/>
          <w:color w:val="000000"/>
          <w:sz w:val="22"/>
          <w:szCs w:val="22"/>
          <w:lang w:eastAsia="ru-RU"/>
        </w:rPr>
        <w:t>Об утверждении прогнозного плана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на 2023 год № 90  от 29 декабря 2022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/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Двухэтажное здание начальной школы площадью 671.1 кв.м, год завершения строительства 1986, кадастровый номер 40:21:050538:31, адрес в соответствии с ФИАС: Калужская область, р-н Ульяновский, с.Ульяново, ул Первомайская, д 43А, с земельным участком, категория земель: земли населенных пунктов, кадастровый номер 40:21:050538:38, вид разрешенного использования: под зданием школы и пришкольным участком, площадь 2610 кв.м. 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left="709" w:right="58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граничения и обременения: име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8"/>
        <w:jc w:val="both"/>
        <w:rPr/>
      </w:pPr>
      <w:r>
        <w:rPr>
          <w:rFonts w:eastAsia="MS Mincho;ＭＳ 明朝"/>
          <w:sz w:val="22"/>
          <w:szCs w:val="22"/>
          <w:lang w:eastAsia="ru-RU"/>
        </w:rPr>
        <w:tab/>
        <w:t xml:space="preserve">Порядок осмотра имущества - телефон: 8(48443) 2-19-67, контактное лицо: Карпухина Анна Владимировна, Дни недели: по вторникам (по предварительному согласованию)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lia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eastAsia="MS Mincho;ＭＳ 明朝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 xml:space="preserve">(согласно данным независимой оценки)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color w:val="FF0000"/>
          <w:sz w:val="22"/>
          <w:szCs w:val="22"/>
        </w:rPr>
      </w:pPr>
      <w:r>
        <w:rPr>
          <w:rFonts w:eastAsia="MS Mincho;ＭＳ 明朝"/>
          <w:sz w:val="22"/>
          <w:szCs w:val="22"/>
        </w:rPr>
        <w:t>7462000 руб. (без учета НДС) в том числе земельный участок с кадастровым номером 40:21:050538: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 xml:space="preserve">(5% от начальной цены продажи имущества): 373 100 руб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746 20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2.11.2023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4.12.2023</w:t>
      </w:r>
      <w:r>
        <w:rPr>
          <w:rFonts w:eastAsia="Calibri"/>
          <w:b/>
          <w:sz w:val="22"/>
          <w:szCs w:val="22"/>
          <w:lang w:eastAsia="en-US"/>
        </w:rPr>
        <w:t xml:space="preserve"> г. в 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05</w:t>
      </w:r>
      <w:r>
        <w:rPr>
          <w:rFonts w:eastAsia="Calibri"/>
          <w:b/>
          <w:sz w:val="22"/>
          <w:szCs w:val="22"/>
          <w:lang w:eastAsia="en-US"/>
        </w:rPr>
        <w:t>.12.2023 в 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7</w:t>
      </w:r>
      <w:r>
        <w:rPr>
          <w:rFonts w:eastAsia="Calibri"/>
          <w:b/>
          <w:sz w:val="22"/>
          <w:szCs w:val="22"/>
          <w:lang w:eastAsia="en-US"/>
        </w:rPr>
        <w:t>.12.2023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ＭＳ 明朝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07.12.202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 xml:space="preserve">извещение в ГИС Торги </w:t>
      </w:r>
      <w:hyperlink r:id="rId13" w:tgtFrame="_blank">
        <w:r>
          <w:rPr>
            <w:rStyle w:val="InternetLink"/>
            <w:color w:val="000000"/>
            <w:spacing w:val="12"/>
            <w:sz w:val="22"/>
            <w:szCs w:val="22"/>
            <w:lang w:eastAsia="ru-RU"/>
          </w:rPr>
          <w:t>№22000003430000000012, аукцион не состоялся.</w:t>
        </w:r>
      </w:hyperlink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07 декабря 2023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 xml:space="preserve">Двухэтажное здание начальной школы площадью 671.1 кв.м, год завершения строительства 1986, кадастровый номер 40:21:050538:31, адрес в соответствии с ФИАС: Калужская область, р-н Ульяновский, с.Ульяново, ул Первомайская, д 43А, с земельным участком, категория земель: земли населенных пунктов, кадастровый номер 40:21:050538:38, вид разрешенного использования: под зданием школы и пришкольным участком, площадь 2610 кв.м.  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>Администрация (исполнительно-распорядительный орган) муниципального района «Ульяновский район».  Место нахождения/почтовый адрес: 249750, Калужская область, Ульяновский район, с.Ульяново, ул. Первомайская, д. 43А, контактный телефон: 8 (48443) 2-19-67, адрес электронной почты: aulian@adm.kaluga.ru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 О Г О В О Р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упли – продажи недвижимого имуществ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                                                                                                        «____»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Администрация  муниципального района «Ульяновский район», именуемая в дальнейшем «Продавец» в лице _________________________________________________________,  действующего на основании Устава,  с одной стороны, и ______________________________, действующий на основании ___________, именуемый  в дальнейшем «Покупатель», с другой стороны, и именуемые в дальнейшем «Стороны», на основании Федерального закона от 21.12.2001 г. № 178-ФЗ «О приватизации государственного и муниципального имущества»</w:t>
      </w:r>
      <w:r>
        <w:rPr>
          <w:lang w:eastAsia="ru-RU"/>
        </w:rPr>
        <w:t xml:space="preserve"> и </w:t>
      </w:r>
      <w:r>
        <w:rPr>
          <w:sz w:val="22"/>
          <w:szCs w:val="22"/>
          <w:lang w:eastAsia="ru-RU"/>
        </w:rPr>
        <w:t>протокола об итогах открытого аукциона от ____________ г. №____ заключили настоящий Договор  о нижеследующем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.ПРЕДМЕТ ДОГОВОР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1.1.Продавец обязуется передать в собственность, а Покупатель принять следующее недвижимое имущество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false"/>
        <w:ind w:left="-180" w:firstLine="38"/>
        <w:jc w:val="both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- Здание начальной школы, нежилое, 2-этажное, кадастровый номер 40:21:050538:31, общая площадь 671,1 кв.м., расположенное по </w:t>
      </w:r>
      <w:r>
        <w:rPr>
          <w:bCs/>
          <w:sz w:val="22"/>
          <w:szCs w:val="22"/>
          <w:lang w:eastAsia="ru-RU"/>
        </w:rPr>
        <w:t>адресу: Калужская область, Ульяновский район, с.Ульяново, ул.Первомайская, д.43А, с земельным участком, категория земель: земли населенных пунктов, разрешенное использование: под зданием школы и пришкольным участком, общая площадь 2610 кв.м., кадастровый номер 40:21:050538:38, по адресу: Калужская область, Ульяновский район, с.Ульяново, ул.Первомайская, д.43А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 xml:space="preserve">             </w:t>
      </w:r>
      <w:r>
        <w:rPr>
          <w:bCs/>
          <w:sz w:val="22"/>
          <w:szCs w:val="22"/>
          <w:lang w:eastAsia="ru-RU"/>
        </w:rPr>
        <w:t>Здание начальной школы</w:t>
      </w:r>
      <w:r>
        <w:rPr>
          <w:sz w:val="22"/>
          <w:szCs w:val="22"/>
          <w:lang w:eastAsia="ru-RU"/>
        </w:rPr>
        <w:t xml:space="preserve"> (кадастровый номер 40:21:050538:31) как школа не используется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Обременения земельного участка имеются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1.2.Здание начальной школы принадлежит Продавцу на основании Выписки из реестра муниципальной собственности муниципального образования муниципальный район «Ульяновский район», и зарегистрировано право собственности №40-40-02/001/2012-171 от 21.05.2012, что подтверждается выпиской из ЕГРН  от 31.10.2023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1.3.Земельный участок принадлежит Продавцу на основании п.2 ст. 3.1. Федерального закона «О введении в действие Земельного Кодекса Российской Федерации», и зарегистрировано право собственности №40-40/010-40/010/008/2015-577/1 от 21.12.2015, что подтверждается выпиской из ЕГРН  от 31.10.2023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ПЛАТА ПО ДОГОВОРУ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Цена устанавливается в размере, предложенном победителем открытого аукциона в соответствии с протоколом о результатах продажи имущества, и составляет___________________________ рублей (без НДС)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>2.2. В цену договора включена сумма задатка, внесенная Покупателем организатору торгов в соответствии с договором о задатке в сумме _______________________ рублей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>2.3. Оплата цены по договору осуществляется путем перечисления Покупателем цены, указанной в пункте 2.1 настоящего Договора, единовременно, за вычетом суммы задатка, в размере ______________   рублей на счет  указанный  Продавцом, в течение 5 (пяти) рабочих дней после подписания настоящего Договора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 xml:space="preserve">2.4.Оплата производится в рублях по следующим реквизитам. </w:t>
      </w:r>
    </w:p>
    <w:p>
      <w:pPr>
        <w:pStyle w:val="Normal"/>
        <w:tabs>
          <w:tab w:val="clear" w:pos="709"/>
          <w:tab w:val="left" w:pos="840" w:leader="none"/>
          <w:tab w:val="left" w:pos="518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учатель: УФК по Калужской области (Администрация муниципального района  «Ульяновский  район» исполнительно-распорядительный орган л/с 04373006480)</w:t>
      </w:r>
    </w:p>
    <w:p>
      <w:pPr>
        <w:pStyle w:val="Normal"/>
        <w:tabs>
          <w:tab w:val="clear" w:pos="709"/>
          <w:tab w:val="left" w:pos="840" w:leader="none"/>
          <w:tab w:val="left" w:pos="518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Н  4019001728      КПП  401901001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омер казначейского счета получателя:  0310064300000001370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840" w:leader="none"/>
          <w:tab w:val="left" w:pos="5180" w:leader="none"/>
        </w:tabs>
        <w:suppressAutoHyphens w:val="false"/>
        <w:ind w:left="0" w:hanging="0"/>
        <w:outlineLvl w:val="2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именование банка получателя:  ОТДЕЛЕНИЕ КАЛУГА БАНКА РОССИИ //УФК по Калужской области  г.Калуг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:  01290800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>Номер банковского счета («Единый казначейский счет»): 40102810045370000030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од бюджетной классификации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40 11406013050000430 – за земельный участок,  ОКТМО 29642000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40 11402053050000410 – за здание, ОКТМО 29642000.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 xml:space="preserve">Подтверждением перечисления суммы платежа является поступление денежных средств на счет Продавца.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ПЕРЕДАЧА ОБЪЕКТА ПРОДАЖИ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3.1.</w:t>
      </w:r>
      <w:r>
        <w:rPr>
          <w:sz w:val="22"/>
          <w:szCs w:val="22"/>
          <w:lang w:eastAsia="en-US"/>
        </w:rPr>
        <w:t xml:space="preserve"> 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3.2.</w:t>
      </w:r>
      <w:r>
        <w:rPr>
          <w:rFonts w:eastAsia="MS Mincho;ＭＳ 明朝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4.ПРАВА И ОБЯЗАННОСТИ СТОРОН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4.1</w:t>
      </w:r>
      <w:r>
        <w:rPr>
          <w:b/>
          <w:sz w:val="22"/>
          <w:szCs w:val="22"/>
          <w:lang w:eastAsia="ru-RU"/>
        </w:rPr>
        <w:t>.Продавец</w:t>
      </w:r>
      <w:r>
        <w:rPr>
          <w:sz w:val="22"/>
          <w:szCs w:val="22"/>
          <w:lang w:eastAsia="ru-RU"/>
        </w:rPr>
        <w:t xml:space="preserve"> обязуется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 xml:space="preserve">4.1.1.Предоставить </w:t>
      </w:r>
      <w:r>
        <w:rPr>
          <w:b/>
          <w:sz w:val="22"/>
          <w:szCs w:val="22"/>
          <w:lang w:eastAsia="ru-RU"/>
        </w:rPr>
        <w:t>Покупателю</w:t>
      </w:r>
      <w:r>
        <w:rPr>
          <w:sz w:val="22"/>
          <w:szCs w:val="22"/>
          <w:lang w:eastAsia="ru-RU"/>
        </w:rPr>
        <w:t xml:space="preserve"> сведения, необходимые для исполнения Договор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4.2</w:t>
      </w:r>
      <w:r>
        <w:rPr>
          <w:b/>
          <w:sz w:val="22"/>
          <w:szCs w:val="22"/>
          <w:lang w:eastAsia="ru-RU"/>
        </w:rPr>
        <w:t>.Покупатель</w:t>
      </w:r>
      <w:r>
        <w:rPr>
          <w:sz w:val="22"/>
          <w:szCs w:val="22"/>
          <w:lang w:eastAsia="ru-RU"/>
        </w:rPr>
        <w:t xml:space="preserve"> обязуется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4.2.1.Оплатить цену недвижимого имущества в сроки и в порядке, установленном разделом 2 Договор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4.2.2.Предоставлять информацию о состоянии недвижимого имуществ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недвижимого имуществ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4.2.3.За свой счет обеспечить государственную регистрацию права собственности на недвижимое имущество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4.2.4. Нести все расходы, связанные с содержанием и обслуживанием (охрана, коммунальные платежи и др.) Объекта продажи с момента получения его по акту приема-передачи до момента перехода права собственности на него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5.ОТВЕТСТВЕННОСТЬ СТОРОН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 xml:space="preserve">5.2.За нарушение срока внесения платежа, указанного в п.2.3. Договора, </w:t>
      </w:r>
      <w:r>
        <w:rPr>
          <w:b/>
          <w:sz w:val="22"/>
          <w:szCs w:val="22"/>
          <w:lang w:eastAsia="ru-RU"/>
        </w:rPr>
        <w:t>Покупатель</w:t>
      </w:r>
      <w:r>
        <w:rPr>
          <w:sz w:val="22"/>
          <w:szCs w:val="22"/>
          <w:lang w:eastAsia="ru-RU"/>
        </w:rPr>
        <w:t xml:space="preserve"> выплачивает  Продавцу пени из расчета 0,1% от цены недвижимого имущества за каждый календарный день просрочк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5.3.</w:t>
      </w:r>
      <w:r>
        <w:rPr>
          <w:sz w:val="22"/>
          <w:szCs w:val="22"/>
          <w:lang w:val="uk-UA" w:eastAsia="ru-RU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6.ОСОБЫЕ УСЛОВИЯ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6.1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6.2.В случаях, не предусмотренных настоящим Договором, Стороны руководствуются действующим законодательством. Споры и разногласия, которые могут возникнуть между сторонами из настоящего Договора, решаются путем переговоров. В случае не достижения согласия споры рассматриваются в судебном порядке в судах Калужской област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6.3.Продавец имеет право одностороннего расторжения настоящего Договора в случае не исполнения Покупателем порядка и условий оплаты, определенных в п.2 настоящего Договора. Для расторжения настоящего Договора по указанной причине, достаточно письменного уведомления Покупател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ПОДПИСИ СТОРОН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Продавец                                                                    Покупатель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244" w:leader="none"/>
        </w:tabs>
        <w:suppressAutoHyphens w:val="false"/>
        <w:rPr/>
      </w:pPr>
      <w:r>
        <w:rPr>
          <w:sz w:val="22"/>
          <w:szCs w:val="22"/>
          <w:lang w:eastAsia="ru-RU"/>
        </w:rPr>
        <w:t>______________(____________)                                       _____________(_____________</w:t>
      </w:r>
      <w:r>
        <w:rPr>
          <w:rFonts w:eastAsia="MS Mincho;ＭＳ 明朝"/>
          <w:b/>
          <w:bCs/>
          <w:color w:val="000000"/>
          <w:sz w:val="22"/>
          <w:szCs w:val="22"/>
          <w:lang w:eastAsia="ru-RU"/>
        </w:rPr>
        <w:t>)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Buttonlabel">
    <w:name w:val="button__label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torgi.gov.ru/new/public/notices/view/2200000343000000001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9:00Z</dcterms:created>
  <dc:creator>Яковлев</dc:creator>
  <dc:description/>
  <cp:keywords/>
  <dc:language>en-US</dc:language>
  <cp:lastModifiedBy>User Windows</cp:lastModifiedBy>
  <cp:lastPrinted>2023-10-31T12:58:00Z</cp:lastPrinted>
  <dcterms:modified xsi:type="dcterms:W3CDTF">2023-11-01T11:52:00Z</dcterms:modified>
  <cp:revision>7</cp:revision>
  <dc:subject/>
  <dc:title> </dc:title>
</cp:coreProperties>
</file>