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льяновский район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ий области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И.Анисимо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4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0 сентября 2024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Нежилое здание, 1-этажное, кадастровый номер 40:21:110500:157, общая площадь 321,1 кв.м., расположенное по </w:t>
      </w:r>
      <w:r>
        <w:rPr>
          <w:b/>
          <w:bCs/>
        </w:rPr>
        <w:t>адресу: Калужская область, Ульяновский район, с.Поздняково, д.41, с земельным участком, категория земель: земли сельскохозяйственного назначения, разрешенное использование: под нежилым зданием, общая площадь 575 кв.м., кадастровый номер 40:21:110500:158, по адресу: Калужская область, Ульяновский район, с.Поздняково, д.41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0 сентября 2024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75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Ульяновский район, с.Ульяново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Большая Советск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                  2-19-67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uli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 </w:t>
      </w:r>
      <w:r>
        <w:rPr>
          <w:bCs/>
          <w:sz w:val="22"/>
          <w:szCs w:val="22"/>
          <w:lang w:eastAsia="ru-RU"/>
        </w:rPr>
        <w:t>№ 357 от 15.08.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Районного Собрания представителей муниципального района «Ульяновский район» Калужской области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4 год № 71  от 20 декабря 2023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Нежилое здание, 1-этажное, площадью 321,1кв.м, кадастровый номер 40:21:110500:157, адрес в соответствии с ФИАС: Калужская область, р-н Ульяновский, с.Поздняково, д.41, с земельным участком, категория земель: земли сельскохозяйственного назначения, разрешенное использование: под нежилым зданием, кадастровый номер 40:21:110500:158, площадь 575 кв.м.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left="709" w:right="5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граничения и обременения: не име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8(48443) 2-19-67, контактное лицо: Карпухина Анна Владимировна, Дни недели: по вторникам (по предварительному согласованию)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puh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>733 000 руб. (без учета НДС) в том числе земельный участок с кадастровым номером 40:21:110500:1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36 65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73 3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3.08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8.09.2024</w:t>
      </w:r>
      <w:r>
        <w:rPr>
          <w:rFonts w:eastAsia="Calibri"/>
          <w:b/>
          <w:sz w:val="22"/>
          <w:szCs w:val="22"/>
          <w:lang w:eastAsia="en-US"/>
        </w:rPr>
        <w:t xml:space="preserve"> г. в 15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19</w:t>
      </w:r>
      <w:r>
        <w:rPr>
          <w:rFonts w:eastAsia="Calibri"/>
          <w:b/>
          <w:sz w:val="22"/>
          <w:szCs w:val="22"/>
          <w:lang w:eastAsia="en-US"/>
        </w:rPr>
        <w:t>.09.2024 в 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0</w:t>
      </w:r>
      <w:r>
        <w:rPr>
          <w:rFonts w:eastAsia="Calibri"/>
          <w:b/>
          <w:sz w:val="22"/>
          <w:szCs w:val="22"/>
          <w:lang w:eastAsia="en-US"/>
        </w:rPr>
        <w:t>.09.2024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0.09.202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0 сентября 2024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spacing w:val="-5"/>
          <w:sz w:val="22"/>
          <w:szCs w:val="22"/>
          <w:lang w:eastAsia="ru-RU"/>
        </w:rPr>
        <w:t>Нежилое</w:t>
      </w:r>
      <w:r>
        <w:rPr>
          <w:b/>
          <w:spacing w:val="-5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здание, 1-этажное, кадастровый номер 40:21:110500:157, общая  площадь 321,1 кв.м.,  адрес в соответствии с ФИАС: Калужская область, Ульяновский район, с.Поздняково, д.41, с земельным участком, категория земель: земли сельскохозяйственного назначения, кадастровый номер 40:21:110500:158, вид разрешенного использования: под нежилым зданием, площадь 575 кв.м., адрес в соответствии с ФИАС: Калужская область, Ульяновский район, с.Поздняково, д.41. 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муниципального района «Ульяновский район».  Место нахождения/почтовый адрес: 249750, Калужская область, Ульяновский район, с.Ульяново, ул. </w:t>
      </w:r>
      <w:r>
        <w:rPr>
          <w:sz w:val="22"/>
          <w:szCs w:val="22"/>
        </w:rPr>
        <w:t>Большая Советская</w:t>
      </w:r>
      <w:r>
        <w:rPr>
          <w:sz w:val="22"/>
          <w:szCs w:val="22"/>
          <w:lang w:val="en-US"/>
        </w:rPr>
        <w:t>, д.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, контактный телефон: 8 (48443) 2-19-67, адрес электронной почты: aulian@adm.kaluga.ru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 О Г О В О Р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пли – продажи недвижимого имуществ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                                                                                                        «____»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 муниципального района «Ульяновский район», именуемая в дальнейшем «Продавец» в лице _________________________________________________________,  действующего на основании Устава,  с одной стороны, и ______________________________, действующий на основании ___________, именуемый  в дальнейшем «Покупатель», с другой стороны, и именуемые в дальнейшем «Стороны», на основании Федерального закона от 21.12.2001 г. № 178-ФЗ «О приватизации государственного и муниципального имущества»</w:t>
      </w:r>
      <w:r>
        <w:rPr/>
        <w:t xml:space="preserve"> и </w:t>
      </w:r>
      <w:r>
        <w:rPr>
          <w:sz w:val="22"/>
          <w:szCs w:val="22"/>
        </w:rPr>
        <w:t>протокола об итогах открытого аукциона от ____________ г. №____ заключили настоящий Договор 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Продавец обязуется передать в собственность, а Покупатель принять следующее недвижимое имущество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Нежилое здание, 1-этажное, кадастровый номер 40:21:110500:157, общая площадь 321,1 кв.м., расположенное по </w:t>
      </w:r>
      <w:r>
        <w:rPr>
          <w:bCs/>
          <w:sz w:val="22"/>
          <w:szCs w:val="22"/>
        </w:rPr>
        <w:t>адресу: Калужская область, Ульяновский район, с.Поздняково, д.41, с земельным участком, категория земель: земли сельскохозяйственного назначения, разрешенное использование: под нежилым зданием, общая площадь 575 кв.м., кадастровый номер 40:21:110500:158, по адресу: Калужская область, Ульяновский район, с.Поздняково, д.4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ременения земельного участка не имеютс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2. Нежилое здание принадлежит Продавцу на основании Решения районного собрания представителей МР «Ульяновский район», Решения Сельской Думы МО СП «Село Поздняково», и зарегистрировано право собственности 40:21:110500:157-40/104/2024-3 от 05.07.2024, что подтверждается выпиской из ЕГРН  от 15.08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Земельный участок принадлежит Продавцу на основании ст. 3.1. Федерального закона «О введении в действие Земельного Кодекса Российской Федерации», и зарегистрировано право собственности 40:21:110500:158-40/064/2024-1 от 09.08.2024, что подтверждается выпиской из ЕГРН  от 15.08.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ЛАТА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устанавливается в размере, предложенном победителем открытого аукциона в соответствии с протоколом о результатах продажи имущества, и составляет___________________________ рублей (без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2. В цену договора включена сумма задатка, внесенная Покупателем организатору торгов в соответствии с договором о задатке в сумме ________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3. Оплата цены по договору осуществляется путем перечисления Покупателем цены, указанной в пункте 2.1 настоящего Договора, единовременно, за вычетом суммы задатка, в размере ______________   рублей на счет  указанный  Продавцом, в течение 10 (десяти) рабочих дней после подписан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Оплата производится в рублях по следующим реквизитам. 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: УФК по Калужской области (Администрация муниципального района  «Ульяновский  район» исполнительно-распорядительный орган л/с 04373006480)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ИНН  4019001728      КПП  401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казначейского счета получателя:  03100643000000013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0" w:leader="none"/>
          <w:tab w:val="left" w:pos="518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банка получателя:  ОТДЕЛЕНИЕ КАЛУГА БАНКА РОССИИ //УФК по Калужской области  г.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 012908002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омер банковского счета («Единый казначейский счет»): 401028100453700000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бюджетной классификации:</w:t>
      </w:r>
    </w:p>
    <w:p>
      <w:pPr>
        <w:pStyle w:val="Normal"/>
        <w:jc w:val="both"/>
        <w:rPr/>
      </w:pPr>
      <w:r>
        <w:rPr>
          <w:sz w:val="22"/>
          <w:szCs w:val="22"/>
        </w:rPr>
        <w:t>340 11406013050000430 – за земельный участок,  ОКТМО 29642000, в сумме ____________________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0 11402053050000410 – за здание, ОКТМО 29642000, в сумме ________________________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дтверждением перечисления суммы платежа является поступление денежных средств на счет Продавц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НДС уплачивается Покупателем в порядке и сроки, установленные налоговым законодательством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 несёт все расходы, связанные с оформлением настоящего договора в соответствии с действующим законодательством, которые не включаются в сумму, указанную в п.2.1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ОБЪЕКТА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ередача имущества от Продавца к Покупателю осуществляется и оформляется передаточным актом, подписанным сторонами или уполномоченными ими лицами, </w:t>
      </w:r>
      <w:r>
        <w:rPr>
          <w:rFonts w:eastAsia="MS Mincho;ＭＳ 明朝"/>
          <w:color w:val="000000"/>
          <w:sz w:val="22"/>
          <w:szCs w:val="22"/>
        </w:rPr>
        <w:t xml:space="preserve">не позднее 30 календарных дней со дня полной оплаты имущества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>.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1.1.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</w:t>
      </w:r>
      <w:r>
        <w:rPr>
          <w:b/>
          <w:sz w:val="22"/>
          <w:szCs w:val="22"/>
        </w:rPr>
        <w:t>.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1.Оплатить цену недвижимого имущества в сроки и в порядке, установленном разделом 2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Предоставлять информацию о состоянии недвижимого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За свой счет обеспечить государственную регистрацию права собственности на недвижи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4. Нести все расходы, связанные с содержанием и обслуживанием (охрана, коммунальные платежи и др.) Объекта продажи с момента получения его по акту приема-передачи до момента перехода права собственности на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За нарушение срока внесения платежа, указанного в п.2.3. Договора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 Продавцу пени из расчета 0,01% от цены недвижимого имущества за каждый календарн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</w:t>
      </w:r>
      <w:r>
        <w:rPr>
          <w:sz w:val="22"/>
          <w:szCs w:val="22"/>
          <w:lang w:val="uk-UA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В случаях, не предусмотренных настоящим Договором, Стороны руководствуются действующим законодательством. Споры и разногласия, которые могут возникнуть между сторонами из настоящего Договора, решаются путем переговоров. В случае не достижения согласия споры рассматриваются в судебном порядке в судах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Продавец имеет право одностороннего расторжения настоящего Договора в случае не исполнения Покупателем порядка и условий оплаты, определенных в п.2 настоящего Договора. Для расторжения настоящего Договора по указанной причине, достаточно письменного уведомле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одавец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______________(____________)                                       _____________(_____________</w:t>
      </w:r>
      <w:r>
        <w:rPr>
          <w:rFonts w:eastAsia="MS Mincho;ＭＳ 明朝"/>
          <w:b/>
          <w:bCs/>
          <w:color w:val="000000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Buttonlabel">
    <w:name w:val="button__label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Яковлев</dc:creator>
  <dc:description/>
  <cp:keywords/>
  <dc:language>en-US</dc:language>
  <cp:lastModifiedBy>User Windows</cp:lastModifiedBy>
  <cp:lastPrinted>2023-10-31T12:58:00Z</cp:lastPrinted>
  <dcterms:modified xsi:type="dcterms:W3CDTF">2024-08-16T07:57:00Z</dcterms:modified>
  <cp:revision>13</cp:revision>
  <dc:subject/>
  <dc:title> </dc:title>
</cp:coreProperties>
</file>