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Глава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льяновский район»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ий области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_______________ </w:t>
            </w:r>
            <w:r>
              <w:rPr>
                <w:b/>
                <w:sz w:val="22"/>
                <w:szCs w:val="22"/>
              </w:rPr>
              <w:t>А.И.Анисимов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________»______________2025г.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02 июля 2025 г.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-180" w:firstLine="38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Здание, нежилое, 1-этажное, кадастровый номер 40:21:050548:44, общая площадь 240,8 кв.м., расположенное по </w:t>
      </w:r>
      <w:r>
        <w:rPr>
          <w:b/>
          <w:bCs/>
        </w:rPr>
        <w:t>адресу: Калужская область, Ульяновский район, с.Ульяново, ул.Б.Советская, д. 2 В, с земельным участком, категория земель: земли населенных пунктов, разрешенное использование: общественное использование объектов капитального строительства, общая площадь 2236 кв.м., кадастровый номер 40:21:050548:195, по адресу: Калужская область, Ульяновский район, с.Ульяново.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02 июля 2025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 xml:space="preserve">(исполнительно-распорядительный орган) </w:t>
      </w:r>
      <w:r>
        <w:rPr>
          <w:sz w:val="22"/>
          <w:szCs w:val="22"/>
          <w:lang w:val="en-US"/>
        </w:rPr>
        <w:t>муниципального</w:t>
      </w:r>
      <w:r>
        <w:rPr>
          <w:sz w:val="22"/>
          <w:szCs w:val="22"/>
        </w:rPr>
        <w:t xml:space="preserve"> района «Ульяновский район»</w:t>
      </w:r>
      <w:r>
        <w:rPr>
          <w:sz w:val="22"/>
          <w:szCs w:val="22"/>
          <w:lang w:val="en-US"/>
        </w:rPr>
        <w:t xml:space="preserve">.  Место нахождения/почтовый адрес: </w:t>
      </w:r>
      <w:r>
        <w:rPr>
          <w:sz w:val="22"/>
          <w:szCs w:val="22"/>
        </w:rPr>
        <w:t>249750</w:t>
      </w:r>
      <w:r>
        <w:rPr>
          <w:sz w:val="22"/>
          <w:szCs w:val="22"/>
          <w:lang w:val="en-US"/>
        </w:rPr>
        <w:t xml:space="preserve">, Калужская область, </w:t>
      </w:r>
      <w:r>
        <w:rPr>
          <w:sz w:val="22"/>
          <w:szCs w:val="22"/>
        </w:rPr>
        <w:t>Ульяновский район, с.Ульяново</w:t>
      </w:r>
      <w:r>
        <w:rPr>
          <w:sz w:val="22"/>
          <w:szCs w:val="22"/>
          <w:lang w:val="en-US"/>
        </w:rPr>
        <w:t xml:space="preserve">, ул. </w:t>
      </w:r>
      <w:r>
        <w:rPr>
          <w:sz w:val="22"/>
          <w:szCs w:val="22"/>
        </w:rPr>
        <w:t>Большая Советская</w:t>
      </w:r>
      <w:r>
        <w:rPr>
          <w:sz w:val="22"/>
          <w:szCs w:val="22"/>
          <w:lang w:val="en-US"/>
        </w:rPr>
        <w:t xml:space="preserve">, д. </w:t>
      </w:r>
      <w:r>
        <w:rPr>
          <w:sz w:val="22"/>
          <w:szCs w:val="22"/>
        </w:rPr>
        <w:t>93</w:t>
      </w:r>
      <w:r>
        <w:rPr>
          <w:sz w:val="22"/>
          <w:szCs w:val="22"/>
          <w:lang w:val="en-US"/>
        </w:rPr>
        <w:t>, контактный телефон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8 (484</w:t>
      </w:r>
      <w:r>
        <w:rPr>
          <w:sz w:val="22"/>
          <w:szCs w:val="22"/>
        </w:rPr>
        <w:t>43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 xml:space="preserve">                  2-19-67</w:t>
      </w:r>
      <w:r>
        <w:rPr>
          <w:sz w:val="22"/>
          <w:szCs w:val="22"/>
          <w:lang w:val="en-US"/>
        </w:rPr>
        <w:t xml:space="preserve">, адрес электронной почты: </w:t>
      </w:r>
      <w:r>
        <w:rPr>
          <w:sz w:val="22"/>
          <w:szCs w:val="22"/>
          <w:lang w:val="en-US"/>
        </w:rPr>
        <w:t>aulia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Распоряжение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 xml:space="preserve">(исполнительно-распорядительный орган) </w:t>
      </w:r>
      <w:r>
        <w:rPr>
          <w:sz w:val="22"/>
          <w:szCs w:val="22"/>
          <w:lang w:val="en-US"/>
        </w:rPr>
        <w:t>муниципального</w:t>
      </w:r>
      <w:r>
        <w:rPr>
          <w:sz w:val="22"/>
          <w:szCs w:val="22"/>
        </w:rPr>
        <w:t xml:space="preserve"> района «Ульяновский район» </w:t>
      </w:r>
      <w:r>
        <w:rPr>
          <w:bCs/>
          <w:sz w:val="22"/>
          <w:szCs w:val="22"/>
          <w:lang w:eastAsia="ru-RU"/>
        </w:rPr>
        <w:t>№ 251 от 28.05.202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Решение Районного Собрания представителей муниципального района «Ульяновский район» Калужской области «</w:t>
      </w:r>
      <w:r>
        <w:rPr>
          <w:bCs/>
          <w:color w:val="000000"/>
          <w:sz w:val="22"/>
          <w:szCs w:val="22"/>
          <w:lang w:eastAsia="ru-RU"/>
        </w:rPr>
        <w:t>Об утверждении прогнозного плана</w:t>
      </w:r>
      <w:r>
        <w:rPr>
          <w:bCs/>
          <w:sz w:val="22"/>
          <w:szCs w:val="22"/>
          <w:lang w:eastAsia="ru-RU"/>
        </w:rPr>
        <w:t xml:space="preserve"> приватизации муниципального имущества на 2025 год № 59  от 06 декабря 2024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709"/>
        <w:jc w:val="both"/>
        <w:rPr/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Здание, нежилое, 1-этажное, площадью 240,8 кв.м., кадастровый номер 40:21:050548:44, адрес в соответствии с ФИАС: Калужская область, р-н Ульяновский, с.Ульяново, ул.Б.Советская, д.2 В, с земельным участком, категория земель: земли населенных пунктов, разрешенное использование: общественное использование объектов капитального строительства, кадастровый номер 40:21:050548:195, площадь 2236 кв.м. 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false"/>
        <w:ind w:left="709" w:right="58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граничения и обременения: не име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8"/>
        <w:jc w:val="both"/>
        <w:rPr/>
      </w:pPr>
      <w:r>
        <w:rPr>
          <w:rFonts w:eastAsia="MS Mincho;ＭＳ 明朝"/>
          <w:sz w:val="22"/>
          <w:szCs w:val="22"/>
          <w:lang w:eastAsia="ru-RU"/>
        </w:rPr>
        <w:tab/>
        <w:t xml:space="preserve">Порядок осмотра имущества - телефон: 8(48443) 2-19-67, контактное лицо: Карпухина Анна Владимировна, Дни недели: по вторникам (по предварительному согласованию), </w:t>
      </w:r>
      <w:r>
        <w:rPr>
          <w:sz w:val="22"/>
          <w:szCs w:val="22"/>
          <w:lang w:val="en-US"/>
        </w:rPr>
        <w:t>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электронной поч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arpuh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rFonts w:eastAsia="MS Mincho;ＭＳ 明朝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ＭＳ 明朝"/>
          <w:sz w:val="22"/>
          <w:szCs w:val="22"/>
        </w:rPr>
        <w:t xml:space="preserve">(согласно данным независимой оценки)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ＭＳ 明朝"/>
          <w:color w:val="FF0000"/>
          <w:sz w:val="22"/>
          <w:szCs w:val="22"/>
        </w:rPr>
      </w:pPr>
      <w:r>
        <w:rPr>
          <w:rFonts w:eastAsia="MS Mincho;ＭＳ 明朝"/>
          <w:sz w:val="22"/>
          <w:szCs w:val="22"/>
        </w:rPr>
        <w:t>3 750 000 руб. (без учета НДС) в том числе земельный участок с кадастровым номером 40:21:050548:1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Шаг аукциона </w:t>
      </w:r>
      <w:r>
        <w:rPr>
          <w:rFonts w:eastAsia="MS Mincho;ＭＳ 明朝"/>
          <w:sz w:val="22"/>
          <w:szCs w:val="22"/>
        </w:rPr>
        <w:t xml:space="preserve">(5% от начальной цены продажи имущества): 187 500 руб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ＭＳ 明朝"/>
          <w:sz w:val="22"/>
          <w:szCs w:val="22"/>
        </w:rPr>
        <w:t>начальной цены продажи имущества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375 00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Defaul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9.05.2025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23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30.06.2025</w:t>
      </w:r>
      <w:r>
        <w:rPr>
          <w:rFonts w:eastAsia="Calibri"/>
          <w:b/>
          <w:sz w:val="22"/>
          <w:szCs w:val="22"/>
          <w:lang w:eastAsia="en-US"/>
        </w:rPr>
        <w:t xml:space="preserve"> г. в 15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bCs/>
          <w:color w:val="000000"/>
          <w:sz w:val="10"/>
          <w:szCs w:val="10"/>
          <w:lang w:eastAsia="ru-RU"/>
        </w:rPr>
      </w:pPr>
      <w:r>
        <w:rPr>
          <w:rFonts w:eastAsia="Calibri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01</w:t>
      </w:r>
      <w:r>
        <w:rPr>
          <w:rFonts w:eastAsia="Calibri"/>
          <w:b/>
          <w:sz w:val="22"/>
          <w:szCs w:val="22"/>
          <w:lang w:eastAsia="en-US"/>
        </w:rPr>
        <w:t>.07.2025 в 1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2</w:t>
      </w:r>
      <w:r>
        <w:rPr>
          <w:rFonts w:eastAsia="Calibri"/>
          <w:b/>
          <w:sz w:val="22"/>
          <w:szCs w:val="22"/>
          <w:lang w:eastAsia="en-US"/>
        </w:rPr>
        <w:t>.07.2025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1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ＭＳ 明朝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02.07.2025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2"/>
          <w:szCs w:val="22"/>
        </w:rPr>
        <w:t>не имеются.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02 июля 2025 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709"/>
        <w:jc w:val="both"/>
        <w:rPr/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spacing w:val="-5"/>
          <w:sz w:val="22"/>
          <w:szCs w:val="22"/>
          <w:lang w:eastAsia="ru-RU"/>
        </w:rPr>
        <w:t>З</w:t>
      </w:r>
      <w:r>
        <w:rPr>
          <w:bCs/>
          <w:sz w:val="22"/>
          <w:szCs w:val="22"/>
          <w:lang w:eastAsia="ru-RU"/>
        </w:rPr>
        <w:t xml:space="preserve">дание, нежилое, 1-этажное, площадью 240,8 кв.м., кадастровый номер 40:21:050548:44, адрес в соответствии с ФИАС: Калужская область, р-н Ульяновский, с.Ульяново, ул.Б.Советская, д.2 В, с земельным участком, категория земель: земли населенных пунктов, разрешенное использование: общественное использование объектов капитального строительства, кадастровый номер 40:21:050548:195, площадь 2236 кв.м. 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sz w:val="14"/>
          <w:szCs w:val="14"/>
          <w:lang w:eastAsia="ru-RU"/>
        </w:rPr>
      </w:pPr>
      <w:r>
        <w:rPr>
          <w:b/>
          <w:bCs/>
          <w:sz w:val="14"/>
          <w:szCs w:val="1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 xml:space="preserve">Администрация (исполнительно-распорядительный орган) муниципального района «Ульяновский район».  Место нахождения/почтовый адрес: 249750, Калужская область, Ульяновский район, с.Ульяново, ул. </w:t>
      </w:r>
      <w:r>
        <w:rPr>
          <w:sz w:val="22"/>
          <w:szCs w:val="22"/>
        </w:rPr>
        <w:t>Большая Советская</w:t>
      </w:r>
      <w:r>
        <w:rPr>
          <w:sz w:val="22"/>
          <w:szCs w:val="22"/>
          <w:lang w:val="en-US"/>
        </w:rPr>
        <w:t>, д.</w:t>
      </w:r>
      <w:r>
        <w:rPr>
          <w:sz w:val="22"/>
          <w:szCs w:val="22"/>
        </w:rPr>
        <w:t>93</w:t>
      </w:r>
      <w:r>
        <w:rPr>
          <w:sz w:val="22"/>
          <w:szCs w:val="22"/>
          <w:lang w:val="en-US"/>
        </w:rPr>
        <w:t>, контактный телефон: 8 (48443) 2-19-67, адрес электронной почты: aulian@adm.kaluga.ru.</w:t>
      </w:r>
    </w:p>
    <w:p>
      <w:pPr>
        <w:pStyle w:val="Normal"/>
        <w:suppressAutoHyphens w:val="false"/>
        <w:spacing w:lineRule="auto" w:line="256" w:before="0" w:after="16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5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 О Г О В О Р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упли – продажи недвижимого имущества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                                                                                                        «____»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ция  муниципального района «Ульяновский район», именуемая в дальнейшем «Продавец» в лице _________________________________________________________,  действующего на основании Устава,  с одной стороны, и ______________________________, действующий на основании ___________, именуемый  в дальнейшем «Покупатель», с другой стороны, и именуемые в дальнейшем «Стороны», на основании Федерального закона от 21.12.2001 г. № 178-ФЗ «О приватизации государственного и муниципального имущества»</w:t>
      </w:r>
      <w:r>
        <w:rPr/>
        <w:t xml:space="preserve"> и </w:t>
      </w:r>
      <w:r>
        <w:rPr>
          <w:sz w:val="22"/>
          <w:szCs w:val="22"/>
        </w:rPr>
        <w:t>протокола об итогах открытого аукциона от ____________ г. №____ заключили настоящий Договор 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Продавец обязуется передать в собственность, а Покупатель принять следующее недвижимое имущество: 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false"/>
        <w:ind w:right="58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Здание, </w:t>
      </w:r>
      <w:r>
        <w:rPr>
          <w:bCs/>
          <w:sz w:val="22"/>
          <w:szCs w:val="22"/>
          <w:lang w:eastAsia="ru-RU"/>
        </w:rPr>
        <w:t xml:space="preserve">нежилое, 1-этажное, площадью 240,8 кв.м., кадастровый номер 40:21:050548:44, адрес в соответствии с ФИАС: Калужская область, р-н Ульяновский, с.Ульяново, ул.Б.Советская, д.2 В, с земельным участком, категория земель: земли населенных пунктов, разрешенное использование: общественное использование объектов капитального строительства, кадастровый номер 40:21:050548:195, площадь 2236 кв.м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-180" w:firstLine="38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ременения земельного участка не имеютс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2. Нежилое здание принадлежит Продавцу на основании Приказа Министерства экономического развития и промышленности Калужской области от 04.12.2023 № 1970-п, и зарегистрировано право собственности 40:21:050548:44-40/104/2023-5 от 08.12.2023, что подтверждается выпиской из ЕГРН  от 28.05.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Земельный участок принадлежит Продавцу на основании Приказа Министерства экономического развития и промышленности Калужской области от 29.11.2024 № 1970-п, и зарегистрировано право собственности 40:21:050548:195-40/104/2024-5 от 19.12.2024, что подтверждается выпиской из ЕГРН  от 28.05.202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ЛАТА ПО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Цена устанавливается в размере, предложенном победителем открытого аукциона в соответствии с протоколом о результатах продажи имущества, и составляет___________________________ рублей (без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2. В цену договора включена сумма задатка, внесенная Покупателем организатору торгов в соответствии с договором о задатке в сумме ___________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3. Оплата цены по договору осуществляется путем перечисления Покупателем цены, указанной в пункте 2.1 настоящего Договора, единовременно, за вычетом суммы задатка, в размере ______________   рублей на счет  указанный  Продавцом, в течение 10 (десяти) рабочих дней после подписания настоящего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4.Оплата производится в рублях по следующим реквизитам. </w:t>
      </w:r>
    </w:p>
    <w:p>
      <w:pPr>
        <w:pStyle w:val="Normal"/>
        <w:tabs>
          <w:tab w:val="clear" w:pos="709"/>
          <w:tab w:val="left" w:pos="840" w:leader="none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: УФК по Калужской области (Администрация муниципального района  «Ульяновский  район» исполнительно-распорядительный орган л/с 04373006480)</w:t>
      </w:r>
    </w:p>
    <w:p>
      <w:pPr>
        <w:pStyle w:val="Normal"/>
        <w:tabs>
          <w:tab w:val="clear" w:pos="709"/>
          <w:tab w:val="left" w:pos="840" w:leader="none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  <w:t>ИНН  4019001728      КПП  4019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казначейского счета получателя:  031006430000000137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40" w:leader="none"/>
          <w:tab w:val="left" w:pos="5180" w:leader="none"/>
        </w:tabs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банка получателя:  ОТДЕЛЕНИЕ КАЛУГА БАНКА РОССИИ //УФК по Калужской области  г.Кал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:  012908002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Номер банковского счета («Единый казначейский счет»): 401028100453700000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бюджетной классификации:</w:t>
      </w:r>
    </w:p>
    <w:p>
      <w:pPr>
        <w:pStyle w:val="Normal"/>
        <w:jc w:val="both"/>
        <w:rPr/>
      </w:pPr>
      <w:r>
        <w:rPr>
          <w:sz w:val="22"/>
          <w:szCs w:val="22"/>
        </w:rPr>
        <w:t>340 11406013050000430 – за земельный участок,  ОКТМО 29642000, в сумме ____________________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0 11402053050000410 – за здание, ОКТМО 29642000, в сумме ________________________руб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дтверждением перечисления суммы платежа является поступление денежных средств на счет Продавца.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НДС уплачивается Покупателем в порядке и сроки, установленные налоговым законодательством.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Покупатель  несёт все расходы, связанные с оформлением настоящего договора в соответствии с действующим законодательством, которые не включаются в сумму, указанную в п.2.1 настоящего догов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ОБЪЕКТА 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Передача имущества от Продавца к Покупателю осуществляется и оформляется передаточным актом, подписанным сторонами или уполномоченными ими лицами, </w:t>
      </w:r>
      <w:r>
        <w:rPr>
          <w:rFonts w:eastAsia="MS Mincho;ＭＳ 明朝"/>
          <w:color w:val="000000"/>
          <w:sz w:val="22"/>
          <w:szCs w:val="22"/>
        </w:rPr>
        <w:t xml:space="preserve">не позднее 30 календарных дней после дня полной оплаты имущества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</w:t>
      </w:r>
      <w:r>
        <w:rPr>
          <w:b/>
          <w:sz w:val="22"/>
          <w:szCs w:val="22"/>
        </w:rPr>
        <w:t>.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1.1.Предостави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сведения, необходимые для исполн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</w:t>
      </w:r>
      <w:r>
        <w:rPr>
          <w:b/>
          <w:sz w:val="22"/>
          <w:szCs w:val="22"/>
        </w:rPr>
        <w:t>.Покуп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1.Оплатить цену недвижимого имущества в сроки и в порядке, установленном разделом 2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2.Предоставлять информацию о состоянии недвижимого имуществ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недвижи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3.За свой счет обеспечить государственную регистрацию права собственности на недвижим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4. Нести все расходы, связанные с содержанием и обслуживанием (охрана, коммунальные платежи и др.) Объекта продажи с момента получения его по акту приема-передачи до момента перехода права собственности на 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2.За нарушение срока внесения платежа, указанного в п.2.3. Договора,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 Продавцу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3.</w:t>
      </w:r>
      <w:r>
        <w:rPr>
          <w:sz w:val="22"/>
          <w:szCs w:val="22"/>
          <w:lang w:val="uk-UA"/>
        </w:rPr>
        <w:t xml:space="preserve">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СОБЫ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1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2.В случаях, не предусмотренных настоящим Договором, Стороны руководствуются действующим законодательством. Споры и разногласия, которые могут возникнуть между сторонами из настоящего Договора, решаются путем переговоров. В случае не достижения согласия споры рассматриваются в судебном порядке в судах Калуж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3.Продавец имеет право одностороннего расторжения настоящего Договора в случае не исполнения Покупателем порядка и условий оплаты, определенных в п.2 настоящего Договора. Для расторжения настоящего Договора по указанной причине, достаточно письменного уведомле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родавец                                                                    Покуп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244" w:leader="none"/>
        </w:tabs>
        <w:rPr>
          <w:rFonts w:eastAsia="MS Mincho;ＭＳ 明朝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______________(____________)                                       _____________(_____________</w:t>
      </w:r>
      <w:r>
        <w:rPr>
          <w:rFonts w:eastAsia="MS Mincho;ＭＳ 明朝"/>
          <w:b/>
          <w:bCs/>
          <w:color w:val="000000"/>
          <w:sz w:val="22"/>
          <w:szCs w:val="22"/>
        </w:rPr>
        <w:t>)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MS Mincho;ＭＳ 明朝"/>
          <w:b/>
          <w:bCs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Buttonlabel">
    <w:name w:val="button__labe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9:00Z</dcterms:created>
  <dc:creator>Яковлев</dc:creator>
  <dc:description/>
  <cp:keywords/>
  <dc:language>en-US</dc:language>
  <cp:lastModifiedBy>User</cp:lastModifiedBy>
  <cp:lastPrinted>2025-02-17T09:53:00Z</cp:lastPrinted>
  <dcterms:modified xsi:type="dcterms:W3CDTF">2025-05-29T07:38:00Z</dcterms:modified>
  <cp:revision>26</cp:revision>
  <dc:subject/>
  <dc:title> </dc:title>
</cp:coreProperties>
</file>