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вещение о проведении открытого конкурса</w:t>
      </w:r>
      <w:r>
        <w:rPr>
          <w:rFonts w:cs="Times New Roman" w:ascii="Times New Roman" w:hAnsi="Times New Roman"/>
          <w:sz w:val="23"/>
          <w:szCs w:val="23"/>
        </w:rPr>
        <w:t xml:space="preserve"> 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1 Жилищ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целях реализации Постановления  РФ от 06.02.2006 N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администрация муниципального района «Ульяновский район» сообщает о проведении открытого конкурса по отбору управляющей организации для управления многоквартирным домом в с.Ульяново, ул.Лапшова, д.9А, Ульяновского района Калуж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Р «Ульяновский район» (249750 Калужская область, с.Ульяново, ул.Б.Советская, д.93, контактный телефон 2-18-02),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li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конкурса, включая адрес многоквартирного дома, год постройки, этажность, количество квартир, площадь, кадастровый номер и площадь земельного участка указаны в приложении №1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Наименование работ и услуг по содержанию и ремонту объекта конкурса, выполняемых (оказываемых) по договору управления многоквартирным домом в приложении №2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Размер платы за содержание и ремонт жилого помещения в приложении 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 в №2 к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овременно с размещением извещения о проведении конкурса и доступна для ознакомления всеми заинтересованными лицами без взимания платы. Организатор конкурса на основании заявления любого заинтересованного лица, поданного в письменной форме, в течение двух рабочих дней с даты получения заявления предоставляет такому лицу конкурсную документацию. Конкурсная документация предоставляется в письменной форме без взимания п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Для участия в открытом конкурсе претенденту необходимо предоставить заявку в запечатанном конверте до 11.30 часов 09 июля 2024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аседание конкурсной комиссии по вскрытию конвертов с заявками на участие в конкурсе состоится в 11.30 часов 09 июля 2024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Заседание конкурсной комиссии по рассмотрению заявок на участие в конкурсе состоится 10 июля 2024 в 11.30 часов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Конкурс состоится в 11.30 11 июля 2024 года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Размер обеспечения заявки на участие в конкурсе составляет 751,84 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1:00Z</dcterms:created>
  <dc:creator>User</dc:creator>
  <dc:description/>
  <cp:keywords/>
  <dc:language>en-US</dc:language>
  <cp:lastModifiedBy>User Windows</cp:lastModifiedBy>
  <cp:lastPrinted>2024-01-23T09:21:00Z</cp:lastPrinted>
  <dcterms:modified xsi:type="dcterms:W3CDTF">2024-06-06T09:24:00Z</dcterms:modified>
  <cp:revision>56</cp:revision>
  <dc:subject/>
  <dc:title/>
</cp:coreProperties>
</file>