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Информация  для  инвест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вободные  земельные  участки,  находящиеся  в  собственности муниципального образования   сельского  поселения  «Село  Ульяново»  из  земель  сельскохозяйственного  назначения  с видом  разрешенного  использования  для  сельскохозяйственного  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701"/>
        <w:gridCol w:w="9"/>
        <w:gridCol w:w="4212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дастровый номер  земельного участ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щадь, г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  положения  объекта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00000:25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ар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00000: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нам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40500: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ар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40500: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ар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00000: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ар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00000: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ар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30500: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нам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00000: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нам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40801: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ар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40801: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ар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40801: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ар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40801: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ар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40801: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ар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40500: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ар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40500: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ар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40300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ар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40300: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ар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00000: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ар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1:000000: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Ульяновский район, колхоз Красная Заря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2:00Z</dcterms:created>
  <dc:creator>Anisimov</dc:creator>
  <dc:description/>
  <cp:keywords/>
  <dc:language>en-US</dc:language>
  <cp:lastModifiedBy>Anisimov</cp:lastModifiedBy>
  <dcterms:modified xsi:type="dcterms:W3CDTF">2021-04-15T11:47:00Z</dcterms:modified>
  <cp:revision>4</cp:revision>
  <dc:subject/>
  <dc:title/>
</cp:coreProperties>
</file>