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9334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 27.05.2022 года                                                                                                                                                  № 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  внесении  изменений  в  постановление  администрац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района  «Ульяновский  район»  № 474  от  10.12.2020  года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 схеме  и  порядке  размещения  нестационарных  торговых  объектов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сельского  посел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 законом  от  06.10.2003 г. №  131-ФЗ  «Об  общих  принципах  организации  местного  самоуправления  в  Российской  Федерации»,  ст. 10  Федерального  закона  от  28.12.2009  №  381-ФЗ  «Об  основах  государственного  регулирования  торговой  деятельности  в  Российской  Федерации», приказом  министерства  конкурентной  политики  и  тарифов  Калужской  области  от  09.11.2010 г. № 543  «О  порядке  разработки  и  утверждения  органом  местного  самоуправления  схемы  размещения  нестационарных  торговых  объектов  на  территории  муниципальных  образований  Калужской  области»,  и  в  целях  упорядочения  размещения  нестационарных  торговых  объектов  на  территории  сельского  поселения  «Село  Ульяново»,  администрация  муниципального  района  «Ульяновский 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 изменение  в  постановление  администрации   муниципального  района «Ульяновский  район»  № 474  от  10.12.2020  года  «О схеме  и  порядке  размещения  нестационарных  торговых  объектов    на  территории  сельского  поселения» изложив  схему  размещения  нестационарных  торговых  объектов,  находящихся   в  границах сельского  поселения   « Село  Ульяново»  (приложение  №1)  в  новой 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Контроль  за  исполнением  настоящего  постановления  возложить  на  Зам. Главы  администрации – Заведующего  финансовым  отделом  администрации  МР  Ульяновский  район» А. Н. Арбуз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Р  «Ульяновский  район»                                                                     А. И. Аниси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User</dc:creator>
  <dc:description/>
  <cp:keywords/>
  <dc:language>en-US</dc:language>
  <cp:lastModifiedBy>User</cp:lastModifiedBy>
  <cp:lastPrinted>2022-05-26T16:11:00Z</cp:lastPrinted>
  <dcterms:modified xsi:type="dcterms:W3CDTF">2023-02-06T08:59:00Z</dcterms:modified>
  <cp:revision>55</cp:revision>
  <dc:subject/>
  <dc:title> </dc:title>
</cp:coreProperties>
</file>