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рядок приема, регистрации и разрешения заявлений, сообщений и иной информации о происшест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прием заявлений и сообщений о преступлениях, об административных правонарушениях, о происшествиях осуществляется оперативным дежурным дежурной части МОМВД России «Козель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ема заявлений о преступлениях, об административных правонарушениях, о происшествиях в электронной форме, направляемых посредством официальных сайтов, применяется программное обеспечение, предусматривающее обязательное заполнение заявителем реквизитов, необходимых для работы с заявлениями о преступлениях, об административных правонарушениях, о происшествиях. Электронные заявления распечатываются на бумажном носителе, дальнейшая работа ведется с ними как с письменными заявлениями о преступлениях, об административных правонарушениях, о происше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одновременно с регистрацией заявления оперативный дежурный оформляет талон-уведомление и выдает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заявлению (сообщения) о происшествии, о принятом решении заявитель информируется в письменном виде по почте. Заявителю разъясняется его право обжаловать принятое решение и порядок обжалования в соответствии с законодательством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ообщением о происшествии Вы можете обратиться в МОМВД России «Козельский» по телефонам: (848442) – 2-41-80, 102 или по единому номеру 11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таб МОМВД России «Козельск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4:00Z</dcterms:created>
  <dc:creator>kozelsk</dc:creator>
  <dc:description/>
  <cp:keywords/>
  <dc:language>en-US</dc:language>
  <cp:lastModifiedBy>Пользователь Windows</cp:lastModifiedBy>
  <cp:lastPrinted>2022-02-28T15:56:00Z</cp:lastPrinted>
  <dcterms:modified xsi:type="dcterms:W3CDTF">2023-12-04T06:14:00Z</dcterms:modified>
  <cp:revision>3</cp:revision>
  <dc:subject/>
  <dc:title> </dc:title>
</cp:coreProperties>
</file>