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7" w:leader="none"/>
          <w:tab w:val="left" w:pos="2694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435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hadow/>
          <w:sz w:val="28"/>
        </w:rPr>
      </w:pPr>
      <w:r>
        <w:rPr>
          <w:rFonts w:eastAsia="Arial" w:cs="Arial" w:ascii="Arial" w:hAnsi="Arial"/>
          <w:b/>
          <w:bCs/>
          <w:shadow/>
          <w:sz w:val="28"/>
        </w:rPr>
        <w:t xml:space="preserve"> </w:t>
      </w:r>
    </w:p>
    <w:p>
      <w:pPr>
        <w:pStyle w:val="Heading5"/>
        <w:ind w:left="-720" w:hanging="0"/>
        <w:rPr>
          <w:rFonts w:ascii="Times New Roman" w:hAnsi="Times New Roman" w:cs="Times New Roman"/>
          <w:i w:val="false"/>
          <w:i w:val="false"/>
          <w:shadow/>
        </w:rPr>
      </w:pPr>
      <w:r>
        <w:rPr>
          <w:rFonts w:cs="Times New Roman" w:ascii="Times New Roman" w:hAnsi="Times New Roman"/>
          <w:i w:val="false"/>
          <w:shadow/>
        </w:rPr>
        <w:t xml:space="preserve">    </w:t>
      </w:r>
      <w:r>
        <w:rPr>
          <w:rFonts w:cs="Times New Roman" w:ascii="Times New Roman" w:hAnsi="Times New Roman"/>
          <w:i w:val="false"/>
          <w:shadow/>
        </w:rPr>
        <w:t>Администрация</w:t>
      </w:r>
    </w:p>
    <w:p>
      <w:pPr>
        <w:pStyle w:val="Heading5"/>
        <w:ind w:left="-720" w:hanging="0"/>
        <w:rPr>
          <w:rFonts w:ascii="Times New Roman" w:hAnsi="Times New Roman" w:cs="Times New Roman"/>
          <w:i w:val="false"/>
          <w:i w:val="false"/>
          <w:shadow/>
        </w:rPr>
      </w:pPr>
      <w:r>
        <w:rPr>
          <w:rFonts w:cs="Times New Roman" w:ascii="Times New Roman" w:hAnsi="Times New Roman"/>
          <w:i w:val="false"/>
          <w:shadow/>
        </w:rPr>
        <w:t xml:space="preserve">  </w:t>
      </w:r>
      <w:r>
        <w:rPr>
          <w:rFonts w:cs="Times New Roman" w:ascii="Times New Roman" w:hAnsi="Times New Roman"/>
          <w:i w:val="false"/>
          <w:shadow/>
        </w:rPr>
        <w:t>муниципального района  «Ульяновский район»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алуж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44"/>
        </w:rPr>
      </w:pPr>
      <w:r>
        <w:rPr>
          <w:b/>
          <w:sz w:val="26"/>
          <w:szCs w:val="4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от 01.10.2013</w:t>
        <w:tab/>
        <w:tab/>
        <w:tab/>
        <w:tab/>
        <w:tab/>
        <w:t xml:space="preserve">               </w:t>
        <w:tab/>
        <w:t xml:space="preserve">№  </w:t>
      </w:r>
      <w:r>
        <w:rPr>
          <w:b w:val="false"/>
          <w:u w:val="single"/>
        </w:rPr>
        <w:t xml:space="preserve"> 481</w:t>
      </w:r>
      <w:r>
        <w:rPr/>
        <w:tab/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утверждении  муниципальной</w:t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программы  "Социальная поддержка </w:t>
      </w:r>
    </w:p>
    <w:p>
      <w:pPr>
        <w:pStyle w:val="Normal"/>
        <w:autoSpaceDE w:val="false"/>
        <w:jc w:val="both"/>
        <w:rPr/>
      </w:pPr>
      <w:r>
        <w:rPr>
          <w:b/>
          <w:i/>
          <w:sz w:val="26"/>
          <w:szCs w:val="26"/>
        </w:rPr>
        <w:t>граждан  Ульяновского  района "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оказания социальной поддержки  гражданам пожилого возраста и инвалидам,  оказание мер социальной поддержки по оплате жилищно-коммунальных услуг работникам культуры администрации муниципального района «Ульяновский район» и   ежемесячной социальной выплаты лицам, замещающим (замещавших) муниципальные должности муниципальной службы администрации МР «Ульяновский район», а также детям умерших лиц, замещавших указанные должности администрация муниципального района «Ульяновский район»  администрация муниципального района «Ульяновский район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1. Утвердить муниципальную программу </w:t>
      </w:r>
      <w:r>
        <w:rPr>
          <w:sz w:val="26"/>
          <w:szCs w:val="26"/>
        </w:rPr>
        <w:t xml:space="preserve">"Социальная поддержка граждан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льяновского района" (приложение №1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Финансовому отделу администрации муниципального района «Ульяновский район» (Арбузовой А.Н.) предусмотреть средства на финансирование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 </w:t>
      </w:r>
      <w:r>
        <w:rPr>
          <w:sz w:val="26"/>
          <w:szCs w:val="26"/>
        </w:rPr>
        <w:t xml:space="preserve">Отделу социальной защиты населения администрации МР "Ульяновский район" (Ульяшиной Ю.П) обеспечить координацию и исполнение мероприятий муниципальной  </w:t>
      </w:r>
      <w:hyperlink r:id="rId3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МР «Ульяновский район» Курбакову Т.В.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оящее постановление вступает в законную силу с 01 января 2014 года и подлежит опубликованию в районной газете «Вестник».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муниципального район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«Ульяновский  район»                                                               А.И. Анисимов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администрации муниципального района «Ульяновский район"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01.10. 2013 г. N 481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МУНИЦИПАЛЬНАЯ ПРОГРАММ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УЛЬЯНОВСКОГО 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9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980"/>
        <w:gridCol w:w="841"/>
        <w:gridCol w:w="1208"/>
        <w:gridCol w:w="1310"/>
        <w:gridCol w:w="1240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Программы</w:t>
            </w:r>
          </w:p>
        </w:tc>
        <w:tc>
          <w:tcPr>
            <w:tcW w:w="6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Социальная  поддержка граждан Ульянов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Заказчик Программы    </w:t>
            </w:r>
          </w:p>
        </w:tc>
        <w:tc>
          <w:tcPr>
            <w:tcW w:w="6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«Ульяновский район»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Разработчик Программы </w:t>
            </w:r>
          </w:p>
        </w:tc>
        <w:tc>
          <w:tcPr>
            <w:tcW w:w="6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социальной защиты населения администрации муниципального района «Ульяновский район»                                  </w:t>
            </w:r>
          </w:p>
        </w:tc>
      </w:tr>
      <w:tr>
        <w:trPr>
          <w:trHeight w:val="79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Цель Программы </w:t>
              <w:br/>
              <w:t xml:space="preserve">             </w:t>
            </w:r>
          </w:p>
        </w:tc>
        <w:tc>
          <w:tcPr>
            <w:tcW w:w="6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учшение качества жизни проживающих в Ульяновском районе пожилых людей и инвалидов, предоставление мер социальной поддержки специалистам села  (работникам культуры), дополнительные социальные гарантии лицам, замещающим (замещавших) муниципальные должности муниципальной службы администрации МР «Ульяновский район», а также детям умерших лиц, замещавших указанные должности  </w:t>
            </w:r>
          </w:p>
        </w:tc>
      </w:tr>
      <w:tr>
        <w:trPr>
          <w:trHeight w:val="79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Задачи Программы</w:t>
            </w:r>
          </w:p>
        </w:tc>
        <w:tc>
          <w:tcPr>
            <w:tcW w:w="6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ведение мониторинга условий жизни ветеранов и инвалидов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едоставление мер социальной поддержки специалистам села (работникам культуры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заимодействие с Главами администраций сельских поселений, общественными организациями по улучшению условий жизнедеятельности граждан пожилого возраста и инвалид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ежемесячные социальные выплаты лицам, замещающим (замещавших) муниципальные должности муниципальной службы администрации МР «Ульяновский район», а также детям умерших лиц, замещавших указанные должности  </w:t>
            </w:r>
          </w:p>
        </w:tc>
      </w:tr>
      <w:tr>
        <w:trPr>
          <w:trHeight w:val="9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Перечень разделов     </w:t>
              <w:br/>
              <w:t xml:space="preserve">Программы                </w:t>
            </w:r>
          </w:p>
        </w:tc>
        <w:tc>
          <w:tcPr>
            <w:tcW w:w="6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ая поддержка:                          </w:t>
              <w:br/>
              <w:t>- граждан пожилого возраста, инвалидов,  ветеранов Великой Отечественной войны, членов их семей и приравненных к ним категорий граждан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ециалистов сельской местно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держания обслуживающего персонала отдел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дополнительные социальные гарантии лицам, замещающим (замещавших) муниципальные должности муниципальной службы администрации МР «Ульяновский район», а также детям умерших лиц, замещавших указанные должности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Исполнители           </w:t>
              <w:br/>
              <w:t xml:space="preserve">мероприятий Программы    </w:t>
            </w:r>
          </w:p>
        </w:tc>
        <w:tc>
          <w:tcPr>
            <w:tcW w:w="6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социальной защиты населения администрации муниципального района «Ульяновский район»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Сроки реализации      </w:t>
              <w:br/>
              <w:t xml:space="preserve">Программы                </w:t>
            </w:r>
          </w:p>
        </w:tc>
        <w:tc>
          <w:tcPr>
            <w:tcW w:w="6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-2016 годы  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Объемы    финансирования </w:t>
              <w:br/>
              <w:t xml:space="preserve">Программы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)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3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30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219 8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398 720</w:t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000</w:t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 055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 249 8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 433 720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Контроль за реализацией Программы</w:t>
            </w:r>
          </w:p>
        </w:tc>
        <w:tc>
          <w:tcPr>
            <w:tcW w:w="6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«Ульяновский район»</w:t>
            </w:r>
          </w:p>
        </w:tc>
      </w:tr>
      <w:tr>
        <w:trPr>
          <w:trHeight w:val="8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 Ожидаемые конечные   </w:t>
              <w:br/>
              <w:t xml:space="preserve">результаты               </w:t>
            </w:r>
          </w:p>
        </w:tc>
        <w:tc>
          <w:tcPr>
            <w:tcW w:w="6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социальной защищенности  малоимущих  пожилого возраста и инвалидов путем оказания адресной материальной помощи – 10 человек,  от общего числа граждан данной категории (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56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.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циальная поддержка специалистов села (работники культуры) – 100%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ополнительные социальные гарантии лицам, замещающим (замещавших) муниципальные должности муниципальной службы администрации МР «Ульяновский район», а также детям умерших лиц, замещавших указанные должности 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СОЦИАЛЬНАЯ ПОДДЕРЖКА ГРАЖДАН ПОЖИЛОГО ВОЗРАСТА, ИНВАЛИДОВ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36"/>
        <w:gridCol w:w="1258"/>
        <w:gridCol w:w="899"/>
        <w:gridCol w:w="1258"/>
        <w:gridCol w:w="898"/>
        <w:gridCol w:w="1538"/>
      </w:tblGrid>
      <w:tr>
        <w:trPr>
          <w:trHeight w:val="360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основных мероприятий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 год</w:t>
            </w:r>
          </w:p>
        </w:tc>
      </w:tr>
      <w:tr>
        <w:trPr>
          <w:trHeight w:val="180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111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ожилого человека и день инвали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00</w:t>
            </w:r>
          </w:p>
        </w:tc>
      </w:tr>
      <w:tr>
        <w:trPr>
          <w:trHeight w:val="375" w:hRule="atLeast"/>
        </w:trPr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ствов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ОВ, УВОВ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биляров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лет –подар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80 лет, 85 лет и старше, приобретение подарков и открыто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0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социальной поддержки на льготную подписку газет «Вестник» и «Весть-неделя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4000</w:t>
            </w:r>
          </w:p>
        </w:tc>
      </w:tr>
      <w:tr>
        <w:trPr>
          <w:trHeight w:val="117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материальной помощи гражданам, находящимся в трудной жизненной ситуации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ропри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</w:t>
            </w:r>
          </w:p>
        </w:tc>
      </w:tr>
      <w:tr>
        <w:trPr>
          <w:trHeight w:val="81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 по раздел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 2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6 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9 1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 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9 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3 8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 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8 8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ОКАЗАНИЕ МЕР СОЦИАЛЬНОЙ ПОДДЕРЖКИ СПЕЦИАЛИСТАМ СЕЛЬСКОЙ МЕСТНОСТИ РАБОТНИКАМ КУЛЬТУРЫ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20"/>
        <w:gridCol w:w="1440"/>
        <w:gridCol w:w="900"/>
        <w:gridCol w:w="1440"/>
        <w:gridCol w:w="900"/>
        <w:gridCol w:w="1543"/>
      </w:tblGrid>
      <w:tr>
        <w:trPr>
          <w:trHeight w:val="42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 основных мероприяти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</w:tr>
      <w:tr>
        <w:trPr>
          <w:trHeight w:val="84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643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азание мер социальной поддержке</w:t>
            </w:r>
            <w:r>
              <w:rPr>
                <w:b/>
              </w:rPr>
              <w:t xml:space="preserve">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>
                <w:rFonts w:cs="Calibri"/>
              </w:rPr>
              <w:t xml:space="preserve">соответствии с </w:t>
            </w:r>
            <w:hyperlink r:id="rId4">
              <w:r>
                <w:rPr>
                  <w:rStyle w:val="InternetLink"/>
                  <w:rFonts w:cs="Calibri"/>
                </w:rPr>
                <w:t>Законом</w:t>
              </w:r>
            </w:hyperlink>
            <w:r>
              <w:rPr>
                <w:rFonts w:cs="Calibri"/>
              </w:rPr>
              <w:t xml:space="preserve"> Калужской области от 30.12.2004 N 13-ОЗ "О мерах социальной поддержки специалистов, работающих в сельской местности, а также специалистов, вышедших на пенсию",  предусмотрены меры социальной поддержки в виде 100% компенсации расходов по оплате жилого помещения, отопления и освещен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443 0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601 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777 9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N 3. СОДЕРЖАНИЕ ОБСЛУЖИВАЮЩЕГО ПЕРСОНА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20"/>
        <w:gridCol w:w="1440"/>
        <w:gridCol w:w="900"/>
        <w:gridCol w:w="1440"/>
        <w:gridCol w:w="900"/>
        <w:gridCol w:w="1543"/>
      </w:tblGrid>
      <w:tr>
        <w:trPr>
          <w:trHeight w:val="42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 основных мероприяти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 год</w:t>
            </w:r>
          </w:p>
        </w:tc>
      </w:tr>
      <w:tr>
        <w:trPr>
          <w:trHeight w:val="69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ржание обслуживающего персонала отдела социальной защиты населения администрации МР «Ульяновский район»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ис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 8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 2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 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 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 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 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>Раздел N 4  ДОПОЛНИТЕЛЬНЫЕ СОЦИАЛЬНЫХ ГАРАНТИЯХ ЛИЦАМ, ЗАМЕЩАЮЩИМ (ЗАМЕЩАЮЩИМ) МУНИЦИПАЛЬНЫЕ ДОЛЖНОСТИ МУНИЦИПАЛЬНОЙ СЛУЖБЫ АДМИНИСТРАЦИИ МР «УЛЬЯНОВСКИЙ РАЙОН», А ТАКЖЕ ДЕТЯМ УМЕРШИХ ЛИЦ, ЗАМЕЩАВШИХ   УКАЗАННЫЕ ДОЛЖ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20"/>
        <w:gridCol w:w="1440"/>
        <w:gridCol w:w="900"/>
        <w:gridCol w:w="1440"/>
        <w:gridCol w:w="900"/>
        <w:gridCol w:w="1543"/>
      </w:tblGrid>
      <w:tr>
        <w:trPr>
          <w:trHeight w:val="42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 основных мероприяти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 год</w:t>
            </w:r>
          </w:p>
        </w:tc>
      </w:tr>
      <w:tr>
        <w:trPr>
          <w:trHeight w:val="69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Ежемесячные социальные выплаты лицам, замещающим (замещавших) муниципальные должности муниципальной службы администрации МР «Ульяновский район», а также детям умерших лиц, замещавших указанные долж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 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 000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Основные цели, задачи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"Социальная поддержка граждан Ульяновского  района на 2014-2016 годы"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данной Программы является осуществление мероприятий по социальной защите и повышения уровня жизни  наименее защищенных слоев населения, пожилых людей и инвалидов и их социальная реабилитац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казание социальной поддержки  гражданам пожилого возраста и инвалидам, находящимся в трудной жизненной ситу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казание мер социальной поддержки по оплате жилищно-коммунальных услуг работникам культур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казание дополнительной социальной гарантии лицам, замещающим (замещавших) муниципальные должности муниципальной службы администрации МР «Ульяновский район», а также детям умерших лиц, замещавших указанные должности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 на социальную поддержку имеют следующие категории гражд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малоимущие граждан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вали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етераны Великой Отечественной войны, их семьи и приравненные к ним категории граждан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раждане, находящиеся в трудной жизненной ситу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ы сельской местности -  работники культур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-лица, замещающие (замещавшие) муниципальные должности муниципальной службы администрации МР «Ульяновский район», а также детям умерших лиц, замещавших указанные должности</w:t>
      </w:r>
      <w:r>
        <w:rPr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1040" w:leader="none"/>
        </w:tabs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целях поддержки специалистов сельской местности Законодательным Собранием Калужской области  был принят Закон Калужской области от 30 декабря 2004г № 13-ОЗ «О мерах социальной поддержки специалистов, работающих в сельской местности, а также специалистов, вышедших на пенсию». Настоящий Закон устанавливает меры социальной поддержки специалистов в организациях, финансируемых из областного и местного бюджетов, работающих в сельской местности Калужской области, и проживающих совместно с ними членов их семей, а также указанных специалистов и специалистов ведомственных организаций, вышедших на пенсию, и проживающих совместно с ними членов их семей.</w:t>
      </w:r>
    </w:p>
    <w:p>
      <w:pPr>
        <w:pStyle w:val="Normal"/>
        <w:tabs>
          <w:tab w:val="clear" w:pos="708"/>
          <w:tab w:val="left" w:pos="1040" w:leader="none"/>
        </w:tabs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Районным собранием представителей муниципального района «Ульяновский район» от 28.06.2013 года №50 принято решение о дополнительных </w:t>
      </w:r>
      <w:r>
        <w:rPr>
          <w:sz w:val="26"/>
          <w:szCs w:val="26"/>
          <w:highlight w:val="yellow"/>
        </w:rPr>
        <w:t>гарантиях лицам, замещающим (замещавших) муниципальные должности муниципальной службы администрации МР «Ульяновский район», а также детям умерших лиц, замещавших указанные должност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тдел социальной защиты населения администрации МР «Ульяновский район» выполняет очень важную функцию – реализацию различных мер социальной поддержки населения, назначение и выплату пособий, компенсаций,  других денежных выплат и иных видов помощи и услуг социального характера; взаимодействие с общественными  организациями, спонсорами, привлечение их к участию в реализации программ по оказанию адресной социальной поддержки насе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Ветераны войны и труда всегда отличаются своей активной жизненной позицией.  Мы стремится в полной мере использовать этот бесценный  потенциал.  </w:t>
      </w:r>
    </w:p>
    <w:p>
      <w:pPr>
        <w:pStyle w:val="Normal"/>
        <w:tabs>
          <w:tab w:val="clear" w:pos="708"/>
          <w:tab w:val="left" w:pos="1040" w:leader="none"/>
        </w:tabs>
        <w:ind w:hanging="36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rFonts w:cs="Calibri"/>
          <w:sz w:val="26"/>
          <w:szCs w:val="26"/>
        </w:rPr>
        <w:t xml:space="preserve">Одной из самых острых проблем пожилых людей, инвалидов, лиц, нуждающихся в особой заботе, является проблема одиночества, недостаточного внимания со стороны родных и близких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FFFFFF"/>
          <w:sz w:val="26"/>
          <w:szCs w:val="26"/>
          <w:highlight w:val="black"/>
        </w:rPr>
      </w:pPr>
      <w:r>
        <w:rPr>
          <w:rFonts w:cs="Calibri"/>
          <w:color w:val="FFFFFF"/>
          <w:sz w:val="26"/>
          <w:szCs w:val="26"/>
          <w:highlight w:val="black"/>
        </w:rPr>
        <w:t>Представители отдела социальной защиты населения администрации муниципального района «Ульяновский район», МКУ «Отделения социальной помощи на дому пожилых граждан и инвалидов»  являются проводниками наиболее острых и значимых вопросов социальной политики Ульяновского района.</w:t>
      </w:r>
    </w:p>
    <w:p>
      <w:pPr>
        <w:pStyle w:val="Normal"/>
        <w:jc w:val="both"/>
        <w:rPr>
          <w:b/>
          <w:b/>
          <w:color w:val="FFFFFF"/>
          <w:sz w:val="16"/>
          <w:szCs w:val="16"/>
        </w:rPr>
      </w:pPr>
      <w:r>
        <w:rPr>
          <w:rFonts w:eastAsia="Courier New" w:cs="Courier New" w:ascii="Courier New" w:hAnsi="Courier New"/>
          <w:color w:val="FFFFFF"/>
          <w:sz w:val="26"/>
          <w:szCs w:val="26"/>
        </w:rPr>
        <w:t xml:space="preserve">      </w:t>
      </w:r>
    </w:p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>
          <w:b/>
          <w:color w:val="FFFFFF"/>
          <w:sz w:val="26"/>
          <w:szCs w:val="26"/>
        </w:rPr>
        <w:t>Сроки реализации</w:t>
      </w:r>
      <w:r>
        <w:rPr>
          <w:b/>
          <w:sz w:val="26"/>
          <w:szCs w:val="26"/>
        </w:rPr>
        <w:t xml:space="preserve"> Программы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Style14"/>
        <w:ind w:firstLine="720"/>
        <w:jc w:val="both"/>
        <w:rPr/>
      </w:pPr>
      <w:r>
        <w:rPr>
          <w:sz w:val="26"/>
          <w:szCs w:val="26"/>
        </w:rPr>
        <w:t>Программа реализуется в 2014 – 2016 годах. Мероприятия Программы будут выполняться в соответствии с установленными сроками.</w:t>
      </w:r>
    </w:p>
    <w:p>
      <w:pPr>
        <w:pStyle w:val="Style1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Программы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инансирование Программы осуществляется за счет средств областного и местного бюджетов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ханизм реализации Программы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казчик Программы – администрация муниципального района «Ульяновский район» - обеспечивает качественное проведение намеченных мероприятий, целевое, эффективное использование средств, выделяемых на реализацию Программ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итогам реализации муниципальной программы уточняет объемы средств, необходимых для финансирования в очередном финансовом году, и в случае необходимости подготавливает соответствующие изменения в муниципальную программу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социально-экономической эффективности Программы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  </w:t>
      </w:r>
      <w:r>
        <w:rPr>
          <w:rFonts w:cs="Courier New"/>
          <w:sz w:val="26"/>
          <w:szCs w:val="26"/>
        </w:rPr>
        <w:t>Реализация муниципальной программы «Социальная поддержка граждан Ульяновского  района» позволит:</w:t>
      </w:r>
    </w:p>
    <w:p>
      <w:pPr>
        <w:pStyle w:val="Normal"/>
        <w:jc w:val="both"/>
        <w:rPr/>
      </w:pPr>
      <w:r>
        <w:rPr>
          <w:rFonts w:cs="Courier New"/>
          <w:sz w:val="26"/>
          <w:szCs w:val="26"/>
        </w:rPr>
        <w:t>-с</w:t>
      </w:r>
      <w:r>
        <w:rPr>
          <w:rFonts w:cs="Calibri"/>
          <w:sz w:val="26"/>
          <w:szCs w:val="26"/>
        </w:rPr>
        <w:t>воевременно и в полном объеме производить гражданам  социальные выплаты и компенсации;</w:t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>-оказывать адресную материальную помощь лицам, находящимся в трудной жизненной ситуации;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-у</w:t>
      </w:r>
      <w:r>
        <w:rPr>
          <w:sz w:val="26"/>
          <w:szCs w:val="26"/>
        </w:rPr>
        <w:t>лучшить качество жизни отдельных категорий граждан Ульянов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rFonts w:cs="Calibri"/>
          <w:sz w:val="26"/>
          <w:szCs w:val="26"/>
        </w:rPr>
        <w:t xml:space="preserve">проведение социально значимых мероприятий и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ддержку общественных организаций.</w:t>
      </w:r>
    </w:p>
    <w:p>
      <w:pPr>
        <w:pStyle w:val="Style1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9398A1F8CB8C6565C466D5EDF27943AFEEE41BE764C0C41EBF3EC9CB6ABD6919CA620FA4FB3728421061Az4J1F" TargetMode="External"/><Relationship Id="rId4" Type="http://schemas.openxmlformats.org/officeDocument/2006/relationships/hyperlink" Target="consultantplus://offline/ref=CF74D77EA8315EF9EF3709AA5B2F7687D6FF9C115A0672AFDDD149A59FA1CCC0c4z0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07:00Z</dcterms:created>
  <dc:creator>Admin</dc:creator>
  <dc:description/>
  <cp:keywords/>
  <dc:language>en-US</dc:language>
  <cp:lastModifiedBy>Зиновкина</cp:lastModifiedBy>
  <cp:lastPrinted>2013-10-02T10:07:00Z</cp:lastPrinted>
  <dcterms:modified xsi:type="dcterms:W3CDTF">2013-10-08T08:47:00Z</dcterms:modified>
  <cp:revision>8</cp:revision>
  <dc:subject/>
  <dc:title>КАЛУЖСКАЯ ОБЛАСТЬ</dc:title>
</cp:coreProperties>
</file>