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«Село Заречь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ья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у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3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 ________________г.                                                                          № 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 комплекс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звития систем транспортной инфраструктур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сельского поселения «Село Заречье</w:t>
      </w:r>
      <w:r>
        <w:rPr>
          <w:rFonts w:cs="Times New Roman" w:ascii="Times New Roman" w:hAnsi="Times New Roman"/>
          <w:sz w:val="28"/>
          <w:szCs w:val="28"/>
        </w:rPr>
        <w:t>» до 2027 года.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4г. №450 ФЗ, Постановления правительства Российской Федерации от 25.12.2015г. №1440 администрация муниципального образования сельского поселения «Село Заречье»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 программу комплексного развития систем транспортной инфраструктуры  сельского поселения «Село Заречье» до 2027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«Село Заречье»                                                                В.В.У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АСПОРТ</w:t>
      </w:r>
    </w:p>
    <w:p>
      <w:pPr>
        <w:pStyle w:val="Normal"/>
        <w:spacing w:lineRule="atLeast" w:line="100" w:before="2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 КОМПЛЕКСНОГО РАЗВИТИЯ СИСТЕМ ТРАНСПОРТНОЙ</w:t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НФРАСТРУКТУРЫ</w:t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ЬСКОГО ПОСЕЛЕНИЯ «СЕЛО ЗАРЕЧЬЕ»</w:t>
      </w:r>
    </w:p>
    <w:p>
      <w:pPr>
        <w:pStyle w:val="Normal"/>
        <w:spacing w:lineRule="atLeast" w:line="100" w:before="2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ЛЬЯНОВСКОГО РАЙОНА</w:t>
      </w:r>
    </w:p>
    <w:p>
      <w:pPr>
        <w:pStyle w:val="Normal"/>
        <w:spacing w:lineRule="atLeast" w:line="100" w:before="2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ЛУЖСКОЙ ОБЛАСТИ  НА ПЕРИОД ДО 2027 ГОДА</w:t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6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" w:after="0"/>
              <w:textAlignment w:val="baselin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2D2D2D"/>
                <w:sz w:val="20"/>
                <w:szCs w:val="20"/>
                <w:lang w:val="ru-RU"/>
              </w:rPr>
              <w:t xml:space="preserve">Программа комплексного развития транспортной  инфраструктуры  муниципального образования сельского поселения «Село Заречье» на период до 2027 г (далее –ПКР)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both"/>
              <w:rPr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ние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both"/>
              <w:rPr/>
            </w:pPr>
            <w:r>
              <w:rPr>
                <w:rFonts w:eastAsia="Calibri"/>
                <w:color w:val="2D2D2D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в соответствии с Федеральным законом от 29.12. 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- в соответствии с  Постановлением Правительства Российской Федерации от 25.12.2015. № 144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Об утверждении требований к программам комплексного развития  транспортной инфраструктуры поселений, городских округов»;</w:t>
            </w:r>
          </w:p>
          <w:p>
            <w:pPr>
              <w:pStyle w:val="Normal"/>
              <w:spacing w:lineRule="atLeast" w:line="100" w:before="20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соответствии с законом Калужской области «О дорожном фонде Калужской области»( с изменениями на 5 декабря 2014 года) от 20 октября 2011 года;</w:t>
            </w:r>
          </w:p>
          <w:p>
            <w:pPr>
              <w:pStyle w:val="Normal"/>
              <w:spacing w:lineRule="atLeast" w:line="10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в соответствии с Генеральным планом МО СП «СелоЗаречье»</w:t>
            </w:r>
          </w:p>
          <w:p>
            <w:pPr>
              <w:pStyle w:val="Normal"/>
              <w:spacing w:lineRule="atLeast" w:line="100" w:before="200" w:after="0"/>
              <w:jc w:val="both"/>
              <w:rPr>
                <w:rFonts w:ascii="Arial" w:hAnsi="Arial" w:cs="Arial"/>
                <w:color w:val="33333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b/>
                <w:b/>
              </w:rPr>
            </w:pPr>
            <w:r>
              <w:rPr>
                <w:b/>
              </w:rPr>
              <w:t>Наименование заказчика:</w:t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D2D2D"/>
                <w:lang w:val="ru-RU"/>
              </w:rPr>
              <w:t>Администрация муниципального образования сельского поселения «Село Заречье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2D2D2D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b/>
                <w:b/>
              </w:rPr>
            </w:pPr>
            <w:r>
              <w:rPr>
                <w:b/>
              </w:rPr>
              <w:t>Разработчик программы:</w:t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lang w:val="ru-RU"/>
              </w:rPr>
              <w:t>Администрация муниципального образования сельского поселения «Село Заречье »</w:t>
            </w:r>
          </w:p>
          <w:p>
            <w:pPr>
              <w:pStyle w:val="Formattext"/>
              <w:spacing w:before="28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нахождение программы</w:t>
              <w:tab/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   </w:t>
            </w:r>
            <w:r>
              <w:rPr/>
              <w:t xml:space="preserve">Россия, Калужская область,  </w:t>
            </w:r>
            <w:r>
              <w:rPr>
                <w:lang w:val="ru-RU"/>
              </w:rPr>
              <w:t>Ульянов</w:t>
            </w:r>
            <w:r>
              <w:rPr/>
              <w:t>ский  район,</w:t>
            </w:r>
            <w:r>
              <w:rPr>
                <w:lang w:val="ru-RU"/>
              </w:rPr>
              <w:t xml:space="preserve"> с.Заречье д.15</w:t>
            </w:r>
          </w:p>
          <w:p>
            <w:pPr>
              <w:pStyle w:val="Style15"/>
              <w:rPr/>
            </w:pPr>
            <w:r>
              <w:rPr/>
              <w:t>Администрация муниципального образования сельского поселения «</w:t>
            </w:r>
            <w:r>
              <w:rPr>
                <w:lang w:val="ru-RU"/>
              </w:rPr>
              <w:t>Село Заречье</w:t>
            </w:r>
            <w:r>
              <w:rPr/>
              <w:t>»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 и задачи  ПК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" w:after="0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сохранности и развитие автомобильных дорог общего пользования местного значения.</w:t>
              <w:br/>
              <w:t>Повышение качества транспортного обслуживания и создание условий для выравнивания уровня транспортной обеспеченности населения  муниципального образования  сельского поселения «Село Заречье».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>
          <w:trHeight w:val="1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(индикаторы)  ПК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ощадь отремонтированных автомобильных дорог общего пользования местного значения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паспортизированных участков дорог общего пользования местного значения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нижение расходов на ремонт и содержание автомобильных дорог.</w:t>
              <w:br/>
              <w:br/>
              <w:t>Число лиц, погибших в результате ДТП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сло пострадавших в результате ДТП. Транспортный риск (количество ДТП на 10,0 тысяч единиц транспортных средст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  по проектированию, строительству, реконструкции объектов капитального строительства  транспортной инфраструкт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питальный ремонт и реконструкция автомобильных дорог, мостов,;</w:t>
            </w:r>
          </w:p>
          <w:p>
            <w:pPr>
              <w:pStyle w:val="Normal"/>
              <w:spacing w:lineRule="atLeast" w:line="100" w:before="200" w:after="0"/>
              <w:ind w:firstLine="3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– 2017-2022годы;</w:t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– 2022-2027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/>
              </w:rPr>
              <w:t xml:space="preserve">Прогнозный общий объем финансирования Программы составляет    тыс. руб.,  в том числе: </w:t>
            </w:r>
          </w:p>
          <w:p>
            <w:pPr>
              <w:pStyle w:val="Normal"/>
              <w:spacing w:lineRule="atLeast" w:line="10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/>
              </w:rPr>
              <w:t>-         тыс.руб.    – за счет средств регионального бюджета.</w:t>
            </w:r>
          </w:p>
          <w:p>
            <w:pPr>
              <w:pStyle w:val="Normal"/>
              <w:spacing w:lineRule="atLeast" w:line="10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/>
              </w:rPr>
              <w:t>-         тыс. руб.- за счет средств бюджета муниципального района;</w:t>
            </w:r>
          </w:p>
          <w:p>
            <w:pPr>
              <w:pStyle w:val="Normal"/>
              <w:spacing w:lineRule="atLeast" w:line="10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/>
              </w:rPr>
              <w:t>-         тыс.руб. – за счет средств бюджета Администрации МО СП «Село Заречье».</w:t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/>
              </w:rPr>
              <w:t xml:space="preserve">-             тыс. руб.  за счет средств внебюджетных источников (юридических лиц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приятий, организаций, предпринимателей, граждан)</w:t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 Характеристика существующего состояния  транспортной инфраструктуры.</w:t>
      </w:r>
    </w:p>
    <w:p>
      <w:pPr>
        <w:pStyle w:val="Normal"/>
        <w:spacing w:lineRule="atLeast" w:line="100" w:before="20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ru-RU"/>
        </w:rPr>
        <w:t>2.1  Общие данные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е поселение «</w:t>
      </w:r>
      <w:r>
        <w:rPr>
          <w:sz w:val="24"/>
          <w:szCs w:val="24"/>
          <w:lang w:val="ru-RU"/>
        </w:rPr>
        <w:t>Село Заречье</w:t>
      </w:r>
      <w:r>
        <w:rPr>
          <w:sz w:val="24"/>
          <w:szCs w:val="24"/>
        </w:rPr>
        <w:t xml:space="preserve">» расположено на территории </w:t>
      </w:r>
      <w:r>
        <w:rPr>
          <w:sz w:val="24"/>
          <w:szCs w:val="24"/>
          <w:lang w:val="ru-RU"/>
        </w:rPr>
        <w:t>Ульянов</w:t>
      </w:r>
      <w:r>
        <w:rPr>
          <w:sz w:val="24"/>
          <w:szCs w:val="24"/>
        </w:rPr>
        <w:t xml:space="preserve">ского района Калужской области. Центр сельского поселения – </w:t>
      </w:r>
      <w:r>
        <w:rPr>
          <w:sz w:val="24"/>
          <w:szCs w:val="24"/>
          <w:lang w:val="ru-RU"/>
        </w:rPr>
        <w:t>с.Заречье</w:t>
      </w:r>
      <w:r>
        <w:rPr>
          <w:sz w:val="24"/>
          <w:szCs w:val="24"/>
        </w:rPr>
        <w:t xml:space="preserve"> находится на </w:t>
      </w:r>
      <w:r>
        <w:rPr>
          <w:sz w:val="24"/>
          <w:szCs w:val="24"/>
          <w:lang w:val="ru-RU"/>
        </w:rPr>
        <w:t>юго-</w:t>
      </w:r>
      <w:r>
        <w:rPr>
          <w:sz w:val="24"/>
          <w:szCs w:val="24"/>
        </w:rPr>
        <w:t>западе Калужской области вблизи .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>Расстояние до областного центра составляет 1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</w:rPr>
        <w:t xml:space="preserve"> км, до районного -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м.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>По территории сельского поселения проходят автодороги регионального значения:</w:t>
      </w:r>
      <w:r>
        <w:rPr>
          <w:sz w:val="26"/>
          <w:szCs w:val="26"/>
        </w:rPr>
        <w:t xml:space="preserve"> </w:t>
      </w:r>
      <w:r>
        <w:rPr>
          <w:sz w:val="24"/>
          <w:szCs w:val="24"/>
          <w:lang w:val="ru-RU"/>
        </w:rPr>
        <w:t>Ульяново –Брежнево, Ульяново-Брежнево- Сорокино, Ульяново –Брежнево – Уколица, Ульяново –Брежнево – Озерно.</w:t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состав сельского поселения  «Село Заречье»  входят 17 населенных пунктов (с.Заречье,с.Сорокино,с.Уколица,с.Озерно,п.Милюгановский,д.Песоченка,д.Ивановка, д.Широковский,д.Богдановский,д.Железненский,д.Черняев,д.Грынь,д.Госьково,д.Блинов). Площадь сельского поселения составляет  24,3 тыс. га, численность населения 1380 человек.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уществующее положение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шние транспортно-экономические связи сельского поселения «</w:t>
      </w:r>
      <w:r>
        <w:rPr>
          <w:sz w:val="24"/>
          <w:szCs w:val="24"/>
          <w:lang w:val="ru-RU"/>
        </w:rPr>
        <w:t>Село Заречье</w:t>
      </w:r>
      <w:r>
        <w:rPr>
          <w:sz w:val="24"/>
          <w:szCs w:val="24"/>
        </w:rPr>
        <w:t>» осуществляются автомобильным транспортом. С помощью автомобильного транспорта осуществляются основные пассажирские и грузоперевозки, а также осуществляется связь с другими  районами. Принята следующая классификация улиц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· поселковые дороги (связь сельского поселения с внешними дорогами общей сети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· главные улицы (связь жилых территорий с общественным центром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· улицы в жилой застройке (связь внутри жилых территорий с главной улице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втомобильные дороги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о территории сельского поселения проходят автодороги общего пользования регионального знач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льяново –Брежнево, Ульяново-Брежнево- Сорокино, Ульяново –Брежнево – Уколица, Ульяново –Брежнево – Озерно.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территории поселения отсутствуют дороги федерального значения, не проходят транзитные автотранспортные потоки.</w:t>
      </w:r>
    </w:p>
    <w:p>
      <w:pPr>
        <w:pStyle w:val="Style15"/>
        <w:jc w:val="both"/>
        <w:rPr>
          <w:color w:val="FF9900"/>
          <w:sz w:val="24"/>
          <w:szCs w:val="24"/>
          <w:lang w:val="ru-RU"/>
        </w:rPr>
      </w:pPr>
      <w:r>
        <w:rPr>
          <w:color w:val="FF9900"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втомобильных дорог, являющихся собственностью Калужской области, 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1</w:t>
      </w:r>
    </w:p>
    <w:tbl>
      <w:tblPr>
        <w:tblW w:w="95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4"/>
        <w:gridCol w:w="13"/>
        <w:gridCol w:w="2214"/>
        <w:gridCol w:w="8"/>
        <w:gridCol w:w="1732"/>
        <w:gridCol w:w="8"/>
        <w:gridCol w:w="17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before="20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Общая протяженность автодорог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/>
              </w:rPr>
              <w:t>Средняя ширина полосы отвода, 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eastAsia="zh-CN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технической катег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sz w:val="24"/>
                <w:szCs w:val="24"/>
                <w:lang w:val="ru-RU"/>
              </w:rPr>
              <w:t>Ульяново –Брежнево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rPr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 xml:space="preserve">                    </w:t>
            </w:r>
            <w:r>
              <w:rPr>
                <w:lang w:val="ru-RU" w:eastAsia="zh-CN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eastAsia="zh-CN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eastAsia="zh-CN"/>
              </w:rPr>
            </w:pPr>
            <w:r>
              <w:rPr/>
              <w:t>V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sz w:val="24"/>
                <w:szCs w:val="24"/>
                <w:lang w:val="ru-RU"/>
              </w:rPr>
              <w:t>Ульяново-Брежнево- Сороки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ru-RU" w:eastAsia="zh-CN"/>
              </w:rPr>
              <w:t>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rPr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 xml:space="preserve">                  </w:t>
            </w:r>
            <w:r>
              <w:rPr>
                <w:lang w:val="ru-RU" w:eastAsia="zh-CN"/>
              </w:rPr>
              <w:t>2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eastAsia="zh-CN"/>
              </w:rPr>
            </w:pPr>
            <w:r>
              <w:rPr/>
              <w:t>V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ind w:left="138" w:firstLine="709"/>
              <w:jc w:val="both"/>
              <w:rPr>
                <w:color w:val="FF9900"/>
                <w:lang w:eastAsia="zh-CN"/>
              </w:rPr>
            </w:pPr>
            <w:r>
              <w:rPr>
                <w:color w:val="FF9900"/>
                <w:lang w:eastAsia="zh-C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ind w:left="138" w:firstLine="709"/>
              <w:jc w:val="both"/>
              <w:rPr>
                <w:color w:val="FF9900"/>
                <w:lang w:eastAsia="zh-CN"/>
              </w:rPr>
            </w:pPr>
            <w:r>
              <w:rPr>
                <w:sz w:val="24"/>
                <w:szCs w:val="24"/>
                <w:lang w:val="ru-RU"/>
              </w:rPr>
              <w:t>Ульяново –Брежнево – Уколиц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ind w:left="138" w:firstLine="709"/>
              <w:jc w:val="both"/>
              <w:rPr>
                <w:color w:val="FF9900"/>
                <w:lang w:val="ru-RU" w:eastAsia="zh-CN"/>
              </w:rPr>
            </w:pPr>
            <w:r>
              <w:rPr>
                <w:color w:val="FF9900"/>
                <w:lang w:val="ru-RU" w:eastAsia="zh-CN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color w:val="FF9900"/>
                <w:lang w:val="ru-RU" w:eastAsia="zh-CN"/>
              </w:rPr>
            </w:pPr>
            <w:r>
              <w:rPr>
                <w:color w:val="FF9900"/>
                <w:lang w:val="ru-RU" w:eastAsia="zh-CN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ind w:left="138" w:firstLine="709"/>
              <w:jc w:val="both"/>
              <w:rPr>
                <w:color w:val="FF9900"/>
                <w:lang w:eastAsia="zh-CN"/>
              </w:rPr>
            </w:pPr>
            <w:r>
              <w:rPr>
                <w:color w:val="FF9900"/>
                <w:lang w:eastAsia="zh-CN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ьяново –Брежнево – Озерно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лично - дорожная сеть</w:t>
      </w:r>
    </w:p>
    <w:p>
      <w:pPr>
        <w:pStyle w:val="Normal"/>
        <w:spacing w:lineRule="atLeast" w:line="100"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 улиц и дорог местного значения МОСП «Село Заречье» приведена в таблице. </w:t>
      </w:r>
    </w:p>
    <w:p>
      <w:pPr>
        <w:pStyle w:val="Normal"/>
        <w:spacing w:lineRule="atLeast" w:line="100" w:before="20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9"/>
        <w:gridCol w:w="2552"/>
        <w:gridCol w:w="25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before="20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Наименование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Общая протяженность, к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Тип покры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С.Зареч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,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бет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.Соро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,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бет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.Уко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,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бет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Д.Железн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грунт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  На большинстве улиц нет тротуаров. Необходимость усовершенствования покрытия, параметры проезжей части, а также  отсутствие тротуаров являются основанием для реконструкции части  улиц в МО СП «</w:t>
      </w:r>
      <w:r>
        <w:rPr>
          <w:sz w:val="24"/>
          <w:szCs w:val="24"/>
          <w:lang w:val="ru-RU"/>
        </w:rPr>
        <w:t>Село Заречье</w:t>
      </w:r>
      <w:r>
        <w:rPr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 xml:space="preserve">  Основные пути пешеходного движения направлены к объектам социального, культурно-бытового и транспортного обслуживания населения.  Внешние транспортно-экономические связи сельского поселения осуществляются автомобильным транспортом. С помощью автомобильного транспорта осуществляются основные пассажирские и грузоперевозки, а также осуществляется связь с другими районами.  </w:t>
      </w:r>
      <w:r>
        <w:rPr>
          <w:color w:val="000000"/>
          <w:sz w:val="24"/>
          <w:szCs w:val="24"/>
          <w:lang w:eastAsia="ru-RU"/>
        </w:rPr>
        <w:t xml:space="preserve">Хранение легкового автотранспорта осуществляется на  </w:t>
      </w:r>
      <w:r>
        <w:rPr>
          <w:color w:val="000000"/>
          <w:sz w:val="24"/>
          <w:szCs w:val="24"/>
          <w:lang w:val="ru-RU" w:eastAsia="ru-RU"/>
        </w:rPr>
        <w:t>придомовой</w:t>
      </w:r>
      <w:r>
        <w:rPr>
          <w:color w:val="000000"/>
          <w:sz w:val="24"/>
          <w:szCs w:val="24"/>
          <w:lang w:eastAsia="ru-RU"/>
        </w:rPr>
        <w:t xml:space="preserve"> территории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. Гаражно-строительных кооперативов в поселении н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3.  Прогноз негативного воздействия транспортной инфраструктуры на окружающую среду и здоровье насел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ояние воздушного бассейн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фактором внешней среды, влияющим на санитарно-гигиенические условия проживания в населенных пунктах городского поселения, является состояние воздушного бассей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степени загрязнения атмосферного воздуха в городском поселении приводится по данным  значениям концентраций основных загрязняющих веществ при различных скоростях и направлениях ветра,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(ЦГМОС). 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сновным фактором внешней среды, влияющим на санитарно-гигиенические условия проживания в населенных пунктах сельского поселения, является состояние воздушного бассейна.</w:t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/>
        </w:rPr>
        <w:t>Основным источником загрязнения атмосферного воздуха  сельского поселения «Село Заречье»  является автотранспорт.  Кроме того, поступление загрязняющих веществ в атмосферный воздух связано с использованием низкокачественных моторных топлив и наличием у населения устаревших транспортных средств. Задачами транспортной инфраструктуры в области снижения вредного воздействия транспорта на окружающую среду являются: - 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 - мотивация перехода транспортных средств на экологически чистые виды топлива. Для снижения вредного воздействия транспорта на окружающую среду и возникающих ущербов необходимо: 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 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им образом,    при проведении мероприятий по охране атмосферного воздуха таких как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 дорог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жегодного технического осмотра транспортных средств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 моторного топлива со стандартами не ниже Евро-3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удет оказано благотворное влияние на окружающую среду и здоровье на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b/>
          <w:bCs/>
          <w:iCs/>
          <w:kern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.4</w:t>
      </w:r>
      <w:r>
        <w:rPr>
          <w:b/>
          <w:sz w:val="24"/>
          <w:szCs w:val="24"/>
        </w:rPr>
        <w:t>.  Оценка нормативно-правовой базы, необходимой для функционирования            и развития транспортной инфраструктуры.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На сегодняшний день нормативно-правовая база, необходимая для функционирования и развития  транспортной инфраструктуры  муниципального образования сельского   поселения «</w:t>
      </w:r>
      <w:r>
        <w:rPr>
          <w:sz w:val="24"/>
          <w:szCs w:val="24"/>
          <w:lang w:val="ru-RU"/>
        </w:rPr>
        <w:t>Село Заречье</w:t>
      </w:r>
      <w:r>
        <w:rPr>
          <w:sz w:val="24"/>
          <w:szCs w:val="24"/>
        </w:rPr>
        <w:t xml:space="preserve">» недостаточно развита.   </w:t>
      </w:r>
      <w:r>
        <w:rPr>
          <w:sz w:val="24"/>
          <w:szCs w:val="24"/>
          <w:lang w:eastAsia="ru-RU"/>
        </w:rPr>
        <w:t>Значительная часть действующих на отдельных видах транспорта нормативных актов не в полной мере соответствуют  проводимым в государстве экономическим преобразованиям, связанным с развитием рыночных отношений, изменением форм собственности, и вызывает необходимость изменения правовой базы, регламентирующей работу транспортной отрасл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гноз транспортного с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рспективы развития транспортной инфраструктуры в   сельском поселении будут связанны с ростом доходов населения и увеличением спроса на перевозки  пассажиров и грузов. Развитие улично-дорожной сети предлагается с учетом сложившейся застройки и намеченного Генеральным планом освоения новых территорий.         </w:t>
      </w:r>
    </w:p>
    <w:p>
      <w:pPr>
        <w:pStyle w:val="Style15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 Организация мест стоянки и долговременного хранения транспорт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ой предусматривается 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мест стоянок автомобилей возле многоквартирных жилых домов, с учётом прогнозируемого увеличения уровня автомобилизации населения. Постоянное и временное хранение легковых автомобилей населения предусматривается в границах приусадебных участков, и придомовой территори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мероприятий  по   проектированию и реконструкции объектов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ранспортной  инфраструктуры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Мероприятия по развитию транспортной инфраструктуры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Style15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Транспортное сообщение сельского поселения на расчетный срок обеспечивается автомобильным транспортом. Автобусный маршрут обеспечивает связь поселения с </w:t>
      </w:r>
      <w:r>
        <w:rPr>
          <w:sz w:val="24"/>
          <w:szCs w:val="24"/>
          <w:lang w:val="ru-RU"/>
        </w:rPr>
        <w:t>районным центром с.Ульяново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eastAsia="Arial Unicode MS"/>
          <w:b/>
          <w:sz w:val="24"/>
          <w:szCs w:val="24"/>
        </w:rPr>
        <w:t>Перечень мероприятий территориального планирования по развитию транспортной инфраструктуры</w:t>
      </w:r>
    </w:p>
    <w:p>
      <w:pPr>
        <w:pStyle w:val="Style16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Style16"/>
        <w:jc w:val="right"/>
        <w:rPr/>
      </w:pPr>
      <w:r>
        <w:rPr/>
        <w:t>таблица 5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9900"/>
                <w:sz w:val="24"/>
                <w:szCs w:val="24"/>
                <w:lang w:val="ru-RU" w:eastAsia="zh-CN"/>
              </w:rPr>
            </w:pPr>
            <w:r>
              <w:rPr>
                <w:kern w:val="2"/>
                <w:sz w:val="24"/>
                <w:szCs w:val="24"/>
                <w:lang w:val="ru-RU"/>
              </w:rPr>
              <w:t>В  населенных пунктов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й срок</w:t>
            </w:r>
          </w:p>
        </w:tc>
      </w:tr>
    </w:tbl>
    <w:p>
      <w:pPr>
        <w:pStyle w:val="TextBodyIndent"/>
        <w:ind w:left="28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28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/>
        </w:rPr>
        <w:t>На участках планируем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гистральные улицы в жилой застройке шириной 20 м;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лицы в жилой застройке шириной 15 метров;</w:t>
      </w:r>
    </w:p>
    <w:p>
      <w:pPr>
        <w:pStyle w:val="Style15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- проезды шириной 10 м.</w:t>
      </w:r>
    </w:p>
    <w:p>
      <w:pPr>
        <w:pStyle w:val="Style15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Программой</w:t>
      </w:r>
      <w:r>
        <w:rPr>
          <w:sz w:val="24"/>
          <w:szCs w:val="24"/>
          <w:lang w:val="ru-RU"/>
        </w:rPr>
        <w:t xml:space="preserve"> предлагается формирование на территории  поселения  системы основных улиц.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сновные улицы формируют планировочный каркас  сельского поселения, по ним осуществляются основные связи между различными частями населённого пункта, движение общественного транспорта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Источники финансирования.</w:t>
      </w:r>
    </w:p>
    <w:p>
      <w:pPr>
        <w:pStyle w:val="Style15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гнозный общий объем финансирования Программы составляет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тыс. руб.,  в том числе:  </w:t>
      </w:r>
    </w:p>
    <w:p>
      <w:pPr>
        <w:pStyle w:val="Style15"/>
        <w:jc w:val="both"/>
        <w:rPr/>
      </w:pPr>
      <w:r>
        <w:rPr>
          <w:sz w:val="24"/>
          <w:szCs w:val="24"/>
          <w:shd w:fill="FFFFFF" w:val="clear"/>
          <w:lang w:val="ru-RU"/>
        </w:rPr>
        <w:t>-     тыс. руб.- за счет средств бюджета муниципального района;</w:t>
      </w:r>
    </w:p>
    <w:p>
      <w:pPr>
        <w:pStyle w:val="Style15"/>
        <w:jc w:val="both"/>
        <w:rPr/>
      </w:pPr>
      <w:r>
        <w:rPr>
          <w:sz w:val="24"/>
          <w:szCs w:val="24"/>
          <w:shd w:fill="FFFFFF" w:val="clear"/>
          <w:lang w:val="ru-RU"/>
        </w:rPr>
        <w:t>-     тыс. руб.  – за счет средств бюджета сельского поселения;</w:t>
      </w:r>
    </w:p>
    <w:p>
      <w:pPr>
        <w:pStyle w:val="Style15"/>
        <w:jc w:val="both"/>
        <w:rPr>
          <w:b/>
          <w:b/>
          <w:sz w:val="24"/>
          <w:szCs w:val="24"/>
          <w:u w:val="wave"/>
          <w:lang w:val="ru-RU" w:eastAsia="ru-RU"/>
        </w:rPr>
      </w:pPr>
      <w:r>
        <w:rPr>
          <w:sz w:val="24"/>
          <w:szCs w:val="24"/>
          <w:shd w:fill="FFFFFF" w:val="clear"/>
          <w:lang w:val="ru-RU"/>
        </w:rPr>
        <w:t xml:space="preserve">-    </w:t>
      </w:r>
      <w:r>
        <w:rPr>
          <w:sz w:val="24"/>
          <w:szCs w:val="24"/>
          <w:u w:val="wave"/>
          <w:shd w:fill="FFFFFF" w:val="clear"/>
          <w:lang w:val="ru-RU"/>
        </w:rPr>
        <w:t xml:space="preserve">тыс. руб. - за счет средств внебюджетных источников (юридических лиц, </w:t>
      </w:r>
      <w:r>
        <w:rPr>
          <w:sz w:val="24"/>
          <w:szCs w:val="24"/>
          <w:u w:val="wave"/>
          <w:lang w:val="ru-RU" w:eastAsia="ru-RU"/>
        </w:rPr>
        <w:t>предприятий, организаций, предпринимателей, граждан.)</w:t>
      </w:r>
      <w:r>
        <w:rPr>
          <w:sz w:val="24"/>
          <w:szCs w:val="24"/>
          <w:u w:val="wave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1 Объемы финансирования реализации программы по годам</w:t>
      </w:r>
    </w:p>
    <w:tbl>
      <w:tblPr>
        <w:tblW w:w="10632" w:type="dxa"/>
        <w:jc w:val="left"/>
        <w:tblInd w:w="-12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5"/>
        <w:gridCol w:w="567"/>
        <w:gridCol w:w="850"/>
        <w:gridCol w:w="709"/>
        <w:gridCol w:w="709"/>
        <w:gridCol w:w="709"/>
        <w:gridCol w:w="708"/>
        <w:gridCol w:w="851"/>
        <w:gridCol w:w="841"/>
        <w:gridCol w:w="709"/>
        <w:gridCol w:w="850"/>
        <w:gridCol w:w="850"/>
        <w:gridCol w:w="714"/>
      </w:tblGrid>
      <w:tr>
        <w:trPr>
          <w:trHeight w:val="2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ind w:left="147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ind w:left="-108" w:hanging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eastAsia="SimSun;宋体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rPr>
                <w:rFonts w:eastAsia="SimSun;宋体" w:cs="Calibri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монт автомобильных дорог в </w:t>
            </w:r>
            <w:r>
              <w:rPr>
                <w:kern w:val="2"/>
                <w:sz w:val="18"/>
                <w:szCs w:val="18"/>
                <w:lang w:val="ru-RU"/>
              </w:rPr>
              <w:t>населенных пунктов</w:t>
            </w:r>
            <w:r>
              <w:rPr>
                <w:kern w:val="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2"/>
                <w:lang w:eastAsia="ru-RU"/>
              </w:rPr>
            </w:pPr>
            <w:r>
              <w:rPr/>
              <w:t xml:space="preserve">Тыс.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lang w:val="ru-RU"/>
              </w:rPr>
              <w:t>р</w:t>
            </w:r>
            <w:r>
              <w:rPr/>
              <w:t>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eastAsia="SimSun;宋体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Источники финансирования мероприятий программы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70" w:type="dxa"/>
        <w:jc w:val="left"/>
        <w:tblInd w:w="-12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1"/>
        <w:gridCol w:w="803"/>
        <w:gridCol w:w="992"/>
        <w:gridCol w:w="1707"/>
        <w:gridCol w:w="1985"/>
        <w:gridCol w:w="1843"/>
        <w:gridCol w:w="225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ind w:left="147" w:hanging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мероприят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.</w:t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е: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>за счёт средств регионального бюджета</w:t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/>
              </w:rPr>
              <w:t xml:space="preserve">за счет средств  бюджета муниципального района </w:t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/>
              </w:rPr>
              <w:t>за счет средств бюджета сельского поселения</w:t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color w:val="000000"/>
                <w:spacing w:val="2"/>
                <w:kern w:val="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hd w:fill="FFFFFF" w:val="clear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/>
              </w:rPr>
              <w:t xml:space="preserve">за счет средств внебюджетных источников (юридических лиц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приятий, организаций, предпринимателей, граждан</w:t>
            </w:r>
          </w:p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tLeast" w:line="100" w:before="200" w:after="0"/>
              <w:jc w:val="right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rPr>
                <w:rFonts w:eastAsia="SimSun;宋体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   автомобильной дорог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30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Heading7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00" w:after="0"/>
              <w:jc w:val="center"/>
              <w:rPr>
                <w:rFonts w:ascii="Times New Roman" w:hAnsi="Times New Roman" w:eastAsia="SimSun;宋体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Транспортная система сельского поселения  «</w:t>
      </w:r>
      <w:r>
        <w:rPr>
          <w:sz w:val="24"/>
          <w:szCs w:val="24"/>
          <w:lang w:val="ru-RU"/>
        </w:rPr>
        <w:t>Село Заречье</w:t>
      </w:r>
      <w:r>
        <w:rPr>
          <w:sz w:val="24"/>
          <w:szCs w:val="24"/>
        </w:rPr>
        <w:t>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«</w:t>
      </w:r>
      <w:r>
        <w:rPr>
          <w:sz w:val="24"/>
          <w:szCs w:val="24"/>
          <w:lang w:val="ru-RU"/>
        </w:rPr>
        <w:t>Село Заречье</w:t>
      </w:r>
      <w:r>
        <w:rPr>
          <w:sz w:val="24"/>
          <w:szCs w:val="24"/>
        </w:rPr>
        <w:t>» 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Оценка эффективности мероприят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оценкой эффективности мероприятий (инвестиционных проектов) по проектированию, строительству, реконструкции объектов  транспортной инфраструктуры поселения  является улучшение качества жизни населения.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ности и развитие автомобильных дорог общего пользования местного значения. Повышение качества транспортного обслуживания и создание условий для выравнивания уровня транспортной обеспеченности населения муниципального образования сельского поселения «Село Заречье». Обеспечение охраны жизни, здоровья граждан и их имущества, гарантии их законных прав на безопасные условия движения на дорог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lang w:bidi="ar-SA"/>
    </w:rPr>
  </w:style>
  <w:style w:type="character" w:styleId="7">
    <w:name w:val="Заголовок 7 Знак"/>
    <w:basedOn w:val="Style13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0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eastAsia="en-US" w:bidi="ar-SA"/>
    </w:rPr>
  </w:style>
  <w:style w:type="paragraph" w:styleId="Style16">
    <w:name w:val="Название таблицы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8:00Z</dcterms:created>
  <dc:creator>User</dc:creator>
  <dc:description/>
  <cp:keywords/>
  <dc:language>en-US</dc:language>
  <cp:lastModifiedBy>Админ</cp:lastModifiedBy>
  <cp:lastPrinted>2016-11-25T11:35:00Z</cp:lastPrinted>
  <dcterms:modified xsi:type="dcterms:W3CDTF">2017-07-25T12:24:00Z</dcterms:modified>
  <cp:revision>6</cp:revision>
  <dc:subject/>
  <dc:title>ПРОГРАММЫ КОМПЛЕКСНОГО РАЗВИТИЯ СИСТЕМ ТРАНСПОРТНОЙ</dc:title>
</cp:coreProperties>
</file>