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водный перечень земельных участков, предоставляемых гражданам в соответствии с Законом Калужской области №275-ОЗ от 26.04.2012г «О случаях и порядке бесплатного предоставления в Калужской области земельных участков гражданам, имеющих трех и более детей на 01.07.202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1"/>
        <w:gridCol w:w="2280"/>
        <w:gridCol w:w="1138"/>
        <w:gridCol w:w="1973"/>
        <w:gridCol w:w="14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 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уполномоченный на распоряжение земельными участкам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:140209: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Ульяновский район, с.Дудоровский, ул.Ленина, район д.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льяновский 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:140204: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Ульяновский район, с.Дудоровский, ул.Победы, район д.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льяновский 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:140204: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Ульяновский район, с.Дудоровский, ул.Победы, район д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льян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:050524: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Ульяновский район, с.Ульяново, ул.Красноарме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льяновский 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:050524: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Ульяновский район, с.Ульяново, ул.Красноарме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льяновский 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:050524: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Ульяновский район, с.Ульяново, ул.Красноарме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льяновский 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:100300: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Ульяновский район, с.Касьян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льяновский 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8:00Z</dcterms:created>
  <dc:creator>EKONOMLP</dc:creator>
  <dc:description/>
  <cp:keywords/>
  <dc:language>en-US</dc:language>
  <cp:lastModifiedBy>LENOVO04</cp:lastModifiedBy>
  <cp:lastPrinted>2023-06-28T09:19:00Z</cp:lastPrinted>
  <dcterms:modified xsi:type="dcterms:W3CDTF">2023-07-24T08:11:00Z</dcterms:modified>
  <cp:revision>3</cp:revision>
  <dc:subject/>
  <dc:title>      Сводный перечень земельных участков, предоставляемых гражданам в соответствии с Законом Калужской области №275-ОЗ от 26</dc:title>
</cp:coreProperties>
</file>