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314325</wp:posOffset>
                </wp:positionV>
                <wp:extent cx="5229225" cy="7324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32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«Горячая ли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о вопросам соблю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трудов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</w:r>
                          </w:p>
                          <w:tbl>
                            <w:tblPr>
                              <w:tblW w:w="779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26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Министерство труда и социальной защит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(4842) 71-94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(4842) 71-94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осударственная инспекция труда в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(4842) 54-86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тделение Пенсионного фонда России по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(4842) 50-70-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79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26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абын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48) 2-18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арят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54) 2-34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ор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38) 4-17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род Калу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2) 71-49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род Обнинс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39) 5-89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39) 9-95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39) 9-95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зерж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34) 3-38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уминич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47) 9-2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здр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45) 2-17-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45) 2-13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ук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32) 5-43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ьянов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(48443) 2-15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76.75pt;mso-wrap-distance-left:9.05pt;mso-wrap-distance-right:9.05pt;mso-wrap-distance-top:3.6pt;mso-wrap-distance-bottom:3.6pt;margin-top:-24.7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«Горячая ли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по вопросам соблю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трудового законода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4"/>
                          <w:szCs w:val="34"/>
                        </w:rPr>
                      </w:r>
                    </w:p>
                    <w:tbl>
                      <w:tblPr>
                        <w:tblW w:w="779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26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Министерство труда и социальной защиты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(4842) 71-94-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(4842) 71-94-5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ая инспекция труда в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(4842) 54-86-5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деление Пенсионного фонда России по Калужской обла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(4842) 50-70-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79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26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абынин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48) 2-18-3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арятин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54) 2-34-9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оров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38) 4-17-3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род Калу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2) 71-49-67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род Обнинс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39) 5-89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39) 9-95-6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39) 9-95-5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зержин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34) 3-38-2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уминич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47) 9-21-8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здрин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45) 2-17-6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45) 2-13-77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уков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32) 5-43-6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ьяновский муниципальный 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48443) 2-15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20040</wp:posOffset>
                </wp:positionV>
                <wp:extent cx="4876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53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При приеме на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Согласно статье 64 Трудового кодекс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, чем в течение семи рабочих дней со дня предъявления такого треб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каз в заключении трудового договора может быть обжалован в судебном поряд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Особенности содержания трудов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Требования, установленные к оформлению и содержанию трудового договора, в полном объеме распространяются на трудовые отношения с гражданами предпенсионного возра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ботники предпенсионного возраста, являющиеся совместителями, имеют право на те же гарантии и компенсации, что и обычные работники. Например, им полагается ежегодный оплачиваемый отпуск, оплата больничного листа и компенсация за неиспользованный отпуск при увольн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В соотве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со статьей 60.1 Трудового кодекс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любой работник по общему правилу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Закон не наделяет работодателя правом переоформить трудовой договор, заключенный с работником на неопределенный срок, на срочный трудовой договор (равно как и расторгнуть трудовой договор) в связи с достижением этим работником пенсионного возраста и назначением ему пенсии. Принудительное заключение срочного трудового договора с работниками предпенсионного возраста недопустим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При уволь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ава работников, в том числе предпенсионного возраста, обеспечены гарантиями, закрепленными в законодательстве о труде. К числу таких гарантий относятся, в част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право работника расторгнуть трудовой договор по собственному желанию в любое время, без каких-либо обоснований (ст. 80 Трудового кодекса Российской Федераци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возможность увольнения работника по инициативе работодателя только в случаях и по основаниям, установленным законом (ст. ст. 77, 81 Трудового кодекса Российской Федерац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eastAsia="ru-RU"/>
                              </w:rPr>
                              <w:t>За нарушение трудовых прав работников предпенсионного возраста предусмотрена административная ответственность юридических лиц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- в соответствии с частью 1 статьи 5.27 Кодекса Российской Федерации об административных правонарушениях – за нарушение порядка оформления приема на работу, оформления трудового договора; порядка прекращения трудового договора (принуждение к увольнению, привлечение к дисциплинарной ответственности в виде увольнения); за непредоставление отпуска; за нарушение режима рабочего времени и времени отдыха – от 30 до 50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- в соответствии с частью 2 статьи 5.27.1 Кодекса Российской Федерации                     об административных правонарушениях – за непроведение специальной оценки условий труда – от 60 до 80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- в соответствии с частью 3 статьи 5.27.1 Кодекса Российской Федерации об административных правонарушениях – за непрохождение работниками обязательных медицинских осмотров – от 110 до 130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 xml:space="preserve">- в соответствии со статьей 144.1 Уголовного кодекса Российской Федерации -  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  <w:t>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- наказывается штрафом в размере до 200 тыс. рублей или в размере заработной платы или иного дохода осужденного за период до 18 месяцев либо обязательными работами на срок до 360 ча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93pt;mso-wrap-distance-left:9.05pt;mso-wrap-distance-right:9.05pt;mso-wrap-distance-top:3.6pt;mso-wrap-distance-bottom:3.6pt;margin-top:-25.2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u w:val="single"/>
                        </w:rPr>
                        <w:t>При приеме на рабо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Согласно статье 64 Трудового кодекса Российской Федерации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, чем в течение семи рабочих дней со дня предъявления такого треб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Отказ в заключении трудового договора может быть обжалован в судебном поряд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u w:val="single"/>
                        </w:rPr>
                        <w:t>Особенности содержания трудового дого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Требования, установленные к оформлению и содержанию трудового договора, в полном объеме распространяются на трудовые отношения с гражданами предпенсионного возрас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Работники предпенсионного возраста, являющиеся совместителями, имеют право на те же гарантии и компенсации, что и обычные работники. Например, им полагается ежегодный оплачиваемый отпуск, оплата больничного листа и компенсация за неиспользованный отпуск при увольне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В соответств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со статьей 60.1 Трудового кодекса Российской Федерации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любой работник по общему правилу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Закон не наделяет работодателя правом переоформить трудовой договор, заключенный с работником на неопределенный срок, на срочный трудовой договор (равно как и расторгнуть трудовой договор) в связи с достижением этим работником пенсионного возраста и назначением ему пенсии. Принудительное заключение срочного трудового договора с работниками предпенсионного возраста недопустим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u w:val="single"/>
                        </w:rPr>
                        <w:t>При уволь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Права работников, в том числе предпенсионного возраста, обеспечены гарантиями, закрепленными в законодательстве о труде. К числу таких гарантий относятся, в частн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право работника расторгнуть трудовой договор по собственному желанию в любое время, без каких-либо обоснований (ст. 80 Трудового кодекса Российской Федерации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возможность увольнения работника по инициативе работодателя только в случаях и по основаниям, установленным законом (ст. ст. 77, 81 Трудового кодекса Российской Федераци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9"/>
                          <w:szCs w:val="19"/>
                          <w:lang w:eastAsia="ru-RU"/>
                        </w:rPr>
                        <w:t>За нарушение трудовых прав работников предпенсионного возраста предусмотрена административная ответственность юридических лиц: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>- в соответствии с частью 1 статьи 5.27 Кодекса Российской Федерации об административных правонарушениях – за нарушение порядка оформления приема на работу, оформления трудового договора; порядка прекращения трудового договора (принуждение к увольнению, привлечение к дисциплинарной ответственности в виде увольнения); за непредоставление отпуска; за нарушение режима рабочего времени и времени отдыха – от 30 до 50 тыс. руб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>- в соответствии с частью 2 статьи 5.27.1 Кодекса Российской Федерации                     об административных правонарушениях – за непроведение специальной оценки условий труда – от 60 до 80 тыс. руб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>- в соответствии с частью 3 статьи 5.27.1 Кодекса Российской Федерации об административных правонарушениях – за непрохождение работниками обязательных медицинских осмотров – от 110 до 130 тыс. рублей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 xml:space="preserve">- в соответствии со статьей 144.1 Уголовного кодекса Российской Федерации -  за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  <w:t>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- наказывается штрафом в размере до 200 тыс. рублей или в размере заработной платы или иного дохода осужденного за период до 18 месяцев либо обязательными работами на срок до 360 часо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426"/>
                        <w:jc w:val="both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3:00Z</dcterms:created>
  <dc:creator>Камылина</dc:creator>
  <dc:description/>
  <cp:keywords/>
  <dc:language>en-US</dc:language>
  <cp:lastModifiedBy>Admin</cp:lastModifiedBy>
  <cp:lastPrinted>2018-12-05T11:45:00Z</cp:lastPrinted>
  <dcterms:modified xsi:type="dcterms:W3CDTF">2019-02-11T10:33:00Z</dcterms:modified>
  <cp:revision>2</cp:revision>
  <dc:subject/>
  <dc:title/>
</cp:coreProperties>
</file>