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РАБОТН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ам оформления трудов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выплаты заработн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рудовые отношения возникают между работником и работодателем на основании трудового договора, заключение которого </w:t>
      </w:r>
      <w:r>
        <w:rPr>
          <w:rFonts w:cs="Times New Roman" w:ascii="Times New Roman" w:hAnsi="Times New Roman"/>
          <w:b/>
          <w:sz w:val="28"/>
          <w:szCs w:val="28"/>
        </w:rPr>
        <w:t>является обязательным условием</w:t>
      </w:r>
      <w:r>
        <w:rPr>
          <w:rFonts w:cs="Times New Roman" w:ascii="Times New Roman" w:hAnsi="Times New Roman"/>
          <w:sz w:val="28"/>
          <w:szCs w:val="28"/>
        </w:rPr>
        <w:t xml:space="preserve"> при приеме на работу (статья 16 ТК РФ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 представляет собой соглашение между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данным соглашением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, соблюдать правила внутреннего трудового распорядка, действующие у данного работод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 заключается в письменной форме в двух экземплярах, каждый из которых подписывается работником и работодателем. Экземпляр, хранящийся у работодателя, должен содержать подпись работника о получении своего экземпляра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К РФ не допускается заключение между работником и работодателем гражданско-правового договора, если фактически между ними имеют место трудовые отношения (часть 2 статьи 15 ТК РФ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работная плата выплачив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не реже чем каждые полмесяца </w:t>
      </w:r>
      <w:r>
        <w:rPr>
          <w:rFonts w:cs="Times New Roman" w:ascii="Times New Roman" w:hAnsi="Times New Roman"/>
          <w:sz w:val="28"/>
          <w:szCs w:val="28"/>
        </w:rPr>
        <w:t xml:space="preserve">в день, установленный правилами внутреннего трудового распорядка, коллективным договором, трудовым договором. При совпадении дня выплаты с выходным или нерабочим праздничным днем выплата заработной платы производится накануне этого дня (ст. 136 ТК РФ). Месячная заработная плата работника, полностью отработавшего за этот период норму рабочего времени и выполнившего нормы труда, не может быть ниже прожиточного минимума в Калужской области установленного для трудоспособного на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способы защиты работником своих трудовых прав и своб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защита работниками трудовых пра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трудовых прав и законных интересов работников профессиональными союз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ый контроль (надзор) за соблюдением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ебная защи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надзор за соблюдением трудового законодательства и иных нормативных правовых актов, содержащих нормы трудового права, в Калужской области осуществляется Государственной инспекцией труда в Калужской области (г. Калуга, ул. Герцена, д.16, тел. (4842) 54-86-56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м условием для проведения внеплановой проверки является обращение или заявление работника о нарушении работодателем его трудовых пра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нформирования государственных (муниципальных) органов власти о работодателях, нарушающих нормы трудового законодательства, можно обращаться по телефону «горячей линии» (48443) 2-15-1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07:00Z</dcterms:created>
  <dc:creator>Валера</dc:creator>
  <dc:description/>
  <cp:keywords/>
  <dc:language>en-US</dc:language>
  <cp:lastModifiedBy>Admin</cp:lastModifiedBy>
  <dcterms:modified xsi:type="dcterms:W3CDTF">2019-03-14T06:25:00Z</dcterms:modified>
  <cp:revision>4</cp:revision>
  <dc:subject/>
  <dc:title/>
</cp:coreProperties>
</file>