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мерах административной ответственности работодателей за нарушение норм трудового законодательства, в том числе в части не оформления (либо ненадлежащего оформ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удовых отношений с работником, с 1 янва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муниципального района «Ульяновский  район» информирует, что с 1 января 2015 года в соответствии с Федеральным законом от 28.12.2013 № 421-ФЗ вступили в силу изменения в Кодекс Российской Федерации об административных правонарушениях (далее–КоАП РФ), предусматривающие усиление мер ответственности работодателей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но ч.1 ст. 5.27 КоАП РФ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0"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рушение трудовог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за исключением нарушений, указанных в ч. 2 и ч. 3 ст. 5.27 КоАП РФ и в ст. 5.27.1 КоАП РФ),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лечет предупреждение или наложение административного штраф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должностных лиц в размере от одной тысячи до пяти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юридических лиц - от тридцати тысяч до пятидесяти тысяч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1" w:name="Par2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лечет наложение административного штраф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лиц, осуществляющих предпринимательскую деятельность без образования юридического лица, - от десяти тысяч до двадцати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юридических лиц - от пятидесяти тысяч до семидесяти тысяч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дновременно в КоАП РФ введены новые составы административных правонарушений в сфере трудов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но ч. 2 ст. 5.27 КоАП РФ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 заключает с лицом, фактически допущенным к работе, трудовой догово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,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лечет наложение административного штраф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граждан в размере от трех тысяч до пяти тысяч рублей;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должностны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но ч. 3 ст. 5.27 КоАП РФ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клонение от оформления или ненадлежащее оформление трудового договора либ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u w:val="single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лечет наложение административного штраф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на должностных лиц в размере от десяти тысяч до двадцати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лиц, осуществляющих предпринимательскую деятельность без образования юридического лица, - от пяти тысяч до десяти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юридических лиц - от пятидесяти тысяч до ста тысяч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но ч. 5 ст. 5.27 КоАП РФ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вершение административных правонарушений, указанных в ч. 2 и ч. 3 ст. 5.27 КоАП РФ,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лечет наложение административного штраф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на граждан в размере пяти тысяч рублей; на должностных лиц - дисквалификацию на срок от одного года до трех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лиц, осуществляющих предпринимательскую деятельность без образования юридического лица, - от тридцати тысяч до сорока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юридических лиц - от ста тысяч до двухсот тысяч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ч. 23 ст. 19.5 КоАП РФ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лечет наложение административного штраф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на должностных лиц в размере от тридцати тысяч до пятидесяти тысяч рублей или дисквалификацию на срок от одного года до трех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лиц, осуществляющих предпринимательскую деятельность без образования юридического лица, - от тридцати тысяч до пятидесяти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right="16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информируем о том, что в соответствии со статьями 353, 354 Трудового кодекса Российской Федерации федеральный государственный надзор за соблюдением работодателями трудового законодательства и иных нормативных правовых актов, содержащих нормы трудового права, осуществляется федеральной инспекцией труда и ее территориальными органами (на территории Калужской области  - Государственной инспекцией труда в Калужской области)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UrlBlockedError.aspx" TargetMode="External"/><Relationship Id="rId3" Type="http://schemas.openxmlformats.org/officeDocument/2006/relationships/hyperlink" Target="https://mail.tatar.ru/owa/UrlBlockedError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7:00Z</dcterms:created>
  <dc:creator>Murashko</dc:creator>
  <dc:description/>
  <cp:keywords/>
  <dc:language>en-US</dc:language>
  <cp:lastModifiedBy>Admin</cp:lastModifiedBy>
  <dcterms:modified xsi:type="dcterms:W3CDTF">2019-03-14T06:20:00Z</dcterms:modified>
  <cp:revision>4</cp:revision>
  <dc:subject/>
  <dc:title/>
</cp:coreProperties>
</file>