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3281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ЛЬЯНОВСКИЙ РАЙОН»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т 04.03.2022  г.                                                                             № _119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(«дорожной карты») по повыш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чений показателей доступности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алидов объектов и услуг в ч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ов местного значения, определе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ым Законом от 01.10.2003 № 131-ФЗ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бщих принципах местного самоуправления 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целях реализации Федерального Закона от 24.11.1995 г. №181-ФЗ (в ред. 28.06.2021) «О социальной защите инвалидов в Российской Федерации» администрация муниципального района «Улья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лан мероприятий («дорожную карту») «Повышение  значений показателей доступности для инвалидов объектов и услуг в сферах установленной деятельности (2022-2027  годы) в муниципальном районе «Ульяновский район» - прилагает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Утвердить</w:t>
      </w:r>
      <w:r>
        <w:rPr>
          <w:rFonts w:cs="Times New Roman" w:ascii="Times New Roman" w:hAnsi="Times New Roman"/>
          <w:bCs/>
          <w:sz w:val="24"/>
        </w:rPr>
        <w:t xml:space="preserve">  Перечень мероприятий, реализуемых для достижения запланированных значений показателей доступности для инвалидов объектов и услуг – прилагает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МР «Ульяновский район» № 65 от 07.02.2017 г.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остановления возложить на заместителя главы администрации Т.В.Курбаков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Ульяновский район»                                                                     А.И.АНИСИМОВ</w:t>
      </w:r>
    </w:p>
    <w:p>
      <w:pPr>
        <w:pStyle w:val="S1"/>
        <w:shd w:fill="FFFFFF" w:val="clear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1 к Постановлению </w:t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МР «Ульяновский район»</w:t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9 от 04.03.2022 г.   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(«дорожная карта»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вышение значений показателей доступности для инвалидов объектов и услуг в сферах установл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2022 – 2027 годы) в муниципальном районе «Ульяновский район»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«дорожной карты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еализации «дорожной карты» является обеспечение беспрепятственного доступа (далее - доступность)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Ульяновском районе.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«дорожной карты» требуется реализация мероприятий, направленных на решение следующих задач: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й правовой и организационной основы формирования доступной среды жизнедеятельности инвалидов и других МГН в Ульяновском районе;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доступности приоритетных объектов и услуг в приоритетных сферах жизнедеятельности инвалидов и других МГН в  Ульяновском районе;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реабилитационных услуг (развитие системы реабилитации и социальной интеграции инвалидов) в Ульяновском районе;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методическое и кадровое обеспечение системы реабилитации и социальной интеграции инвалидов в Ульяновском районе;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Ульяновском районе.</w:t>
      </w:r>
    </w:p>
    <w:p>
      <w:pPr>
        <w:pStyle w:val="Normal"/>
        <w:autoSpaceDE w:val="false"/>
        <w:spacing w:lineRule="auto" w:line="240" w:before="0" w:after="0"/>
        <w:ind w:left="-567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56"/>
        <w:gridCol w:w="999"/>
        <w:gridCol w:w="999"/>
        <w:gridCol w:w="999"/>
        <w:gridCol w:w="999"/>
        <w:gridCol w:w="999"/>
        <w:gridCol w:w="998"/>
        <w:gridCol w:w="1186"/>
        <w:gridCol w:w="419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также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вновь вводимых объектов и используемых для перевозки населения транспортных средст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рхитектуры, благоустройства дорожного строительства и эк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уществующих объектов социальной, инженерной и транспортной инфраструктуры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рхитектуры, благоустройства дорожного строительства и эколог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 архитектуры, благоустройства дорожного строительства и эколог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е стоянки автотранспортных средств для инвалидов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е лифт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н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ы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е платформы (аппарели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вижные двери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й и организаци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и услуг, предоставляемых на них в сфере труда, занятости и социальной защиты населения, соответствующих требованиям по обеспечению условий их доступности для инвалидов (от общего количества объектов и услуг, предоставляемых в этой сфере)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Хвастовичского  района» (Ульяновский отдел) (по согласованию), Отдел социальной защиты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(детей-инвалидов), получивших мероприятия по социальной реабилитации и/или адаптации (в общей численности инвалидов (детей-инвалидов), имеющих соответствующие рекомендации в индивидуальной программе реабилитации или адаптации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Хвастовичского  района» (Ульяновский отдел) (по согласованию), Филиал СР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получающих социальные услуги в форме социального обслуживания на дому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оритетных объектов органов службы занятости, доступных для инвалидов (в общей численности объектов органов службы занятости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Хвастовичского  района» (Ульяновский отдел) (по согласованию)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инвалидов трудоспособного возраста (в общей численности инвалидов трудоспособного возраста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Хвастовичского  района» (Ульяновский отдел) (по согласованию)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слуг в сфере труда, занятости и социальной защиты, предоставляемых инвалидам с сопровождением персонала объекта или социальных служб (от общего количества предоставляемых учреждением услуг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ожительно оценивающих отношение органов власти и общества к проблемам инвалидов, от общей численности опрошенных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рсонала, оказывающего услуги населению и прошедшего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Times New Roman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 общего числа специалистов, оказывающих услуги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веденных в отчетном периоде в эксплуатацию, прошедших капитальный ремонт, реконструкцию, модернизацию объектов социальной, инженерной и транспортной инфраструктуры, соответствующих требованиям доступности для инвалидов, от общего числа введенных в эксплуатацию, прошедших капитальный ремонт, реконструкцию, модернизацию объектов социальной, инженерной и транспортной инфраструкту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рганизаций (работодателей), выполняющих установленные им квоты по трудоустройству инвалидов, от общего числа таких организаций (работодателей), которым установлены кв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«ЦЗН Хвастовичского  района» (Ульяновский отдел) (по согласованию)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замещающих муниципальные должности, от общего количества муниципальных служащи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 декабря 2012 года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работников организаций социального обслуживания, прошедших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Times New Roman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, от общего числа работников дан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 и семей, имеющих детей-инвалидов, нуждающихся в улучшении жилищных условий, вставших на учет до 1 января 2005 года (после 1 января 2005 года)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защиты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инвалидов -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– 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– 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– 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– 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-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до 14 лет - 1,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и – 1,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ЦБС МР «Ульян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ЦБС МР «Ульян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ециалистов учреждений культуры, прошедших обучение (инструктирование) по вопросам, связанным с особенностями предоставления услуг инвалидам </w:t>
            </w:r>
            <w:r>
              <w:rPr>
                <w:rStyle w:val="BodyTextChar"/>
                <w:rFonts w:cs="Times New Roman" w:ascii="Times New Roman" w:hAnsi="Times New Roman"/>
                <w:sz w:val="20"/>
                <w:szCs w:val="20"/>
              </w:rPr>
              <w:t>в зависимости от стойких расстройств функций организма (зрения, слуха, опорно-двигательного аппара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 общего числа таких специалис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ЦБС МР «Ульян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BodyTextChar"/>
                <w:rFonts w:cs="Times New Roman" w:ascii="Times New Roman" w:hAnsi="Times New Roman"/>
                <w:color w:val="000000"/>
                <w:sz w:val="20"/>
                <w:szCs w:val="20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физкультуры, спорта, туризма и молодежной политик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инвалидов, участвующих в деятельности общественных, организаций  от общей численности инвали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физкультуры, спорта, туризма и молодежной политик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2  -к Постановлению </w:t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и МР «Ульяновский район»</w:t>
      </w:r>
    </w:p>
    <w:p>
      <w:pPr>
        <w:pStyle w:val="Normal"/>
        <w:autoSpaceDE w:val="false"/>
        <w:spacing w:lineRule="auto" w:line="240" w:before="0" w:after="0"/>
        <w:ind w:left="-567" w:right="1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9 от 04.03.2022 г.   </w:t>
      </w:r>
    </w:p>
    <w:p>
      <w:pPr>
        <w:pStyle w:val="Normal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, реализуемых для достижения запланированных значений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ей доступности для инвалидов объект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4180"/>
        <w:gridCol w:w="283"/>
        <w:gridCol w:w="1276"/>
        <w:gridCol w:w="27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рмативный правовой акт,  иной документ, которым предусмотрено проведение мероприятия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ых совещаний и круглых столов просветительских кампаний по вопросам социализации людей с ограниченными возможностями здоровья (размещение  информации, публикация и освещение информационных материалов в средствах массов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физкультуры, спорта, туризма и молодежной политик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ирование позитивного отношения к проблемам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рекомендаций и   обучение персонала для работы с детьми-инвалидами и детьми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льяновском район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, МКУ «Ульяновский 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работы с детьми с ограниченными возможнос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: проведение круглых столов, родительских собраний, встреч со специалистами  (логопед, психолог, детский педиатр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 родителей, воспитывающих детей с ограниченными возможностями.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both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Оснащение зданий, сооружений при  осуществлении строительных работ или капитальном ремонте средствами для беспрепятственного использования их инвалидами или иными  маломобильными группами населения (МГ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  <w:t>Оснащение государственных учреждений, учреждений культуры и искусства, образовательных учреждений  средствами, повышающими доступность зданий и сооружений для инвалидов и других МГН</w:t>
            </w:r>
          </w:p>
          <w:p>
            <w:pPr>
              <w:pStyle w:val="Normal"/>
              <w:shd w:fill="FFFFFF" w:val="clear"/>
              <w:spacing w:lineRule="atLeast" w:line="253" w:before="0" w:after="0"/>
              <w:rPr>
                <w:rFonts w:ascii="Times New Roman" w:hAnsi="Times New Roman" w:cs="Times New Roman"/>
                <w:color w:val="1B1B1B"/>
              </w:rPr>
            </w:pPr>
            <w:r>
              <w:rPr>
                <w:rFonts w:cs="Times New Roman" w:ascii="Times New Roman" w:hAnsi="Times New Roman"/>
                <w:color w:val="1B1B1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, повышающих </w:t>
            </w:r>
            <w:r>
              <w:rPr>
                <w:rFonts w:cs="Times New Roman" w:ascii="Times New Roman" w:hAnsi="Times New Roman"/>
                <w:color w:val="1B1B1B"/>
              </w:rPr>
              <w:t>доступность зданий и сооружений для инвалидов и 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Оборудовать на автостоянках парковок для автотранспортных средств инвалидов, в том числе  с установкой дорожных знаков и нанесение дорожной разметки для обозначения мест парковк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безопасности дорожного движения на территории МР «Ульянов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разметки мест парковки специальных  автотранспортных  средств  для инвалидов у социально значим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безопасности дорожного движения на территории МР «Ульянов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бустройстве тротуаров предусмотреть понижение бордюрного камня на наземных пешеходных перех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безопасности дорожного движения на территории МР «Ульянов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архитектуры, благоустройства дорожного строительства и эколо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и соответствующих услуг для инвалидов и других МНГ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аптация учреждений социальной защиты к обслуживанию инвалидов (установка пандусов, поручней, расширение дверных проемов, приспособление путей движения внутри зданий и др.) кнопка вызова специалистов, оборудование места прием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социальной защиты населения,</w:t>
            </w:r>
          </w:p>
          <w:p>
            <w:pPr>
              <w:pStyle w:val="S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ое отделение ГБУ КО «Козельский центр социального обслуживания граждан пожилого возраста и инвалид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социальной защиты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, оборудования  для организации физкультурно-массовой и спортивной работы с населением по месту житель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в МР «Ульянов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зкультуры, спорта, туризма и молодежной полит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оступности объектов спортивной направленности и соответствующих у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аптация учреждений культуры (музей,   библиотеки) к обслуживанию инвалидов (установка пандусов, поручней,  расширение дверных проемов, кнопка вызова специалис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льяновский 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ловий доступности объектов культуры (музей,  дома культуры, библиотеки) и соответствующих услуг для инвалидов и других МГ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 дому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  МКУ ЦБС МР «Ульянов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и качества образовательных услуг для инвалидов в Ульяновском райо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 книжным фондам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амозанятости инвалидов, признанных в установленном порядке безработ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ЗН Хвастовичского  района» (Ульяновский отдел) (по согласованию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занятости инвалидов в Ульянов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областном фестивале детей с ограниченными возможностями «Лучики надеж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емья и де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, Филиал СР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а к детям с ограниченными возможностями и стимулирование отношения к ним как к полноценным и полноправным членам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уживание в отделе абонемента:</w:t>
            </w:r>
          </w:p>
          <w:p>
            <w:pPr>
              <w:pStyle w:val="1"/>
              <w:numPr>
                <w:ilvl w:val="0"/>
                <w:numId w:val="2"/>
              </w:numPr>
              <w:ind w:left="16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ить книгу из любого отдела библиотеки;</w:t>
            </w:r>
          </w:p>
          <w:p>
            <w:pPr>
              <w:pStyle w:val="1"/>
              <w:numPr>
                <w:ilvl w:val="0"/>
                <w:numId w:val="2"/>
              </w:numPr>
              <w:ind w:left="16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с подключением к сети Интернет;</w:t>
            </w:r>
          </w:p>
          <w:p>
            <w:pPr>
              <w:pStyle w:val="1"/>
              <w:numPr>
                <w:ilvl w:val="0"/>
                <w:numId w:val="2"/>
              </w:numPr>
              <w:ind w:left="16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книг по межбиблиотечному абонементу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бслуживание на дому</w:t>
              </w:r>
            </w:hyperlink>
            <w:r>
              <w:rPr>
                <w:rFonts w:cs="Times New Roman" w:ascii="Times New Roman" w:hAnsi="Times New Roman"/>
              </w:rPr>
              <w:t> (доставка кни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 МР «Ульян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 к книжному  фонду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рекомендательный список литературы «Книги, помогающие жить». Книги о сильных и мужественных людях, преодолевших недуг или научившихся достойно жить с неизлечимой болезн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ЦБС МР «Ульян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людей с ограниченными возможностями к жизни в социу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ых спортивных мероприятий для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в МР «Ульяновский район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зкультуры, спорта, туризма и молодежной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7 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Преодоление социальной разобщенности и отношенческих барьеров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>
                <w:rFonts w:cs="Times New Roman" w:ascii="Times New Roman" w:hAnsi="Times New Roman"/>
              </w:rPr>
              <w:t>Участие в областных спортивных мероприятий для людей с ограниченными возможност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емья и дети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зкультуры, спорта, туризма молодежной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7 г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Преодоление социальной разобщенности и отношенческих барьеров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окраска первой и последней ступени лестницы ( для ориентации ребенка) в здания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льяновском район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Формирование условий доступности объектов образования и соответствующих услуг для инвалидов и других МП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щеобразовательных организаций специальным, в том числе учебным, компьютерным и реабилитационным оборудованием для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льяновском район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охраны прав дет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-2027 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Формирование условий доступности объектов образования и соответствующих услуг для инвалидов и других МП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 условий для инклюзивного образования детей – инвалидов (приобретение специально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алужской области «Доступная среда в Калуж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Ульяновском районе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Формирование условий доступности объектов образования и соответствующих услуг для инвалидов и других МПН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обучении (профессиональная переподготовка, повышение квалификации) для педагогов по специальностям: «логопедия»,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, повышение квалификации для педагогов, работающих с детьми инвал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cs="Times New Roman" w:ascii="Times New Roman" w:hAnsi="Times New Roman"/>
              </w:rPr>
              <w:t>2022-2027г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районного  музея разработке экскурсий для инвалидов по зрению.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льяновский КДЦ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должного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>
                <w:rFonts w:cs="Times New Roman" w:ascii="Times New Roman" w:hAnsi="Times New Roman"/>
              </w:rPr>
              <w:t>Изготовление стендов с информацией  по теме «Спорт в жизни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44444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физкультуры, спорта, туризма и молодежной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3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444444"/>
              </w:rPr>
              <w:t>Преодоление социальной разобщенности и отношенческих барьеров общества</w:t>
            </w:r>
          </w:p>
        </w:tc>
      </w:tr>
    </w:tbl>
    <w:p>
      <w:pPr>
        <w:sectPr>
          <w:type w:val="nextPage"/>
          <w:pgSz w:orient="landscape" w:w="16838" w:h="11906"/>
          <w:pgMar w:left="992" w:right="53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44444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62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 window.open(&apos;1.html&apos;,&apos;detal&apos;,&apos;resizable=no,toolbar=no,scrollbars=no,fullscreen=no,menubar=no,location=no,width=400,height=300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3:00Z</dcterms:created>
  <dc:creator>User</dc:creator>
  <dc:description/>
  <cp:keywords/>
  <dc:language>en-US</dc:language>
  <cp:lastModifiedBy>User</cp:lastModifiedBy>
  <cp:lastPrinted>2022-03-10T11:45:00Z</cp:lastPrinted>
  <dcterms:modified xsi:type="dcterms:W3CDTF">2022-03-10T07:53:00Z</dcterms:modified>
  <cp:revision>13</cp:revision>
  <dc:subject/>
  <dc:title>Повышение значений показателей доступности для инвалидов объектов </dc:title>
</cp:coreProperties>
</file>