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влечении иностранной рабочей силы в  муниципальном районе «Ульяновский район»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Правительства Российской Федерации от 22 декабря 2006 года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 иностранными гражданами трудовой деятельности  в Российской Федерации» администрация муниципального района «Ульяновский район» рассмотрела заявки и вынесла предложения  в отношении работодателей ООО «Зеркалика» и ООО «Жиздра»  о потребности в рабочей силе для замещения  в 2014 году вакантных и создаваемых рабочих мест иностранными работниками  и о корректировке профессионально-квалификационной структуры  квот на выдачу иностранным гражданам разрешений на работу в 2013 году для ООО «Зеркалика»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Ульяновский район» считает целесообразным привлечение иностранных работников предприятиями района в следующем объеме: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3 год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75"/>
        <w:gridCol w:w="2243"/>
        <w:gridCol w:w="1426"/>
        <w:gridCol w:w="1256"/>
        <w:gridCol w:w="917"/>
        <w:gridCol w:w="94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-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укци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ы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труда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совано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Зеркали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рк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Сверловщик стеклоиздел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Резчик стек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ескоструй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лиров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краи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Шлифовщик стек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ind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2014 год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9"/>
        <w:gridCol w:w="2041"/>
        <w:gridCol w:w="1426"/>
        <w:gridCol w:w="1165"/>
        <w:gridCol w:w="917"/>
        <w:gridCol w:w="97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-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ук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ы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труда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совано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Зеркал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рк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верловщик стеклоиздел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зчик стек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скоструй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иров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збекистан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лифовщик стек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клейщи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Сборщик издел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бе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собный рабоч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Шлифов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бе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паковщ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бекист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0"/>
        <w:gridCol w:w="1802"/>
        <w:gridCol w:w="1300"/>
        <w:gridCol w:w="1200"/>
        <w:gridCol w:w="1200"/>
        <w:gridCol w:w="1000"/>
      </w:tblGrid>
      <w:tr>
        <w:trPr>
          <w:trHeight w:val="10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-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укц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ы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труда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-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совано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ОО «Жиздр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озагот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Вальщик ле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рубщик сучь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одитель автомоби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кторист по подготовке лесосек, трелевке и вывозке ле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ончательное решение по привлечению иностранных работников будет принято Межведомственной комиссией по вопросу привлечения  и использования иностранных работников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 «Ульяновский район»                                                   А.И.АНИСИМОВ</w:t>
      </w:r>
    </w:p>
    <w:sectPr>
      <w:type w:val="nextPage"/>
      <w:pgSz w:w="11906" w:h="16838"/>
      <w:pgMar w:left="851" w:right="851" w:gutter="62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5:00Z</dcterms:created>
  <dc:creator>User</dc:creator>
  <dc:description/>
  <cp:keywords/>
  <dc:language>en-US</dc:language>
  <cp:lastModifiedBy>Admin</cp:lastModifiedBy>
  <cp:lastPrinted>2013-07-15T14:38:00Z</cp:lastPrinted>
  <dcterms:modified xsi:type="dcterms:W3CDTF">2013-07-15T10:40:00Z</dcterms:modified>
  <cp:revision>2</cp:revision>
  <dc:subject/>
  <dc:title>ИНФОРМАЦИЯ</dc:title>
</cp:coreProperties>
</file>