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г.                                                                                             № 43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ЛЬЯН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ЛЬЯН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муниципального района «Ульяновский район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муниципальном районе «Ульяновский район», постановлением Главы администрации МР «Ульяновский район» от 23.08.2013г. №404 «О Положении о порядке и сроках составления проекта бюджета муниципального района «Ульяновский район» на очередной финансовый год и плановый период» (в ред. Постановлений администрации  МР «Ульяновский район»  от 29.07.2014 №336, от 17.08.2015 №314, от 08.09.2021 №346) «Администрация муниципального района «Ульяновский район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муниципального района «Ульяновский район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А.И.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: Арбузова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: 8(48443) 2 10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МР «Ульяновский район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__28.09.2022г.  № 432_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Ульяновский район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Ульяновский район» определяет основные задачи, учитываемые при составлении проекта  бюджета муниципального района «Ульяновский район» (далее – районный бюджет) на 2023год и на плановый период 2024 и 2025 годов, и направлена на достижение национальных целей развития, определенных в Указах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Указов Президента Российской Федерации от 19.07.2018 №444, от 21.07.2020 №474) и от 21.07.2020 №474 «О национальных целях развития Российской Федерации на период до 2030 года» (далее – Указы №204 и №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Ульяновский район» на 2023 год и на плановый период 2024 и 2025 годов (далее – Основные направления) являются базой для формирования районного бюджета на 2023 год и на плановый период 2024 и 2025 годов и определяют стратегию действий в части доходов, расходов бюджета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районного бюджета на 2023 год и на плановый период 2024 и 2025 годов, и подходов к формированию его характеристик и прогнозируемых параметров и  дальнейшее повышение эффективности использования бюджетных средств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  и налоговой политики муниципального района «Ульяновский район» на 2023 год и на плановый период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2024 и 2025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3"/>
        </w:numPr>
        <w:spacing w:before="0" w:after="80"/>
        <w:ind w:left="0" w:firstLine="709"/>
        <w:rPr>
          <w:szCs w:val="26"/>
        </w:rPr>
      </w:pPr>
      <w:r>
        <w:rPr>
          <w:szCs w:val="26"/>
        </w:rPr>
        <w:t>Обеспечение  сбалансированности и устойчивости бюджетной системы Ульяновского района как базового принципа ответственной бюджетной  политики.</w:t>
      </w:r>
    </w:p>
    <w:p>
      <w:pPr>
        <w:pStyle w:val="21"/>
        <w:numPr>
          <w:ilvl w:val="0"/>
          <w:numId w:val="3"/>
        </w:numPr>
        <w:spacing w:before="0" w:after="80"/>
        <w:ind w:left="0" w:firstLine="709"/>
        <w:rPr>
          <w:szCs w:val="26"/>
        </w:rPr>
      </w:pPr>
      <w:r>
        <w:rPr>
          <w:szCs w:val="26"/>
        </w:rPr>
        <w:t xml:space="preserve">Укрепление доходной базы консолидированного </w:t>
      </w:r>
      <w:r>
        <w:rPr>
          <w:szCs w:val="26"/>
        </w:rPr>
        <w:t>бюджета</w:t>
      </w:r>
      <w:r>
        <w:rPr>
          <w:szCs w:val="26"/>
        </w:rPr>
        <w:t xml:space="preserve"> Ульяновского района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3. Безусловное исполнение всех социально значимых обязательств государства и стратегическая приоритизация расходов бюджета,  направленных на  достижение целей и целевых показателей национальных проектов, определенных в соответствии с Указами №204 №474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5. Поддержка инвестиционной активности хозяйствующих субъектов, осуществляющих деятельность на территории Ульяновс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6. Продолжение реализации механизма инициативного бюджетирования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7. Обеспечение высокого уровня  открытости и прозрачности  бюджетного процесса в Ульяновском районе и высокого качества управления муниципальными финансами.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8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Ульяновский район» на 2023 год и на плановый период 2024 и 2025 годов: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 как в Ульяяновском районе, так и в Калужской области и в Российской Федерации в целом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улучшение администрирования доходов бюджетной системы  с целью достижения объема налоговых поступлений в консолидированный бюджет Ульяновского района, соответствующего уровню экономического развития район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финансовое обеспечение реализации приоритетных для Ульяновского района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–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597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е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Ульяновского района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реализация комплекса мер в рамках национальной социальной инициативы, в том числе путем расширения практики социальных контрактов и оказания социальных услуг  некоммерческими организациями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- укрепление материально-технической базы учреждений культуры на условиях софинансирования из областного и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муниципальных музеев;</w:t>
      </w:r>
    </w:p>
    <w:p>
      <w:pPr>
        <w:pStyle w:val="TextBody"/>
        <w:tabs>
          <w:tab w:val="clear" w:pos="720"/>
          <w:tab w:val="left" w:pos="993" w:leader="none"/>
        </w:tabs>
        <w:spacing w:before="0" w:after="80"/>
        <w:ind w:right="-1" w:firstLine="709"/>
        <w:rPr/>
      </w:pPr>
      <w:r>
        <w:rPr>
          <w:b w:val="false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ка инициативных проектов развития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ежбюджетных отношений с органами местного самоуправления сельских поселений, направленное на поддержание устойчивого исполнения 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P15"/>
        <w:shd w:fill="FFFFFF" w:val="clear"/>
        <w:spacing w:before="100" w:after="7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дение  взвешенной долговой политики муниципального района «Ульяновский район» с учетом сохранения оптимального уровня долговой нагрузки на районный бюджет и ее равномерного распределения по годам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P15"/>
        <w:shd w:fill="FFFFFF" w:val="clear"/>
        <w:spacing w:before="100" w:after="79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открытости, прозрачности  и публичности процесса управления муниципаль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Ульяновского района.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ind w:firstLine="709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Реализация основных направлений бюджетной и налоговой политики муниципального района «Ульяновский район»  на 2023 год и на плановый период 2024 и 2025 годов при формировании проекта районного бюджета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ормирование проекта районного бюджета 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Ульяновского района, обеспечение роста налоговых и неналоговых доходов местных бюджет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 как в Ульяновском районе, так и в Калужской области и в Российской Федерации в целом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Долговая политика муниципального района «Ульяновский район» осуществляется с учетом поддержания уровня долговой нагрузки, структуры муниципального долга 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гноз доходов и расходов районного бюджета на 2023 год и на плановый период 2024 и 2025 годов формируется на основе показателей прогноза социально-экономического развития Ульяновского района на 2023 год и на плановый период 2024 и 2025 годов, а также в соответствии с федеральным, областным и районным бюджетным и налоговым законодательством и проектами федеральных, областных и районных законов и решений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районного бюджета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szCs w:val="26"/>
        </w:rPr>
        <w:t xml:space="preserve">Указами № 204 </w:t>
      </w:r>
      <w:r>
        <w:rPr>
          <w:rFonts w:cs="Calibri" w:ascii="Calibri" w:hAnsi="Calibri"/>
          <w:szCs w:val="26"/>
        </w:rPr>
        <w:t xml:space="preserve">и </w:t>
      </w:r>
      <w:r>
        <w:rPr>
          <w:szCs w:val="26"/>
        </w:rPr>
        <w:t>№ 474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районного бюджета на 2023 год и на плановый период </w:t>
        <w:br/>
        <w:t>2024 и 2025 годов формируется в рамках муниципальных программ  и мероприятий, которые не вошли в муниципальные программы муниципального района «Ульянов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районного бюджета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«О областном бюджете на 2023 год и на плановый период 2024 и 2025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</w:t>
        <w:br/>
        <w:t xml:space="preserve">по реализации государственной социальной политики», от 01.06.2012 № 761 </w:t>
        <w:br/>
        <w:t xml:space="preserve">«О Национальной стратегии действий в интересах детей на 2012-2017 годы» и </w:t>
        <w:b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муниципального района «Ульянов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лиц, замещающих муниципальные должности, а также  работников органов местного самоуправления, 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районного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>к полномочиям муниципальных районов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в 2023 году – 6,1 %, в 2024 году – 4,0 %, в 2025 году – 4,0 %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ходы на дорожное хозяйство планируются в соответствии с Решением Районного Собрания Представителей муниципального района «Ульяновский район» о создании муниципального дорожного фон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Кроме того, условия, используемые при составлении проекта районного бюджета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</w:t>
        <w:br/>
        <w:t>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 и областном уровня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09-29T11:22:00Z</dcterms:modified>
  <cp:revision>192</cp:revision>
  <dc:subject/>
  <dc:title> </dc:title>
</cp:coreProperties>
</file>