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9. 2022 г.                                                                                        № 35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ЛЬЯН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ЛЬЯН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муниципального района «Ульяновский район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2 год  и на плановый период 2023 и 2024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статьей 5 Положения «О бюджетном процессе в муниципальном районе «Ульяновский район», постановлением Главы администрации МР «Ульяновский район» от 23.08.2013г. №404 «О Положении о порядке и сроках составления проекта бюджета муниципального района «Ульяновский район» на очередной финансовый год и плановый период» (в ред. Постановлений администрации  МР «Ульяновский район»  от 29.07.2014 №336, от 17.08.2015 №314, от 08.09.2021 №346) «Администрация муниципального района «Ульяновский район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муниципального района «Ульяновский район» на 2022 год и на плановый период  2023 и 2024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А.И.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: Арбузова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: 8(48443) 2 10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МР «Ульяновский район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_16.09.2021г.  № 356__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района «Ульяновский район» на 2022 год и на плановый период 2023 и 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Ульяновский район» определяет основные задачи, учитываемые при составлении проекта  бюджета муниципального района «Ульяновский район» (далее – районный бюджет)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Указов Президента Российской Федерации от 19.07.2018 №444, от 21.07.2020 №474) и от 21.07.2020 №474 «О национальных целях развития Российской Федерации на период до 2030 года» (далее – Указы №204 и №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муниципального района «Ульяновский район» на 2022 год и на плановый период 2023 и 2024 годов (далее – Основные направления) являются базой для формирования районного бюджета на 2022 год и на плановый период 2023 и 2024 годов и определяют стратегию действий в части доходов, расходов бюджета. Целью Основных направлений является определение условий, используемых при составлении проекта районного бюджета на 2022 год и на плановый период 2023 и 2024 годов, и подходов к его формированию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Основные задачи бюджетной   и налоговой политики муниципального района «Ульяновский район» на 2022 год и на плановый период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2023 и 2024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3"/>
        </w:numPr>
        <w:spacing w:before="0" w:after="80"/>
        <w:ind w:left="0" w:firstLine="709"/>
        <w:rPr>
          <w:szCs w:val="26"/>
        </w:rPr>
      </w:pPr>
      <w:r>
        <w:rPr>
          <w:szCs w:val="26"/>
        </w:rPr>
        <w:t>Обеспечение устойчивости бюджетной системы Ульяновского района и сбалансированности районного бюджета и бюджетов сельских поселений входящих в состав муниципального района.</w:t>
      </w:r>
    </w:p>
    <w:p>
      <w:pPr>
        <w:pStyle w:val="21"/>
        <w:numPr>
          <w:ilvl w:val="0"/>
          <w:numId w:val="3"/>
        </w:numPr>
        <w:spacing w:before="0" w:after="80"/>
        <w:ind w:left="0" w:firstLine="709"/>
        <w:rPr>
          <w:szCs w:val="26"/>
        </w:rPr>
      </w:pPr>
      <w:r>
        <w:rPr>
          <w:szCs w:val="26"/>
        </w:rPr>
        <w:t xml:space="preserve">Укрепление доходной базы консолидированного </w:t>
      </w:r>
      <w:r>
        <w:rPr>
          <w:szCs w:val="26"/>
        </w:rPr>
        <w:t>бюджета</w:t>
      </w:r>
      <w:r>
        <w:rPr>
          <w:szCs w:val="26"/>
        </w:rPr>
        <w:t xml:space="preserve"> Ульяновского района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счет</w:t>
      </w:r>
      <w:r>
        <w:rPr>
          <w:szCs w:val="26"/>
        </w:rPr>
        <w:t xml:space="preserve">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>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204 №474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5. Поддержка инвестиционной активности хозяйствующих субъектов, осуществляющих деятельность на территории Ульяновс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6. 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7. Повышение открытости и прозрачности управления общественными финансами Ульяновского района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8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района «Ульяновский район» на 2022 год и на плановый период 2023 и 2024 годов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 минимизация рисков несбалансированности бюджет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улучшение администрирования доходов бюджетной системы  с целью достижения объема налоговых поступлений в консолидированный бюджет Ульяновского района, соответствующего уровню экономического развития район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финансовое обеспечение реализации приоритетных для Ульяновского района задач, достижение показателей результативности, установленных национальными проектами, муниципальными программам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–</w:t>
      </w:r>
      <w:r>
        <w:rPr>
          <w:rFonts w:eastAsia="Times New Roman"/>
          <w:b w:val="false"/>
          <w:szCs w:val="26"/>
        </w:rPr>
        <w:t xml:space="preserve"> </w:t>
      </w:r>
      <w:r>
        <w:rPr>
          <w:b w:val="false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/>
      </w:pPr>
      <w:r>
        <w:rPr>
          <w:b w:val="false"/>
          <w:szCs w:val="26"/>
        </w:rPr>
        <w:t>- 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/>
      </w:pPr>
      <w:r>
        <w:rPr>
          <w:b w:val="false"/>
          <w:szCs w:val="26"/>
        </w:rPr>
        <w:t>- реализация комплекса мер в рамках национальной социальной инициативы, в том числе путем расширения практики социальных контрактов и оказания социальных услуг  некоммерческими организациям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модернизация школьной системы образования, в том числе в рамках реализации программы капитальных ремонтов общеобразовательных организаций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укрепление материально-технической базы учреждений культуры на условиях софинансирования из областного и федерального бюджета путем реконструкции и капитального ремонта сельских домов культуры, модернизации библиотек, реконструкции, капитального ремонта и оснащения муниципальных музеев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/>
      </w:pPr>
      <w:r>
        <w:rPr>
          <w:b w:val="false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P15"/>
        <w:shd w:fill="FFFFFF" w:val="clear"/>
        <w:spacing w:before="100" w:after="7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ка инициативных проектов развития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P15"/>
        <w:shd w:fill="FFFFFF" w:val="clear"/>
        <w:spacing w:before="100" w:after="79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едение долговой политики муниципального района «Ульяновский район» с учетом сохранения оптимального уровня долговой нагрузки на районный бюджет и ее равномерного распределения по годам;</w:t>
      </w:r>
    </w:p>
    <w:p>
      <w:pPr>
        <w:pStyle w:val="P15"/>
        <w:shd w:fill="FFFFFF" w:val="clear"/>
        <w:spacing w:before="100" w:after="79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P15"/>
        <w:shd w:fill="FFFFFF" w:val="clear"/>
        <w:spacing w:before="100" w:after="79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открытости, прозрачности  и публичности процесса управления муниципальными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Ульяновского района.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ind w:firstLine="709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Условия, используемые при составлении проекта  бюджета муниципального района «Ульяновский район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ормирование проекта районного бюджета на 2022 год и на плановый период 2023 и 2024 годов осуществляется исходя из необходимости реализации основных задач – обеспечение  устойчивости бюджетной системы Ульяновского района и сбалансированности районного бюджета и  бюджетов сельских поселений входящих в состав муниципального района, обеспечение роста налоговых и неналоговых доходов местных бюджетов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муниципального района «Ульяновский район» осуществляется с учетом поддержания уровня долговой нагрузки, структуры муниципального долга 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огноз доходов и расходов районного бюджета на 2022 год и на плановый период 2023 и 2024 годов формируется на основе показателей прогноза социально-экономического развития Ульяновского района на 2022 год и на плановый период 2023 и 2024 годов, а также в соответствии с федеральным, областным и районным бюджетным и налоговым законодательством и проектами федеральных, областных и районных законов и решений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районного бюджета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szCs w:val="26"/>
        </w:rPr>
        <w:t xml:space="preserve">Указами № 204 </w:t>
      </w:r>
      <w:r>
        <w:rPr>
          <w:rFonts w:cs="Calibri" w:ascii="Calibri" w:hAnsi="Calibri"/>
          <w:szCs w:val="26"/>
        </w:rPr>
        <w:t xml:space="preserve">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 xml:space="preserve">, </w:t>
        <w:br/>
        <w:t xml:space="preserve">а также </w:t>
      </w:r>
      <w:r>
        <w:rPr>
          <w:szCs w:val="26"/>
        </w:rPr>
        <w:t>результатов входящих в их состав региональных проек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районного бюджета на 2022 год и на плановый период </w:t>
        <w:br/>
        <w:t>2023 и 2024 годов формируется в рамках муниципальных программ  и мероприятий, которые не вошли в муниципальные программы муниципального района «Ульяновский район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в основе формирования проекта районного бюджета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«О областном бюджете на 2022 год и на плановый период 2023 и 2024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3 и 2024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</w:t>
        <w:br/>
        <w:t xml:space="preserve">по реализации государственной социальной политики», от 01.06.2012 № 761 </w:t>
        <w:br/>
        <w:t xml:space="preserve">«О Национальной стратегии действий в интересах детей на 2012-2017 годы» и </w:t>
        <w:b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муниципального района «Ульянов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лиц, замещающих муниципальные должности, а также  работников органов местного самоуправления, 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</w:t>
        <w:br/>
        <w:t>к полномочиям муниципальных районов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в 2022 году – 4,0 %, в 2023 году – 4,0 %, в 2024 году – 4,0 %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сходы на дорожное хозяйство планируются в соответствии с Решением Районного Собрания Представителей муниципального района «Ульяновский район» о создании муниципального дорожного фонд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  Бюджетные ассигнования на оплату коммунальных услуг на 2022 год и </w:t>
        <w:br/>
        <w:t>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Кроме того, условия, используемые при составлении проекта районного бюджета на 2022 год и на плановый период 2023 и 2024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</w:t>
        <w:br/>
        <w:t>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1-10-04T09:24:00Z</dcterms:modified>
  <cp:revision>157</cp:revision>
  <dc:subject/>
  <dc:title> </dc:title>
</cp:coreProperties>
</file>