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0. 2020 г.                                                                                        № 40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муниципального района «Ульяновский район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1 год  и на плановый период 2022 и 2023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Рассмотрев основные направления бюджетной и налоговой политики муниципального района «Ульяновский район» на 2021 год и на плановый период 2022 и 2023 годов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муниципального района «Ульяновский район» на 2021 год и на плановый период  2022 и 2023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  А.И.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МР «Ульяновский район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2.10.2020г.  № 400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Ульяновский район» на 2021 год и на плановый период 2022 и 2023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Ульяновский район» определяет основные задачи, учитываемые при составлении проекта  бюджета муниципального района «Ульяновский район» (далее – районный бюджет)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 и Послании Президента Российской Федерации Федеральному Собранию Российской Федерации от 15 января 2020 года, -  обеспечение  равных возможностей для каждого человека, повышение благосостояния граждан, поддержку семей, имеющих детей, решение демографических проблем, повышение качества и доступности образования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политики  и налоговой политики муниципального района «Ульяновский район» на 2021 год и на плановый период 2022 и 2023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Сохранение устойчивости бюджетной системы  районного бюджета и обеспечение долгосрочной сбалансированности районного бюджета и бюджетов муниципальных образований Ульяновского района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Ульяновского района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 постав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>- поддержка инвестиционной активности хозяйствующих субъектов, осуществляющих деятельность на территории Ульяновского района, и обеспечение стабильных налоговых условий для ведения предпринимательской деятельности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>-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8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Ульяновский район» на 2021 год и на плановый период 2022 и 2023 годов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новых экономических условий, складывающих на фоне ситуации, вызванной распространением новой короно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лучшение администрирования доходов с целью достижения объема налоговых поступлений в консолидированный бюджет Ульяновского района, соответствующего уровню экономического развития район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инансовое обеспечение реализации приоритетных для Ульяновского района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–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оплаты труда работников муниципальных учреждений муниципального района «Ульяновский район» с учетом положений Федерального закона от 19.06.2000 №82-ФЗ «О минимальном размере оплаты труда»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реализация мероприятий по формированию современной городской среды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проектов развития общественной инфраструктуры муниципального района «Ульяновский район», основанных на местных инициативах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дение долговой политики муниципального района «Ульяновский район» с учетом сохранения безопасного уровня долговой нагрузки на районный бюджет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прозрачности  и публичности процесса управления обществен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Ульяновского района.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8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0-10-19T09:45:00Z</dcterms:modified>
  <cp:revision>92</cp:revision>
  <dc:subject/>
  <dc:title> </dc:title>
</cp:coreProperties>
</file>