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НО-СЧЕТ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УЛЬЯНОВСКИЙ РАЙОН»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 27 » декабря  2019 г.                                                                       № 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лана работы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льяновский райо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ложением «О Контрольно-счетной комиссии муниципального района Ульяновский район», утвержденного решением районного Собрания представителей муниципального района «Ульяновский район» Калужской области от 24 сентября 2019 года № 64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лан работы Контрольно-счетной комиссии муниципального района Ульяновский район на 2020 год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и муниципального района                                    О.А. Симут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льян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 распоря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-счетной комисси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Ульяновский рай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 О.А. Симу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 »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>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комиссии муниципального района «Ульяновский район»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13"/>
        <w:gridCol w:w="2551"/>
        <w:gridCol w:w="2694"/>
        <w:gridCol w:w="31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\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Организационно – информационные мероприятия</w:t>
            </w:r>
          </w:p>
        </w:tc>
      </w:tr>
      <w:tr>
        <w:trPr>
          <w:trHeight w:val="4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заседаний Районного Собрания представителей МР «Ульяновский район» и ее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аботы РСП «Ульяновский 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о работе контрольно-счетной комиссии муниципального района «Ульяновский район» за прошедший год в Районное Собрание представителей МР «Ульяновский район» 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ч.1 ст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роведении контрольно-счетной комиссией МР «Ульяновский район» контрольных и аналитических мероприятий о ходе исполнения бюджета  муниципального района «Ульян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6-ФЗ ; Положение о 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17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куратуре Ульяновского района Калужской области и МО МВД России «Козельский»  в Ульяновском районе сведений о проведенных контрольных и аналити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и предпис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работы контрольно-счетной комиссии муниципального района «Ульяновский район» на 202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тандартов внешнего муниципального финансового контроля КСК в соответствие общим требованиям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О, утвержденным Коллегией СП РФ от 17.10.2014 № 47К (99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юридических и физических лиц должностными лицами Контрольно-счётной комиссией по вопросам, входящим в их компетенц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и представление от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; Положение о 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17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еминарах, совещаниях, проводимых Контрольно-счетной палатой Калуж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РФ, Положение о КСК 131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Контрольные мероприятия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нтрольных мероприятий, переходящих с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11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и отдельных вопросов формирования и исполнения бюджета за 2019 год по главным администраторам и главным распорядителям бюджет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дминистрация муниципального района «Ульяновский район» (исполнительно-распорядительный орган);     </w:t>
            </w:r>
          </w:p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 муниципального района «Ульянов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дел культуры администрации  муниципального района «Ульянов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 муниципального района «Ульяновский рай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  <w:tab w:val="left" w:pos="638" w:leader="none"/>
                <w:tab w:val="center" w:pos="12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  <w:tab w:val="left" w:pos="638" w:leader="none"/>
                <w:tab w:val="center" w:pos="12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.4 БК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66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и отдельных вопросов формирования и исполнения бюджета за 2019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сельского поселения «Село Дудо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сельского поселения «Село Волосово-Дудин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ция сельского поселения «Село Заречь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сельского поселения «Село Поздняк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дминистрация сельского поселения «Деревня Мелих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ция  муниципального района «Ульяновский рай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.4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эффективности использования средств выделенных из бюджета МР «Ульяновский район», законности и обоснованности финансово-хозяйственных операций МАУ «Редакция газеты «Вестник» муниципального района "Ульяновский район" Калужской области  за  период  2017-2019г., выбороч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 ; Положение о КСК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местного бюджета, направленных на реализацию проектов (программ) «Комплексное развитие территории муниципального образования СП «Село Заречье»» за 2017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 ; Положение о КСК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6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местного бюджета, направленных на реализацию проектов (программ) «Комплексное развитие территории муниципального образования СП «Деревня Мелихово» за 2017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 ; Положение о Федеральный закон №6-ФЗ ; Положение о КСК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8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местного бюджета, направленных на реализацию проектов (программ) «Управление муниципальным имуществом муниципального образования СП «Село Заречье»» за 2017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 ; Положение о КСК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8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 в сфере закупок товаров, работ, услуг, осуществляемых  МОУ «Заречная СОШ» за период 2017-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 ; Федеральный закон  №44-ФЗ от 05.04.2013г. «О контрактной системе в сфере закупок товаров, работ, услуг для обеспечения государственных и муниципальных нужд» гл.4 ст.98;  Положение о КСК ч.6, ст. 8 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 в сфере закупок товаров, работ, услуг, осуществляемых  МОУ «Дудоровская СОШ» за период 2017-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 ; Федеральный закон  №44-ФЗ от 05.04.2013г. «О контрактной системе в сфере закупок товаров, работ, услуг для обеспечения государственных и муниципальных нужд» гл.4 ст.98;  Положение о КСК ч.6, ст. 8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 Экспертно-аналитическая деятельность</w:t>
            </w:r>
          </w:p>
        </w:tc>
      </w:tr>
      <w:tr>
        <w:trPr>
          <w:trHeight w:val="19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ного процесса в МР «Ульяновский район», подготовка и внесение предложений, направленных на его совершенств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ого заключения по отчету администрации МР «Ульяновский район» об исполнении бюджета за 2019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.4 БК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19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администрации МР «Ульяновский район» об исполнении бюджета за 1 квартал, 1 полугодие и 9 месяцев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6-ФЗ ;Положение о К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29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екта бюджета МР «Ульяновский  район» на 2021 год и плановый период 2022-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РФ, 131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ектов бюджетов сельских поселений МО «Ульяновский район» района на 2021 год и плановый период 2022-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РФ, 131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СК МР «Ульяновский район» Н.А. Пищуг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Контрольно-счетной палатой Калужской области совместно с контрольно-счетной комиссией МР «Ульян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; Стандарт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поручений Районного Собрания представителей МР «Ульяновский район», обращений депутатов по вопросам контроля исполнения бюджета МР «Ульяновский район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К МР «Ульяновский район» Симут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СК МР «Ульяновский район» Н.А. Пищуг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</w:t>
      </w:r>
      <w:r>
        <w:rPr>
          <w:rFonts w:cs="Times New Roman" w:ascii="Times New Roman" w:hAnsi="Times New Roman"/>
          <w:sz w:val="24"/>
          <w:szCs w:val="24"/>
        </w:rPr>
        <w:t>Ведущий инспектор КСК М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ьяновский район» Н.А. Пищуг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12.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Arial" w:hAnsi="Arial" w:eastAsia="Times New Roman" w:cs="Arial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Arial" w:hAnsi="Arial" w:eastAsia="Times New Roman" w:cs="Arial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Arial" w:hAnsi="Arial" w:eastAsia="Times New Roman" w:cs="Arial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Arial" w:hAnsi="Arial" w:eastAsia="Times New Roman" w:cs="Arial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Arial" w:hAnsi="Arial" w:eastAsia="Times New Roman" w:cs="Arial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Arial" w:hAnsi="Arial" w:eastAsia="Times New Roman" w:cs="Arial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Arial" w:hAnsi="Arial" w:eastAsia="Times New Roman" w:cs="Arial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Arial" w:hAnsi="Arial" w:eastAsia="Times New Roman" w:cs="Arial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Arial" w:hAnsi="Arial" w:eastAsia="Times New Roman" w:cs="Arial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Arial" w:hAnsi="Arial" w:eastAsia="Times New Roman" w:cs="Arial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Arial" w:hAnsi="Arial" w:eastAsia="Times New Roman" w:cs="Arial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Arial"/>
      <w:i/>
      <w:iCs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0:00Z</dcterms:created>
  <dc:creator>кондратюк</dc:creator>
  <dc:description/>
  <cp:keywords/>
  <dc:language>en-US</dc:language>
  <cp:lastModifiedBy>Симутина Ольга Александровна</cp:lastModifiedBy>
  <cp:lastPrinted>2020-03-16T16:47:00Z</cp:lastPrinted>
  <dcterms:modified xsi:type="dcterms:W3CDTF">2020-11-27T06:44:00Z</dcterms:modified>
  <cp:revision>117</cp:revision>
  <dc:subject/>
  <dc:title>Приложение №1</dc:title>
</cp:coreProperties>
</file>