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0.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.                                                                                                   № 4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 отчете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Ульяновский район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 2024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4.2  Бюджетного  кодекса Российской Федерации  Администрация муниципального района «Ульяновский район»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муниципального района «Ульяновский район» 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по доходам в сумме 335 855 207,63 рублей,  по расходам 310 247 770,29 рублей, с профицитом бюджета  в сумме 25 607 437,34  руб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исполнение доходов бюджета муниципального района «Ульяновский район»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, согласно приложению №1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Утвердить  исполнение расходов бюджета муниципального района «Ульяновский район»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по ведомственной структуре расходов согласно приложению №2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исполнение бюджетных ассигнований бюджета муниципального  района «Ульяновский район»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согласно приложению №3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Утвердить исполнение  бюджетных ассигнований бюджета муниципального района «Ульяновский район»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ов, согласно приложению №4 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исполнение источников финансирования дефицита бюджета муниципального района «Ульяновский район»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согласно приложению №5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править отчет об исполнении бюджета муниципального района «Ульяновский район» за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в Районное Собрание представителей муниципального района «Ульяновски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/>
          </w:tcPr>
          <w:p>
            <w:pPr>
              <w:pStyle w:val="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061" w:type="dxa"/>
            <w:tcBorders/>
          </w:tcPr>
          <w:p>
            <w:pPr>
              <w:pStyle w:val="2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Анисим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Исп.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4:00Z</dcterms:created>
  <dc:creator>Natalia</dc:creator>
  <dc:description/>
  <cp:keywords/>
  <dc:language>en-US</dc:language>
  <cp:lastModifiedBy>User</cp:lastModifiedBy>
  <cp:lastPrinted>2016-10-25T11:30:00Z</cp:lastPrinted>
  <dcterms:modified xsi:type="dcterms:W3CDTF">2024-10-24T06:38:00Z</dcterms:modified>
  <cp:revision>103</cp:revision>
  <dc:subject/>
  <dc:title> </dc:title>
</cp:coreProperties>
</file>