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>
          <w:color w:val="000000"/>
          <w:szCs w:val="28"/>
          <w:lang w:val="ru-RU"/>
        </w:rPr>
      </w:pPr>
      <w:r>
        <w:rPr>
          <w:b/>
          <w:szCs w:val="28"/>
        </w:rPr>
        <w:t>Прокуратура Ульяновского района разъясняет</w:t>
      </w:r>
    </w:p>
    <w:p>
      <w:pPr>
        <w:pStyle w:val="Normal"/>
        <w:spacing w:lineRule="auto" w:line="237"/>
        <w:ind w:left="2744" w:hanging="0"/>
        <w:jc w:val="left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uto" w:line="237" w:before="0" w:after="466"/>
        <w:ind w:left="2742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1181100" cy="1114425"/>
            <wp:effectExtent l="0" t="0" r="0" b="0"/>
            <wp:wrapSquare wrapText="bothSides"/>
            <wp:docPr id="1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ru-RU"/>
        </w:rPr>
        <w:t>Право компенсации морального вреда за нарушение трудовых прав в судебном порядке</w:t>
      </w:r>
    </w:p>
    <w:p>
      <w:pPr>
        <w:pStyle w:val="Normal"/>
        <w:spacing w:lineRule="auto" w:line="256"/>
        <w:ind w:hanging="0"/>
        <w:jc w:val="right"/>
        <w:rPr>
          <w:lang w:val="ru-RU"/>
        </w:rPr>
      </w:pPr>
      <w:r>
        <w:rPr>
          <w:lang w:val="ru-RU"/>
        </w:rPr>
        <w:t xml:space="preserve">В соответствии со ст. 21 Трудового кодекса РФ право на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компенсацию морального вреда отнесено к числу основных прав работник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, право на труд) либо нарушающими имущественные права гражданин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Согласно ст. 237 ТК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Как правило, компенсация морального вреда взыскивается работниками в судебном порядке. Статьей 392 ТК РФ предусмотрено, что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Таким образом, работнику рекомендуется одновременно с основным исковым требованием о разрешении индивидуального трудового спора заявлять требование о компенсации морального вреда. Обязанность по доказыванию причинения морального вреда работодателем возлагается на работник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Работнику необходимо аргументированно доказать суду, что действия работодателя причинили ему нравственные страдания, негативно отразились на эмоциональном состоянии, повлекли изменение привычного уклада жизни или иным образом отразились на состоянии работника.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В силу ст.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. 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spacing w:lineRule="auto" w:line="237"/>
        <w:ind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гражданин может обратиться в прокуратуру с заявлением о защите трудовых прав в судебном порядке. </w:t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710"/>
      <w:jc w:val="both"/>
    </w:pPr>
    <w:rPr>
      <w:rFonts w:ascii="Times New Roman" w:hAnsi="Times New Roman" w:eastAsia="Times New Roman" w:cs="Times New Roman"/>
      <w:color w:val="20202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7:00Z</dcterms:created>
  <dc:creator>User</dc:creator>
  <dc:description/>
  <cp:keywords/>
  <dc:language>en-US</dc:language>
  <cp:lastModifiedBy>Селянко Алексей Андреевич</cp:lastModifiedBy>
  <dcterms:modified xsi:type="dcterms:W3CDTF">2023-10-25T18:52:00Z</dcterms:modified>
  <cp:revision>3</cp:revision>
  <dc:subject/>
  <dc:title/>
</cp:coreProperties>
</file>