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 2022г.                                                                                        № 2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ВОЛОСОВО - ДУДИН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ВОЛОСОВО - ДУДИН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сельского поселения «Село Волосово - Дудино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сельском поселении «Село Волосово - Дудино», постановлением  администрации сельского поселения «Село Волосово - Дудино от 02.04.2020г. №19 «О Положении о порядке и сроках составления проекта бюджета сельского поселения «Село Волосово - Дудино» на очередной финансовый год и плановый период» (в ред. Постановления администрации  сельского поселения «Село Волосово – Дудино» от 13.09.2021 №34) «Администрация сельского поселения «Село Волосово - Дудин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сельского поселения «Село Волосово - Дудино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А.Н.Фир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СП «Село Волосово –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удино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29.09.2022г.  № 25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сновные направления бюджетной и налоговой политики сельского поселения «Село Волосово - Дудино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Волосово - Дудино» определяет основные задачи, учитываемые при составлении проекта  бюджета сельского поселения «Село Волосово - Дудино» (далее – бюджет сельского поселения) на 2023 год и на плановый период 2024 и 2025 годов, и направлена на решение национальных целей развития, опреде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 и от 21.07.2020 №474 «О национальных целях развития Российской Федерации на период до 2030 года» (далее – Указы №204 и №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сельского поселения на 2023 год и на плановый период 2024 и 2025 годов (далее – Основные направления) являются базой для формирования  бюджета сельского поселения на 2023 год и на плановый период 2024 и 2025 годов и определяют стратегию действий в части доходов, расходов бюджета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на 2023 год и на плановый период 2024 и 2025 годов, и подходов к его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  и налоговой политики сельского поселения «Село Волосово -Дудино» на 2023 год и на плановый период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  <w:t>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0"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Обеспечение  сбалансированности и устойчивости бюджетной системы сельского поселения как базового принципа ответственной бюджетной политики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ind w:left="0"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Укрепление доходной базы бюджета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204 №474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5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6. Продолжение реализации механизма инициативного бюджетирования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7. Повышение открытости и прозрачности управления общественными финансами сельского поселе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сельского поселения «Село Волосово - Дудино» на 2023 год и на плановый период 2024 и 2025 годов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лучшение администрирования доходов бюджетной системы  с целью достижения объема налоговых поступлений в  бюджет сельского посел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кращение невостребованных и  необеспеченных контрактами расходов в целях обеспечения сбалансированности бюджета и повышения  финансовой дисциплины органов местного самоуправления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- поддержка инициативных проектов развития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6"/>
        </w:rPr>
        <w:t>проведение долговой политики сельского поселения с учетом сохранения оптимального уровня долговой нагрузки на бюджет и ее равномерного распределения по годам;</w:t>
      </w:r>
    </w:p>
    <w:p>
      <w:pPr>
        <w:pStyle w:val="Normal"/>
        <w:shd w:fill="FFFFFF" w:val="clear"/>
        <w:spacing w:before="100" w:after="79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6"/>
        </w:rPr>
        <w:t>обеспечение открытости, прозрачности  и публичности процесса управления муниципаль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Ульяновского района.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Реализация основных направлений бюджетной и налоговой политики сельского поселения «Село Волосово - Дудино» на 2023 год и на плановый период 2024 и 2025 годов при  формировании проекта бюджета сельского поселения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ормирование проекта  бюджета сельского поселения на 2023 год и на плановый период 2024 и 2025 годов осуществляется исходя из необходимости реализации основных задач – обеспечение  устойчивости  и сбалансированности бюджетной системы сельского поселения, обеспечение роста налоговых и неналоговых доходов местного бюджет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сельском поселении, так и в Российской Федерации в целом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гноз доходов и расходов  бюджета сельского поселения на 2023 год и на плановый период 2024 и 2025 годов формируется на основе показателей прогноза социально-экономического развития сельского поселения на 2023 год и на плановый период 2024 и 2025 годов, а также в соответствии с  бюджетным и налоговым законодательством и проектами законов и решений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szCs w:val="26"/>
        </w:rPr>
        <w:t xml:space="preserve">Указами № 204 </w:t>
      </w:r>
      <w:r>
        <w:rPr>
          <w:rFonts w:cs="Calibri" w:ascii="Calibri" w:hAnsi="Calibri"/>
          <w:szCs w:val="26"/>
        </w:rPr>
        <w:t xml:space="preserve">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ная часть  бюджета сельского поселения на 2023 год и на плановый период 2024 и 2025 годов формируется в рамках муниципальных программ  и мероприятий, которые не вошли в муниципальные программы сельского поселения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 бюджета сельского поселения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и районного бюджетов, прогнозируются в объемах, предусмотренных проектом  закона «О областном бюджете на 2023 год и на плановый период 2024 и 2025 годов» и проектом решения РСП МР «Ульяновский район» «О бюджете муниципального района «Ульяновский район» на 2023 год и на плановый период 2024 и 2025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</w:t>
        <w:br/>
        <w:t xml:space="preserve">по реализации государственной социальной политики», от 01.06.2012 № 761 </w:t>
        <w:br/>
        <w:t xml:space="preserve">«О Национальной стратегии действий в интересах детей на 2012-2017 годы» и </w:t>
        <w:b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лиц, замещающих муниципальные должности, а также  работников органов местного самоуправления, 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 обеспечения сбалансированности бюджета сельского поселения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 бюджета сельского поселения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, областном и районном уров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10-10T06:19:00Z</dcterms:modified>
  <cp:revision>108</cp:revision>
  <dc:subject/>
  <dc:title> </dc:title>
</cp:coreProperties>
</file>