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о4 июля 2023 г.                                                                                        № 2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ЛО ВОЛОСОВО - ДУДИНО» УЛЬЯ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ЛО ВОЛОСОВО - ДУДИНО» УЛЬЯ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Об утверждении  плана - графика реал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бюджетного процесса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«Село Волосово - Дудино» на текущий </w:t>
      </w:r>
      <w:r>
        <w:rPr/>
        <w:t xml:space="preserve">год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Во исполнении Приказа Минфина Российской Федерации от 28.12.2016 года №243н «О составе и порядке размещения и предоставления информации на едином портале бюджетной системы Российской Федерации», в соответствии с Положением о бюджетном процессе в сельском поселении «Село Волосово - Дудино» утвержденном Решением Сельской Думы от 15.11.2013 года №18 (с изменениями)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кого поселения «Село Волосово - Дудино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99" w:leader="none"/>
        </w:tabs>
        <w:spacing w:lineRule="exact" w:line="288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твердить  план - график бюджетного процесса сельского поселения «Село Волосово - Дудино» на текущий год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А.Н.Фир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3-07-05T05:18:00Z</dcterms:modified>
  <cp:revision>3</cp:revision>
  <dc:subject/>
  <dc:title> </dc:title>
</cp:coreProperties>
</file>