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4 июля 2023 г.                                                                                        № 2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ВОЛОСОВО - ДУДИН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ВОЛОСОВО - ДУДИН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Волосово - Дудино» на 2024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на плановый период 2025 и 2026 годов                           </w:t>
      </w:r>
      <w:r>
        <w:rPr/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сельского поселения «Село Волосово - Дудино» на 2024 год и на плановый период 2025 и 2026 годов, в соответствии со статьей 184 Бюджетного кодекса Российской Федерации и Положением о бюджетном процессе в сельском поселении «Село Волосово - Дудино» утвержденном Решением Сельской Думы от 15.11.2013 года №18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Волосово - Дудино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сельского поселения «Село Волосово - Дудино» на 2024 год и на плановый период 2025 и 2026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лавным распорядителям бюджетных средств, главным администраторам доходов  бюджета сельского поселения и главным администраторам источников финансирования дефицита бюджета  сельского поселения «Село Волосово - Дудино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А.Н.Фир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3-07-05T05:18:00Z</dcterms:modified>
  <cp:revision>3</cp:revision>
  <dc:subject/>
  <dc:title> </dc:title>
</cp:coreProperties>
</file>