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93281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СЕЛО ВОЛОСОВО - ДУДИНО»  УЛЬЯ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09.07.2024 года                                                                                            № 19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6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Волосово - Дудино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ом Российской Федерации, Администрация сельского поселения «Село Волосово - Дудино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 xml:space="preserve">1. Утвердить   отчет об исполнении бюджета сельского поселения «Село Волосово - Дудино» з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4 года по доходам в сумме 2 612 168,64 рублей,  по расходам в сумме  4 681 047,31 рублей, с дефицитом бюджета в сумме  2 068 878,67  руб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исполнение доходов бюджета сельского поселения «Село Волосово - Дудино»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, согласно приложению №1 к настоящему постановл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Утвердить  исполнение расходов бюджета сельского поселения «Село Волосово - Дудино»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по ведомственной структуре расходов согласно приложению №2 к настоящему постановл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исполнение расходов бюджета сельского поселения «Село Волосово - Дудино»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согласно приложению №3 к настоящему постановл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Утвердить исполнение расходов бюджета сельского поселения «Село Волосово - Дудино»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по целевым статьям (муниципальным программам и непрограммным направлениям деятельности, группам и подгруппам видов расходов классификации расходов бюджетов, согласно приложению №4  к настоящему постановл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исполнение источников финансирования дефицита бюджета сельского поселения «Село Волосово -Дудино»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согласно приложению №5 к настоящему постановлению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 xml:space="preserve">7. Направить отчет об исполнении бюджета сельского поселения «Село Волосово - Дудино» з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4 года в Сельскую Думу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  <w:szCs w:val="28"/>
              </w:rPr>
              <w:t>Глава администрации</w:t>
            </w:r>
          </w:p>
        </w:tc>
        <w:tc>
          <w:tcPr>
            <w:tcW w:w="5140" w:type="dxa"/>
            <w:tcBorders/>
          </w:tcPr>
          <w:p>
            <w:pPr>
              <w:pStyle w:val="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Н.Фирсова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left="851" w:hanging="0"/>
        <w:rPr>
          <w:szCs w:val="28"/>
        </w:rPr>
      </w:pPr>
      <w:r>
        <w:rPr>
          <w:szCs w:val="28"/>
        </w:rPr>
      </w:r>
    </w:p>
    <w:p>
      <w:pPr>
        <w:pStyle w:val="2"/>
        <w:ind w:left="851" w:hanging="0"/>
        <w:rPr>
          <w:szCs w:val="28"/>
        </w:rPr>
      </w:pPr>
      <w:r>
        <w:rPr>
          <w:szCs w:val="28"/>
        </w:rPr>
      </w:r>
    </w:p>
    <w:p>
      <w:pPr>
        <w:pStyle w:val="2"/>
        <w:ind w:left="851" w:hanging="0"/>
        <w:rPr/>
      </w:pPr>
      <w:r>
        <w:rPr/>
      </w:r>
    </w:p>
    <w:p>
      <w:pPr>
        <w:pStyle w:val="2"/>
        <w:ind w:left="851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</w:rPr>
    </w:pPr>
    <w:r>
      <w:rPr>
        <w:sz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5"/>
                            </w:rPr>
                          </w:pPr>
                          <w:r>
                            <w:rPr>
                              <w:rStyle w:val="PageNumber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5"/>
                      </w:rPr>
                    </w:pPr>
                    <w:r>
                      <w:rPr>
                        <w:rStyle w:val="PageNumber"/>
                        <w:sz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</w:rPr>
                      <w:t>2</w:t>
                    </w:r>
                    <w:r>
                      <w:rPr>
                        <w:rStyle w:val="PageNumber"/>
                        <w:sz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5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81" w:hanging="0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LA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37:00Z</dcterms:created>
  <dc:creator>Server_1</dc:creator>
  <dc:description/>
  <cp:keywords/>
  <dc:language>en-US</dc:language>
  <cp:lastModifiedBy>User</cp:lastModifiedBy>
  <cp:lastPrinted>2005-11-01T14:44:00Z</cp:lastPrinted>
  <dcterms:modified xsi:type="dcterms:W3CDTF">2024-07-09T06:32:00Z</dcterms:modified>
  <cp:revision>93</cp:revision>
  <dc:subject/>
  <dc:title> </dc:title>
</cp:coreProperties>
</file>