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9.2022 г.                                                                                            № 3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ДУДОРОВСКИЙ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ДУДОРОВСКИЙ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сельского поселения «Село Дудоровский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3 год  и на плановый период 2024 и 2025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сельском поселении «Село Дудоровский», постановлением  администрации сельского поселения «Село Дудоровский» от 09.04.2020г. №18 «О Положении о порядке и сроках составления проекта бюджета сельского поселения «Село Дудоровский» на очередной финансовый год и плановый период» (в ред. Постановления администрации  сельского поселения «Село Дудоровский» от 10.09.2021 №32) «Администрация сельского поселения «Село Дудоровский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сельского поселения «Село Дудоровский» на 2023 год и на плановый период  2024 и 2025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Т.Е.Дорож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СП «Село Дудоровский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29.09.2022г.  № 36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сновные направления бюджетной и налоговой политики сельского поселения «Село Дудоровский» 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Дудоровский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читыва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Дудоровский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9.07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44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 </w:t>
      </w:r>
      <w:r>
        <w:rPr>
          <w:rFonts w:cs="Times New Roman" w:ascii="Times New Roman" w:hAnsi="Times New Roman"/>
          <w:szCs w:val="26"/>
        </w:rPr>
        <w:t>апреля</w:t>
      </w:r>
      <w:r>
        <w:rPr>
          <w:rFonts w:cs="Times New Roman" w:ascii="Times New Roman" w:hAnsi="Times New Roman"/>
          <w:szCs w:val="26"/>
        </w:rPr>
        <w:t xml:space="preserve"> 2021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Cs w:val="26"/>
        </w:rPr>
        <w:t>Основн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задач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Дудоровский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вет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ращи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би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би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еющ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ерв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Безуслов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и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204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474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лед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лож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ме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ференц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ересмотр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озя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би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е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szCs w:val="26"/>
        </w:rPr>
        <w:t>Продол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ирова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шир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лодеж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простра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ы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иня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р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ив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Cs w:val="26"/>
        </w:rPr>
        <w:t>Основн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Дудоровский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вели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кращ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улуч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инанс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ив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ам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из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рем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ьянов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Дудоровский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ия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ш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нк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ту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т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ом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Прогно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у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сходн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ь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у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ш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вис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р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>Расход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гноз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усмотр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м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зак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С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Р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Ульяновск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Ульяновск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szCs w:val="26"/>
        </w:rPr>
        <w:t>Услов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а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Ука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4.11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48)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3-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ож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ин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нее</w:t>
      </w:r>
      <w:r>
        <w:rPr>
          <w:rFonts w:cs="Times New Roman" w:ascii="Times New Roman" w:hAnsi="Times New Roman"/>
          <w:szCs w:val="26"/>
        </w:rPr>
        <w:t xml:space="preserve"> 30 </w:t>
      </w:r>
      <w:r>
        <w:rPr>
          <w:rFonts w:cs="Times New Roman" w:ascii="Times New Roman" w:hAnsi="Times New Roman"/>
          <w:szCs w:val="26"/>
        </w:rPr>
        <w:t>процен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лу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ося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мень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гранич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о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рат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о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уа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им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зн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м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9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в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авливающи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0. 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му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уг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е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тарифов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дукцию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услуги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отрас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ктор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лю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варите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смотр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ла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2-09-30T08:04:00Z</dcterms:modified>
  <cp:revision>86</cp:revision>
  <dc:subject/>
  <dc:title> </dc:title>
</cp:coreProperties>
</file>