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9.2022 г.                                                                                           № 3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394335</wp:posOffset>
                </wp:positionV>
                <wp:extent cx="6120765" cy="237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Л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ЗАРЕЧЬ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» УЛЬЯ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7.05pt;mso-wrap-distance-left:14.2pt;mso-wrap-distance-right:14.2pt;mso-wrap-distance-top:14.2pt;mso-wrap-distance-bottom:14.2pt;margin-top:31.0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93281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Л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ЗАРЕЧЬ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» УЛЬЯ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 xml:space="preserve"> основных направления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бюджетной и  налоговой политики сельского поселения «Село Заречье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на 2023 год  и на плановый период 2024 и 2025 год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spacing w:lineRule="exact" w:line="288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ями 172, 184.2 Бюджетного кодекса Российской Федерации, статьей 5 Положения «О бюджетном процессе в сельском поселении «Село Заречье», постановлением  администрации сельского поселения «Село Заречье» от 14.04.2020г. №17 «О Положении о порядке и сроках составления проекта бюджета сельского поселения «Село Заречье» на очередной финансовый год и плановый период» (в ред. Постановления администрации  сельского поселения «Село Заречье» от 10.09.2021 №37) «Администрация сельского поселения «Село Заречье»</w:t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tabs>
          <w:tab w:val="clear" w:pos="720"/>
          <w:tab w:val="left" w:pos="299" w:leader="none"/>
        </w:tabs>
        <w:spacing w:lineRule="exact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добрить основные направления бюджетной и налоговой политики сельского поселения «Село Заречье» на 2023 год и на плановый период  2024 и 2025 годов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В.В.Улья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к постановлению 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министрации СП «Село Заречье»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28.09.2022г.  № 31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Основные направления бюджетной и налоговой политики сельского поселения «Село Заречье» на 2023 год и на плановый период 2024 и 2025 годов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Зареч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я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читыва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Заречье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>204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че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д</w:t>
      </w:r>
      <w:r>
        <w:rPr>
          <w:rFonts w:cs="Times New Roman" w:ascii="Times New Roman" w:hAnsi="Times New Roman"/>
          <w:szCs w:val="26"/>
        </w:rPr>
        <w:t>.</w:t>
      </w:r>
      <w:r>
        <w:rPr>
          <w:rFonts w:cs="Times New Roman" w:ascii="Times New Roman" w:hAnsi="Times New Roman"/>
          <w:szCs w:val="26"/>
        </w:rPr>
        <w:t>Указ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19.07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444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7.2020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474)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7.2020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>474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2030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Ук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474)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 </w:t>
      </w:r>
      <w:r>
        <w:rPr>
          <w:rFonts w:cs="Times New Roman" w:ascii="Times New Roman" w:hAnsi="Times New Roman"/>
          <w:szCs w:val="26"/>
        </w:rPr>
        <w:t>апреля</w:t>
      </w:r>
      <w:r>
        <w:rPr>
          <w:rFonts w:cs="Times New Roman" w:ascii="Times New Roman" w:hAnsi="Times New Roman"/>
          <w:szCs w:val="26"/>
        </w:rPr>
        <w:t xml:space="preserve"> 2021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яю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Цел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характеристи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льнейш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80"/>
        <w:ind w:firstLine="70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. </w:t>
      </w:r>
      <w:r>
        <w:rPr>
          <w:rFonts w:cs="Times New Roman" w:ascii="Times New Roman" w:hAnsi="Times New Roman"/>
          <w:b/>
          <w:bCs/>
          <w:szCs w:val="26"/>
        </w:rPr>
        <w:t>Основны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задач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литик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я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Село</w:t>
      </w:r>
      <w:r>
        <w:rPr>
          <w:rFonts w:cs="Times New Roman" w:ascii="Times New Roman" w:hAnsi="Times New Roman"/>
          <w:b/>
          <w:bCs/>
          <w:szCs w:val="26"/>
        </w:rPr>
        <w:t xml:space="preserve"> Заречье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3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</w:p>
    <w:p>
      <w:pPr>
        <w:pStyle w:val="Normal"/>
        <w:spacing w:before="0" w:after="80"/>
        <w:ind w:firstLine="70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2024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ов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</w:t>
        <w:tab/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цип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вет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</w:t>
        <w:tab/>
      </w:r>
      <w:r>
        <w:rPr>
          <w:rFonts w:cs="Times New Roman" w:ascii="Times New Roman" w:hAnsi="Times New Roman"/>
          <w:szCs w:val="26"/>
        </w:rPr>
        <w:t>Укреп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ч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ращи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аби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точ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би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еющих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ерв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3. </w:t>
      </w:r>
      <w:r>
        <w:rPr>
          <w:rFonts w:cs="Times New Roman" w:ascii="Times New Roman" w:hAnsi="Times New Roman"/>
          <w:szCs w:val="26"/>
        </w:rPr>
        <w:t>Безусловн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начи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204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>474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4.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ледующ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лож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ме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эффек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ференц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ересмотр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5. </w:t>
      </w:r>
      <w:r>
        <w:rPr>
          <w:rFonts w:cs="Times New Roman" w:ascii="Times New Roman" w:hAnsi="Times New Roman"/>
          <w:szCs w:val="26"/>
        </w:rPr>
        <w:t>Поддерж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естицио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хозяйств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аби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ед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приниматель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и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6. </w:t>
      </w:r>
      <w:r>
        <w:rPr>
          <w:rFonts w:cs="Times New Roman" w:ascii="Times New Roman" w:hAnsi="Times New Roman"/>
          <w:szCs w:val="26"/>
        </w:rPr>
        <w:t>Продол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ирова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шир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кти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лодеж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простра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д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ы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нач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инят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кр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ществ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о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ивност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7.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ществен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80"/>
        <w:ind w:firstLine="70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Cs w:val="26"/>
        </w:rPr>
        <w:t>Основны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правле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литик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я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Село</w:t>
      </w:r>
      <w:r>
        <w:rPr>
          <w:rFonts w:cs="Times New Roman" w:ascii="Times New Roman" w:hAnsi="Times New Roman"/>
          <w:b/>
          <w:bCs/>
          <w:szCs w:val="26"/>
        </w:rPr>
        <w:t xml:space="preserve"> Заречье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3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ов</w:t>
      </w:r>
      <w:r>
        <w:rPr>
          <w:rFonts w:cs="Times New Roman" w:ascii="Times New Roman" w:hAnsi="Times New Roman"/>
          <w:b/>
          <w:bCs/>
          <w:szCs w:val="26"/>
        </w:rPr>
        <w:t>: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уп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вели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уп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тим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окращ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улуч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уп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пр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шир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клю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облагаем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вижи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реме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регистрирован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поддерж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естицио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приниматель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овершенств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финансов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ив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уницип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ам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гну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>597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усло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из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тим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х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эффек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востребов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необеспеч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а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сципли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рем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род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поддерж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вномер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ед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м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арантир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ществ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ди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та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льянов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йон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80"/>
        <w:ind w:firstLine="70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Cs w:val="26"/>
        </w:rPr>
        <w:t>Реализац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сновных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правлени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литик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я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Село</w:t>
      </w:r>
      <w:r>
        <w:rPr>
          <w:rFonts w:cs="Times New Roman" w:ascii="Times New Roman" w:hAnsi="Times New Roman"/>
          <w:b/>
          <w:bCs/>
          <w:szCs w:val="26"/>
        </w:rPr>
        <w:t xml:space="preserve"> Заречье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3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ов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и</w:t>
      </w:r>
      <w:r>
        <w:rPr>
          <w:rFonts w:cs="Times New Roman" w:ascii="Times New Roman" w:hAnsi="Times New Roman"/>
          <w:b/>
          <w:bCs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Cs w:val="26"/>
        </w:rPr>
        <w:t>формировани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оек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3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ов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иент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ия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ешн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нк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гранич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ческ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ту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та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ом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</w:rPr>
        <w:t>Долгов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служ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3. </w:t>
      </w:r>
      <w:r>
        <w:rPr>
          <w:rFonts w:cs="Times New Roman" w:ascii="Times New Roman" w:hAnsi="Times New Roman"/>
          <w:szCs w:val="26"/>
        </w:rPr>
        <w:t>Прогно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у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экономиче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ес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о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4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асходн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ь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у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ш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ед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вис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кр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5. </w:t>
      </w:r>
      <w:r>
        <w:rPr>
          <w:rFonts w:cs="Times New Roman" w:ascii="Times New Roman" w:hAnsi="Times New Roman"/>
          <w:szCs w:val="26"/>
        </w:rPr>
        <w:t>Расход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финанс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ч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йо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гнозиру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а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усмотр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м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закона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С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Р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Ульяновск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йон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йона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Ульяновск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йон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6. </w:t>
      </w:r>
      <w:r>
        <w:rPr>
          <w:rFonts w:cs="Times New Roman" w:ascii="Times New Roman" w:hAnsi="Times New Roman"/>
          <w:szCs w:val="26"/>
        </w:rPr>
        <w:t>Услов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жда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ируются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7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гну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97 </w:t>
      </w: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1.06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761 </w:t>
      </w: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терес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12-2017 </w:t>
      </w:r>
      <w:r>
        <w:rPr>
          <w:rFonts w:cs="Times New Roman" w:ascii="Times New Roman" w:hAnsi="Times New Roman"/>
          <w:szCs w:val="26"/>
        </w:rPr>
        <w:t>годы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12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688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щи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си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тавших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дителей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д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Ука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14.11.2017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48)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января</w:t>
      </w:r>
      <w:r>
        <w:rPr>
          <w:rFonts w:cs="Times New Roman" w:ascii="Times New Roman" w:hAnsi="Times New Roman"/>
          <w:szCs w:val="26"/>
        </w:rPr>
        <w:t xml:space="preserve"> 2023-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ож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а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иним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р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нее</w:t>
      </w:r>
      <w:r>
        <w:rPr>
          <w:rFonts w:cs="Times New Roman" w:ascii="Times New Roman" w:hAnsi="Times New Roman"/>
          <w:szCs w:val="26"/>
        </w:rPr>
        <w:t xml:space="preserve"> 30 </w:t>
      </w:r>
      <w:r>
        <w:rPr>
          <w:rFonts w:cs="Times New Roman" w:ascii="Times New Roman" w:hAnsi="Times New Roman"/>
          <w:szCs w:val="26"/>
        </w:rPr>
        <w:t>процен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чет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олуч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приниматель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ося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и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, 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щие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б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ональн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ч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октябр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ен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ля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6,1 %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4,0 %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4,0 %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8. </w:t>
      </w: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мень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гранич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о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рати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во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уа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начим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зна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эффективными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Допуска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ключ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обусл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м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ча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та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ме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нден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намик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9. </w:t>
      </w: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в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авливающи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нност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0.  </w:t>
      </w: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му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уг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ируе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ул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н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тарифов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дукцию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услуги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отрас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ктор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1.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люд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цип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г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варитель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смотре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ро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го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лов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г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корректирова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дач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оди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гранич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убъе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ла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йон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5:00Z</dcterms:created>
  <dc:creator>Антипьева</dc:creator>
  <dc:description/>
  <cp:keywords/>
  <dc:language>en-US</dc:language>
  <cp:lastModifiedBy>User</cp:lastModifiedBy>
  <cp:lastPrinted>2011-07-18T09:55:00Z</cp:lastPrinted>
  <dcterms:modified xsi:type="dcterms:W3CDTF">2022-10-03T06:55:00Z</dcterms:modified>
  <cp:revision>84</cp:revision>
  <dc:subject/>
  <dc:title> </dc:title>
</cp:coreProperties>
</file>