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64.35pt" filled="f" o:ole="">
            <v:imagedata r:id="rId3" o:title=""/>
          </v:shape>
          <o:OLEObject Type="Embed" ProgID="" ShapeID="ole_rId2" DrawAspect="Content" ObjectID="_571881354" r:id="rId2"/>
        </w:object>
      </w:r>
    </w:p>
    <w:p>
      <w:pPr>
        <w:pStyle w:val="Normal"/>
        <w:spacing w:lineRule="exact" w:line="360" w:before="120" w:after="0"/>
        <w:jc w:val="center"/>
        <w:rPr/>
      </w:pPr>
      <w:r>
        <w:rPr>
          <w:b/>
          <w:sz w:val="32"/>
          <w:szCs w:val="32"/>
        </w:rPr>
        <w:t xml:space="preserve">Муниципальное образование сельское поселение </w: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ело Заречье» </w:t>
      </w:r>
    </w:p>
    <w:p>
      <w:pPr>
        <w:pStyle w:val="Normal"/>
        <w:numPr>
          <w:ilvl w:val="0"/>
          <w:numId w:val="0"/>
        </w:numPr>
        <w:spacing w:lineRule="exact" w:line="360" w:before="120" w:after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АЯ ДУМА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2025 г.                                                                                                                          № 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ело Заречье» за   2024 год.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Заслушав отчет  Главы администрации сельского поселения «Село Заречье» Ульянова В.В. об исполнении бюджета сельского поселения «Село Заречье» за   2024 год Сельская Дума  сельского поселения «Село Заречь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Утвердить отчет об исполнении бюджета сельского поселения «Село Заречье»  за 2024 год по доходам в сумме  8 666 180,55 рублей по расходам  в сумме 7 885 538,06 рублей с профицитом бюджета 780 642,49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Утвердить исполнение доходов бюджета сельского поселения «Село Заречье» за 2024 год по кодам  классификации доходов бюджетов согласно приложению №1 к 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Утвердить исполнение расходов бюджета сельского поселения «Село Заречье» за 2024 год по ведомственной структуре расходов  согласно приложению №2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Утвердить исполнение расходов бюджета сельского поселения «Село Заречье» за 2024 год по разделам и подразделам классификации расходов бюджетов согласно приложению №3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твердить исполнение расходов бюджета сельского поселения «Село Заречье» за  2024 год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согласно приложению №4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Утвердить исполнение источников финансирования дефицита бюджета сельского поселения «Село Заречье» за 2024 год по кодам классификации источников финансирования дефицитов согласно приложению №5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«Село Заречье»                                                                               Горбунова Е.И.</w:t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18:00Z</dcterms:created>
  <dc:creator>Patient Of Dr.OGen</dc:creator>
  <dc:description/>
  <cp:keywords/>
  <dc:language>en-US</dc:language>
  <cp:lastModifiedBy>ZARECHE</cp:lastModifiedBy>
  <cp:lastPrinted>2025-03-28T12:56:00Z</cp:lastPrinted>
  <dcterms:modified xsi:type="dcterms:W3CDTF">2025-03-28T09:56:00Z</dcterms:modified>
  <cp:revision>89</cp:revision>
  <dc:subject/>
  <dc:title>СЕЛЬСКАЯ ДУМА</dc:title>
</cp:coreProperties>
</file>