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27.09. 2022 г.                                                                                         № 31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ПОЗДНЯКОВ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ПОЗДНЯКОВ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 xml:space="preserve"> основных направления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бюджетной и  налоговой политики сельского поселения «Село Поздняково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2023 год  и на плановый период 2024 и 2025 год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, статьей 5 Положения «О бюджетном процессе в сельском поселении «Село Поздняково», постановлением  администрации сельского поселения «Село Поздняково» от 09.04.2020г. №23 «О Положении о порядке и сроках составления проекта бюджета сельского поселения «Село Поздняково» на очередной финансовый год и плановый период» (в ред. Постановления администрации  сельского поселения «Село Поздняково» от 09.09.2021 №35) «Администрация сельского поселения «Село Заречье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добрить основные направления бюджетной и налоговой политики сельского поселения «Село Поздняково» на 2023 год и на плановый период  2024 и 2025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Л.С.Митро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и СП «Село Поздняково»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7.09.2022 г.  № 31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сновные направления бюджетной и налоговой политики сельского поселения «Село Поздняково» 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Поздняк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читыв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Поздняк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9.07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44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 </w:t>
      </w:r>
      <w:r>
        <w:rPr>
          <w:rFonts w:cs="Times New Roman" w:ascii="Times New Roman" w:hAnsi="Times New Roman"/>
          <w:szCs w:val="26"/>
        </w:rPr>
        <w:t>апреля</w:t>
      </w:r>
      <w:r>
        <w:rPr>
          <w:rFonts w:cs="Times New Roman" w:ascii="Times New Roman" w:hAnsi="Times New Roman"/>
          <w:szCs w:val="26"/>
        </w:rPr>
        <w:t xml:space="preserve"> 2021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задач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Поздняк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</w:t>
        <w:tab/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</w:t>
        <w:tab/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ращи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точ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би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еющ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ерв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Безуслов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204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лед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ференц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ересмотр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озя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би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е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Продол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ир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лодеж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простра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ы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иня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ен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Cs w:val="26"/>
        </w:rPr>
        <w:t>Основны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Поздняк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вели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кращ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улуч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ив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ам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из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рем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ддерж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ьянов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Поздняк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ия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ш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нк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ческ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ту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т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Прогно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сходн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ь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у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ш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вис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р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гноз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усмотр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С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Р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Ульяновск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szCs w:val="26"/>
        </w:rPr>
        <w:t>Услов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а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Ука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4.11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48)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3-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ож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ин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нее</w:t>
      </w:r>
      <w:r>
        <w:rPr>
          <w:rFonts w:cs="Times New Roman" w:ascii="Times New Roman" w:hAnsi="Times New Roman"/>
          <w:szCs w:val="26"/>
        </w:rPr>
        <w:t xml:space="preserve"> 30 </w:t>
      </w:r>
      <w:r>
        <w:rPr>
          <w:rFonts w:cs="Times New Roman" w:ascii="Times New Roman" w:hAnsi="Times New Roman"/>
          <w:szCs w:val="26"/>
        </w:rPr>
        <w:t>процен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ч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лу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приниматель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ося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мень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гранич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о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рат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о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уа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им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зн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м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9.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в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авливающи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0.  </w:t>
      </w: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му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уг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ируе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тарифов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укцию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услуги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отрас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ктор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люд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варитель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смотр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ла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2-09-29T07:12:00Z</dcterms:modified>
  <cp:revision>85</cp:revision>
  <dc:subject/>
  <dc:title> </dc:title>
</cp:coreProperties>
</file>