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9.2022 г.                                                                                              № 431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394335</wp:posOffset>
                </wp:positionV>
                <wp:extent cx="6120765" cy="2375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ЛЬЯНОВ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7.05pt;mso-wrap-distance-left:14.2pt;mso-wrap-distance-right:14.2pt;mso-wrap-distance-top:14.2pt;mso-wrap-distance-bottom:14.2pt;margin-top:31.0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93281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УЛЬЯНОВ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 xml:space="preserve"> основных направления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бюджетной и  налоговой политики сельского поселения «Село Ульяново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на 2023 год  и на плановый период 2024 и 2025 год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spacing w:lineRule="exact" w:line="288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ями 172, 184.2 Бюджетного кодекса Российской Федерации, статьей 5 Положения «О бюджетном процессе в сельском поселении «Село Ульяново», постановлением  администрации муниципального района «Ульяновский район» от 15.04.2020г. №147 «О Положении о порядке и сроках составления проекта бюджета сельского поселения «Село Ульяново» на очередной финансовый год и плановый период» (в ред. Постановления администрации  МР «Ульяновский район»  от 09.09.2021 №347) «Администрация муниципального района «Ульяновский район»</w:t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tabs>
          <w:tab w:val="clear" w:pos="720"/>
          <w:tab w:val="left" w:pos="299" w:leader="none"/>
        </w:tabs>
        <w:spacing w:lineRule="exact" w: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добрить основные направления бюджетной и налоговой политики сельского поселения «Село Ульяново» на 2023 год и на плановый период  2024 и 2025 годов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А.И.Анис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.: Арбузова А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: 8(48443) 2 10 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к постановлению 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дминистрации МР «Ульяновский район»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 28.09.2022г.  № 431 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Основные направления бюджетной и налоговой политики сельского поселения «Село Ульяново» на 2023 год и на плановый период 2024 и 2025 годов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ая и налоговая политика сельского поселения «Село Ульяново» определяет основные задачи, учитываемые при составлении проекта  бюджета сельского поселения «Село Ульяново» (далее – бюджет сельского поселения) на 2023 год и на плановый период 2024 и 2025 годов, и направлена на решение национальных целей развития, определенных в Указах Президента Российской Федерации от 07.05.2018 №204 «О национальных целях и стратегических задачах развития Российской Федерации на период до 2024 года» (в ред.Указов Президента Российской Федерации от 19.07.2018 №444, от 21.07.2020 №474) и от 21.07.2020 №474 «О национальных целях развития Российской Федерации на период до 2030 года» (далее – Указы №204 и №474), Послании Президента Российской Федерации Федеральному Собранию Российской Федерации от 21 апреля 2021 года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сновные направления бюджетной и налоговой политики сельского поселения на 2023 год и на плановый период 2024 и 2025 годов (далее – Основные направления) являются базой для формирования  бюджета сельского поселения на 2023 год и на плановый период 2024 и 2025 годов и определяют стратегию действий в части доходов, расходов бюджета. 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 Основных направлений является определение условий, используемых при составлении проекта бюджета сельского поселения на 2023 год и на плановый период 2024 и 2025 годов, и подходов к 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 xml:space="preserve">. Основные задачи бюджетной   и налоговой политики сельского поселения «Село Ульяново» на 2023 год и на плановый период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  <w:t>2024 и 2025 годов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0" w:firstLine="709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>Обеспечение сбалансированности и  устойчивости бюджетной системы сельского поселения  как базового принципа ответственной бюджетной политики.</w:t>
      </w:r>
    </w:p>
    <w:p>
      <w:pPr>
        <w:pStyle w:val="Normal"/>
        <w:numPr>
          <w:ilvl w:val="0"/>
          <w:numId w:val="3"/>
        </w:numPr>
        <w:suppressAutoHyphens w:val="true"/>
        <w:spacing w:before="0" w:after="80"/>
        <w:ind w:left="0" w:firstLine="709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>Укрепление доходной базы бюджета сельского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suppressAutoHyphens w:val="true"/>
        <w:spacing w:before="0" w:after="80"/>
        <w:ind w:firstLine="709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>3. 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ами №204 №474.</w:t>
      </w:r>
    </w:p>
    <w:p>
      <w:pPr>
        <w:pStyle w:val="Normal"/>
        <w:suppressAutoHyphens w:val="true"/>
        <w:spacing w:before="0" w:after="80"/>
        <w:ind w:firstLine="709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suppressAutoHyphens w:val="true"/>
        <w:spacing w:before="0" w:after="80"/>
        <w:ind w:firstLine="709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>5. Поддержка инвестиционной активности хозяйствующих субъектов, осуществляющих деятельность на территории сельского поселения, и обеспечение стабильных налоговых условий для ведения предпринимательской деятельности.</w:t>
      </w:r>
    </w:p>
    <w:p>
      <w:pPr>
        <w:pStyle w:val="Normal"/>
        <w:suppressAutoHyphens w:val="true"/>
        <w:spacing w:before="0" w:after="80"/>
        <w:ind w:firstLine="709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>6. Продолжение реализации механизма инициативного бюджетирования, расширение его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suppressAutoHyphens w:val="true"/>
        <w:spacing w:before="0" w:after="80"/>
        <w:ind w:firstLine="709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>7. Обеспечение открытости и прозрачности бюджетного процесса в сельском поселении и высокого качества  управления муниципальными финансами сельского поселения.</w:t>
      </w:r>
    </w:p>
    <w:p>
      <w:pPr>
        <w:pStyle w:val="Normal"/>
        <w:suppressAutoHyphens w:val="true"/>
        <w:spacing w:before="0" w:after="80"/>
        <w:ind w:firstLine="709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uppressAutoHyphens w:val="true"/>
        <w:spacing w:before="0" w:after="8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. Основные направления бюджетной и налоговой политики сельского поселения «Село Ульяново» на 2023 год и на плановый период 2024 и 2025 годов: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 в сельском поселении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улучшение администрирования доходов бюджетной системы  с целью достижения объема налоговых поступлений в  бюджет сельского поселения, соответствующего уровню экономического развития поселения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ддержка инвестиционной активности субъектов предпринимательской деятельности, совершенствование бюджетного и налогового законодательства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муниципальными программами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right="-1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 сохранения на достигнутом уровне целевых показателей, установленных указами Президента Российской Федерации от 07.05.2012 №597 «О мероприятиях по реализации государственной социальной политики», в части повышения оплаты труда отдельных категорий работников бюджетной сферы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right="-1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е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right="-1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shd w:fill="FFFFFF" w:val="clear"/>
        <w:spacing w:before="100" w:after="79"/>
        <w:ind w:firstLine="708"/>
        <w:jc w:val="both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- поддержка инициативных проектов развития в целях активизации участия населения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shd w:fill="FFFFFF" w:val="clear"/>
        <w:spacing w:before="100" w:after="79"/>
        <w:ind w:firstLine="708"/>
        <w:jc w:val="both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6"/>
        </w:rPr>
        <w:t>проведение долговой политики сельского поселения с учетом сохранения оптимального уровня долговой нагрузки на бюджет и ее равномерного распределения по годам;</w:t>
      </w:r>
    </w:p>
    <w:p>
      <w:pPr>
        <w:pStyle w:val="Normal"/>
        <w:shd w:fill="FFFFFF" w:val="clear"/>
        <w:spacing w:before="100" w:after="79"/>
        <w:ind w:firstLine="708"/>
        <w:jc w:val="both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6"/>
        </w:rPr>
        <w:t>обеспечение открытости, прозрачности  и публичности процесса управления муниципальными финансами, гарантирующих обществу право на доступ к открытым данным, в том числе в рамках размещения финансовой и иной информации о бюджете и бюджетном процессе  на едином портале бюджетной системы Российской Федерации, а также на официальном сайте Ульяновского района.</w:t>
      </w:r>
    </w:p>
    <w:p>
      <w:pPr>
        <w:pStyle w:val="Normal"/>
        <w:widowControl w:val="false"/>
        <w:autoSpaceDE w:val="false"/>
        <w:spacing w:before="0" w:after="80"/>
        <w:ind w:firstLine="851"/>
        <w:jc w:val="both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I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. Реализация основных направлений бюджетной и налоговой политики  сельского поселения «Село Ульяново» на 2023 год и на плановый период 2024 и 2025 годов при формировании проекта бюджета сельского поселения на 2023 год  и на плановый период 2024 и 2025 год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Формирование проекта  бюджета сельского поселения на 2023 год и на плановый период 2024 и 2025 годов осуществляется исходя из необходимости реализации основных задач – обеспечение  устойчивости и сбалансированности бюджетной системы сельского поселения, обеспечение роста налоговых и неналоговых доходов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 как в сельском поселении, так и в Российской Федерации в целом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Долговая политика сельского поселения осуществляется с учетом поддержания уровня долговой нагрузки, структуры муниципального долга  и расходов на его обслуживание на оптимальном уровн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Прогноз доходов и расходов  бюджета сельского поселения на 2023 год и на плановый период 2024 и 2025 годов формируется на основе показателей прогноза социально-экономического развития сельского поселения на 2023 год и на плановый период 2024 и 2025 годов, а также в соответствии с  бюджетным и налоговым законодательством и проектами законов и решений 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Формирование расходной части  бюджета сельского поселения осуществляется исходя из необходимости решения задач, достижения целей и целевых показателей национальных проектов, определенных в соответствии с </w:t>
      </w:r>
      <w:r>
        <w:rPr>
          <w:szCs w:val="26"/>
        </w:rPr>
        <w:t xml:space="preserve">Указами № 204 </w:t>
      </w:r>
      <w:r>
        <w:rPr>
          <w:rFonts w:cs="Calibri" w:ascii="Calibri" w:hAnsi="Calibri"/>
          <w:szCs w:val="26"/>
        </w:rPr>
        <w:t xml:space="preserve">и </w:t>
      </w:r>
      <w:r>
        <w:rPr>
          <w:szCs w:val="26"/>
        </w:rPr>
        <w:t>№ 474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ходная часть  бюджета сельского поселения на 2023 год и на плановый период 2024 и 2025 годов формируется в рамках муниципальных программ  и мероприятий, которые не вошли в муниципальные программы сельского поселения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в основе формирования проекта  бюджета сельского поселения должно быть распределение бюджетных ресурсов в прямой зависимости от достижения конкретных результато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областного и районного бюджетов, прогнозируются в объемах, предусмотренных проектом  закона «О областном бюджете на 2023 год и на плановый период 2024 и 2025 годов» и проектом решения РСП МР «Ульяновский район» «О бюджете муниципального района «Ульяновский район» на 2023 год и на плановый период 2024 и 2025 годов»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Условно утверждаемые расходы на 2024 и 2025 годы планируются </w:t>
        <w:br/>
        <w:t>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7.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</w:t>
        <w:br/>
        <w:t xml:space="preserve">по реализации государственной социальной политики», от 01.06.2012 № 761 </w:t>
        <w:br/>
        <w:t xml:space="preserve">«О Национальной стратегии действий в интересах детей на 2012-2017 годы» и </w:t>
        <w:br/>
        <w:t>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 ежегодно с 1 января 2023-2025 годов, а также с учетом положений Федерального закона «О минимальном размере оплаты тру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Бюджетные ассигнования на 2023 год и на плановый период 2024 и 2025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ется недоведение бюджетных ассигнований в целях обеспечения сбалансированности бюджета сельского поселения, за исключением  нормативно-обусловленных расходов, в том числе на сумму  переходящих на начало года остатков, имеющих тенденцию образования в динамике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0.  Бюджетные ассигнования на оплату коммунальных услуг на 2023 год и </w:t>
        <w:br/>
        <w:t>на плановый период 2024 и 2023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Кроме того, условия, используемые при составлении проекта  бюджета сельского поселения на 2023 год и на плановый период 2024 и 2025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, а также в случае изменения условий формирования бюджета на федеральном, областном и районном уровн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5:00Z</dcterms:created>
  <dc:creator>Антипьева</dc:creator>
  <dc:description/>
  <cp:keywords/>
  <dc:language>en-US</dc:language>
  <cp:lastModifiedBy>User</cp:lastModifiedBy>
  <cp:lastPrinted>2011-07-18T09:55:00Z</cp:lastPrinted>
  <dcterms:modified xsi:type="dcterms:W3CDTF">2022-09-29T11:23:00Z</dcterms:modified>
  <cp:revision>171</cp:revision>
  <dc:subject/>
  <dc:title> </dc:title>
</cp:coreProperties>
</file>