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И РИСКОВ ПРИЧИНЕНИЯ  ВРЕДА (УЩЕРБА) ОХРАНЯЕМЫМ ЗАКОНОМ ЦЕННОСТЯ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И  ОСУЩЕСТВЛЕНИИ МУНИЦИПАЛЬНОГО ЗЕМЕЛЬНОГО КОНТРОЛЯ  НА  ТЕРРИТОРИИ МР «УЛЬЯНОВСКИЙ РАЙОН» НА 2024 ГОД И ПЛАНОВЫЙ ПЕРИОД 2025 - 2026 ГОД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Программа профилактики рисков  причинения  вреда (ущерба)  охраняемым  законом ценностям, при осуществлении  муниципального  земельного  контроля  на  территории  МР «Ульяновский  район»   на 2024 год и плановый период 2025 - 2026 годов (далее Программа профилактики) разработана в соответствии со  статьей 44 Федерального закона от 31.07.2020 № 248-ФЗ «О государственном контроле (надзоре) и муниципальном контроле в Российской Федерации» и  общими требованиями к организации и осуществлению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</w:t>
      </w:r>
      <w:r>
        <w:rPr>
          <w:rFonts w:cs="Times New Roman" w:ascii="Times New Roman" w:hAnsi="Times New Roman"/>
          <w:sz w:val="28"/>
          <w:szCs w:val="28"/>
          <w:lang w:val="zxx"/>
        </w:rPr>
        <w:t>в целях организации проведения в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году органом муниципального земельного контроля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рограмма профилактики рисков  причинения  вреда (ущерба)  охраняемым  законом ценностям проводится в рамках осуществления муниципального земельного контро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рамма профилактики реализуется в 2023 году и содержит описание текущего состояния поднадзорной сферы, план мероприятий по профилактике нарушений на 2024 год, проект плана мероприятий по профилактике нарушений на 2025 - 2026 годы и показатели оценки реализации Программы профилак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налитическая ча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 Усиление  роли   профилактических мероприятий  в контрольно-надзорной деятельности    обусловлено  требованиями  Федерального закона от 31.07.2020 № 248-ФЗ «О государственном контроле (надзоре) и муниципальном контроле в Российской Федерации», постановлением 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 </w:t>
      </w:r>
      <w:r>
        <w:rPr>
          <w:rFonts w:cs="Times New Roman" w:ascii="Times New Roman" w:hAnsi="Times New Roman"/>
          <w:sz w:val="28"/>
        </w:rPr>
        <w:t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218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 Профилактические  мероприятия  для всех видов субъектов (объектов) в соответствии с планом-графиком мероприятий на 2024 год, направленных на комплексную профилактику рисков причинения вреда охраняемых законом ценностей (далее план-график).</w:t>
      </w:r>
    </w:p>
    <w:p>
      <w:pPr>
        <w:pStyle w:val="Normal"/>
        <w:spacing w:lineRule="auto" w:line="218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1. Субъекты, в отношении которых осуществляется муниципальный земельный контроль,: индивидуальные предприниматели, юридические лица, граждане, органы государственной власти,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</w:t>
      </w:r>
      <w:r>
        <w:rPr>
          <w:rFonts w:cs="Times New Roman" w:ascii="Times New Roman" w:hAnsi="Times New Roman"/>
          <w:sz w:val="28"/>
        </w:rPr>
        <w:t>. Подконтрольными субъектами муниципального земельного контроля являются юридические лица, индивидуальные предприниматели и граждане, обладающие правами на земельные участки, а также использующие земельные учас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2.3 </w:t>
      </w:r>
      <w:r>
        <w:rPr>
          <w:rFonts w:cs="Times New Roman" w:ascii="Times New Roman" w:hAnsi="Times New Roman"/>
          <w:sz w:val="28"/>
          <w:szCs w:val="28"/>
        </w:rPr>
        <w:t xml:space="preserve"> Предметом проверок при осуществлении муниципального земельного надзора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 Сведения о результатах профилактическ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2"/>
        <w:gridCol w:w="5173"/>
        <w:gridCol w:w="3920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оддержание в актуальном состоянии размещенного на интернет-сайте администрации   муниципального района «Ульяновский район»  перечня нормативных правовых актов или их отдельных частей (далее - НПА), содержащих обязательные требования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pacing w:lineRule="atLeast" w:line="240"/>
              <w:jc w:val="center"/>
              <w:rPr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змещен  по адресу: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//ulianovo.ru/, разде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актуализации:  с 01.01.2024 до 31.12.2024  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размещенных на официальном сайте администрации   муниципального района «Ульяновский район»   текстов  НПА, содержащих обязательные требования, соблюдение которых оценивается при проведении мероприятий  по муниципальному земельному контролю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А размещаются своевременно в разделе отделом  аграрной политики  и  социального  развития села администрации   МР «Ульяновский район» 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сультаций с подконтрольными субъектами, семинаров, тематических конференций иных мероприятий.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отделом  аграрной политики  и  социального  развития села администрации   МР «Ульяновский район»   на постоянной основе 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еопределенного круга подконтрольных субъектов посредством средств массовой информации с разъяснением обязательных требований и важности их соблюдения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отделом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муниципального района «Ульяновский район»  н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е 1 раз в квартал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размещение на интернет-сайте администрации практики осуществления муниципального земельного контроля с указанием наиболее часто встречающихся в деятельности подконтрольных субъектов случаев нарушений обязательных требований с рекомендациями в отношении мер, которые должны приниматься подконтрольными субъектами в целях недопущения таких нару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дконтрольным субъектам предостережений о недопустимости нарушения обязательных треб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отделом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 муниципального района «Ульяновский район»  на постоянной осно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отделом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 муниципального района «Ульяновский район»  на постоянной осно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для утверждения программы профилактики нарушений обязательных требований земельного законодательства на 2024 г. и плановый период 2025 - 2026 гг.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 муниципального района «Ульяновский район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ой автоматизированной системе «Управление» в установленные сроки подготовлены, утверждены и размещены сводная статистическая форма №1-контроль «Сведения об осуществлении государственного контроля (надзора) и муниципального контроля»  доклад» «Об осуществлении государственного  контроля и надзора  и муниципального контроля в 2022 год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Мероприятия по профилактике нарушений - мероприятия, проводимые администрацией при осуществлении муниципального земельного контроля в целях предупреждения возможного нарушения подконтрольными субъектами обязательных требований, направленные на снижение рисков причинения ущерба охраняемым законом ценностям и отвечающие следующим признак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неблагоприятных последствий (вред, ущерб или угроза их причинения и др.) в отношении подконтрольных су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равленность на выявление причин и факторов несоблюдения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организационной связи с мероприятиями по контролю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Анализ и оценка рисков нарушения охраняемых при осуществлении администрацией муниципального земельного контроля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ками, возникающими в результате нарушения охраняемых при осуществлении администрацией муниципального земельного контроля законом ценностей, являются: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едополучение бюджетами бюджетной системы Российской Федерации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непроведение работ по межеванию земельных участков и невнесение в Единый государственный реестр недвижимости сведений о земельных участках и правах на них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 ухудшение экологических условий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 причинение вреда земельному участку как объекту производства в сельском хозяйстве и природному объекту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 произвольное (несистемное) использование земельных участков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неиспользование экономического потенциала земельных ресурсов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  затраты средств из бюджетов бюджетной системы Российской Федерации на проведение работ по приведению земель в состояние, пригодное для использования по целевому назнач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8. Цели и задач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офилактика рисков причинения вреда (ущерба) охраняемым законом ценностям направлена на достижение следующих цел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упреждение нарушений юридическими лицами, индивидуальными предпринимателями, гражданами обязательных требований (снижение числа нарушений обязательных требований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устранение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, разработка мероприятий, направленных на их устран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оздание условий 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уществление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ыявление и устранение причин, факторов и условий, способствующих нарушениям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нформирование субъектов, в отношении которых осуществляется муниципальный земельный контроль, о соблюдении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лан мероприятий по профилактике нарушени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язательных требований на 2024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9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2"/>
        <w:gridCol w:w="5173"/>
        <w:gridCol w:w="2134"/>
        <w:gridCol w:w="2070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п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оддержание в актуальном состоянии размещенного на интернет-сайте администрации   муниципального района «Ульяновский район»  перечня нормативных правовых актов или их отдельных частей (далее - НПА), содержащих обязательные требования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муниципального района «Ульяновский район»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4 по 31.12.2024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земельного законодательства, в том числе посредством проведения семинаров и тематических конференций, горячих линий, консультаций и разъяснительной работы в средствах массовой информаци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муниципального района «Ульяновский район»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4 по 31.12.2024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змещение на интернет-сайте администрации практики осуществления муниципального земельного контроля с указанием наиболее часто встречающихся в деятельности подконтрольных субъектов случаев нарушений обязательных требований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муниципального района «Ульяновский район»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4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дконтрольным субъектам предостережений о недопустимости нарушения обязательных требований 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муниципального района «Ульяновский район»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4 по 31.12.2024 при наличии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мероприятия по профилактике нарушений, направленные на предупреждение причинения вреда, возникновения чрезвычайных ситуаций природного и техногенного характера, проведение которых предусмотрено федеральными законами, положением о виде федерального государственного контроля (надзора), порядком организации и осуществления отдельных видов государственного контроля (надзора), муниципального контроля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муниципального района «Ульяновский район»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4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для утверждения программы профилактики нарушений обязательных требований земельного законодательства на 2024 г. и плановый период 2025 - 2026 гг.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 муниципального района «Ульяновский район»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2.20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плана мероприят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правонарушений   </w:t>
      </w:r>
      <w:r>
        <w:rPr>
          <w:rFonts w:cs="Times New Roman" w:ascii="Times New Roman" w:hAnsi="Times New Roman"/>
          <w:sz w:val="28"/>
        </w:rPr>
        <w:t>на 2025 - 2026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9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4736"/>
        <w:gridCol w:w="2896"/>
        <w:gridCol w:w="1994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п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оддержание в актуальном состоянии размещенного на интернет-сайте администрации муниципального района «Ульяновский район»   перечня нормативных правовых актов или их отдельных частей (далее - НПА), содержащих обязательные требования, а также текстов соответствующих НП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 муниципального района «Ульяновский район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униципального органа в сети "Интернет" информации о результатах проведенных мероприятий по муниципальному земельному контролю и обобщение практики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 муниципального района «Ульяновский район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 муниципального района «Ульяновский район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дконтрольным субъектам предостережений о недопустимости нарушения обязательных требований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 муниципального района «Ульяновский район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ФГИС "Единый реестр проверок" о проведенных проверках юридических лиц и индивидуальных предпринимателей (в случаях, предусмотренных действующим законодательством РФ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 муниципального района «Ульяновский район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рофилактики нарушений обязательных требований земельного законодательства.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аграрной политики  и  социального  развития с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 муниципального района «Ульяновский район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2.2023 до 20.12.20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ценка Программы профилактики и отчет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показатели по достижении показател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профилактических мероприятий в 202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9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7556"/>
        <w:gridCol w:w="2132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п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земельного контрол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доступностью на интернет-сайте для подконтрольных субъектов информации о принятых и готовящихся изменениях обязательных требований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подконтрольных субъектов  о порядке проведения проверок, правах подконтрольного субъекта при проведении проверки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емость плана-графика профилактических мероприятий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достиж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ей эффективности профилактическ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мероприятий в 2025 - 2026 год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9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7445"/>
        <w:gridCol w:w="2247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п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земельного контроля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доступностью на интернет-сайте для подконтрольных субъектов информации о принятых и готовящихся изменениях обязательных требований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ого субъекта при проведении проверк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емость плана-графика профилактических мероприятий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character" w:styleId="WW8Num1z0">
    <w:name w:val="WW8Num1z0"/>
    <w:qFormat/>
    <w:rPr>
      <w:sz w:val="20"/>
      <w:szCs w:val="20"/>
      <w:lang w:val="ru-RU" w:eastAsia="ru-RU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0"/>
      <w:szCs w:val="20"/>
      <w:lang w:val="ru-RU"/>
    </w:rPr>
  </w:style>
  <w:style w:type="character" w:styleId="RTFNum22">
    <w:name w:val="RTF_Num 2 2"/>
    <w:qFormat/>
    <w:rPr>
      <w:sz w:val="20"/>
      <w:szCs w:val="20"/>
      <w:lang w:val="ru-RU"/>
    </w:rPr>
  </w:style>
  <w:style w:type="character" w:styleId="RTFNum23">
    <w:name w:val="RTF_Num 2 3"/>
    <w:qFormat/>
    <w:rPr>
      <w:sz w:val="20"/>
      <w:szCs w:val="20"/>
      <w:lang w:val="ru-RU"/>
    </w:rPr>
  </w:style>
  <w:style w:type="character" w:styleId="RTFNum24">
    <w:name w:val="RTF_Num 2 4"/>
    <w:qFormat/>
    <w:rPr>
      <w:sz w:val="20"/>
      <w:szCs w:val="20"/>
      <w:lang w:val="ru-RU"/>
    </w:rPr>
  </w:style>
  <w:style w:type="character" w:styleId="RTFNum25">
    <w:name w:val="RTF_Num 2 5"/>
    <w:qFormat/>
    <w:rPr>
      <w:sz w:val="20"/>
      <w:szCs w:val="20"/>
      <w:lang w:val="ru-RU"/>
    </w:rPr>
  </w:style>
  <w:style w:type="character" w:styleId="RTFNum26">
    <w:name w:val="RTF_Num 2 6"/>
    <w:qFormat/>
    <w:rPr>
      <w:sz w:val="20"/>
      <w:szCs w:val="20"/>
      <w:lang w:val="ru-RU"/>
    </w:rPr>
  </w:style>
  <w:style w:type="character" w:styleId="RTFNum27">
    <w:name w:val="RTF_Num 2 7"/>
    <w:qFormat/>
    <w:rPr>
      <w:sz w:val="20"/>
      <w:szCs w:val="20"/>
      <w:lang w:val="ru-RU"/>
    </w:rPr>
  </w:style>
  <w:style w:type="character" w:styleId="RTFNum28">
    <w:name w:val="RTF_Num 2 8"/>
    <w:qFormat/>
    <w:rPr>
      <w:sz w:val="20"/>
      <w:szCs w:val="20"/>
      <w:lang w:val="ru-RU"/>
    </w:rPr>
  </w:style>
  <w:style w:type="character" w:styleId="RTFNum29">
    <w:name w:val="RTF_Num 2 9"/>
    <w:qFormat/>
    <w:rPr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zxx"/>
    </w:rPr>
  </w:style>
  <w:style w:type="character" w:styleId="WWInternetlink1">
    <w:name w:val="WW-Internet link1"/>
    <w:qFormat/>
    <w:rPr>
      <w:color w:val="000080"/>
      <w:sz w:val="20"/>
      <w:szCs w:val="20"/>
      <w:u w:val="single"/>
      <w:lang w:val="zxx"/>
    </w:rPr>
  </w:style>
  <w:style w:type="character" w:styleId="WWInternetlink12">
    <w:name w:val="WW-Internet link12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6:00Z</dcterms:created>
  <dc:creator>Óëüÿíîâà Îëüãà Ïàâëîâíà</dc:creator>
  <dc:description/>
  <cp:keywords/>
  <dc:language>en-US</dc:language>
  <cp:lastModifiedBy>Anisimov</cp:lastModifiedBy>
  <cp:lastPrinted>2023-09-28T10:12:00Z</cp:lastPrinted>
  <dcterms:modified xsi:type="dcterms:W3CDTF">2023-09-28T06:15:00Z</dcterms:modified>
  <cp:revision>20</cp:revision>
  <dc:subject/>
  <dc:title>Ïîñòàíîâëåíèå Àäìèíèñòðàöèè ìóíèöèïàëüíîãî îáðàçîâàíèÿ - ãîðîäñêîé îêðóã ã. Ñêîïèí Ðÿçàíñêîé îáëàñòè îò 17.05.2021 N 230(ðåä. îò 03.06.2021)"Îá óòâåðæäåíèè Ïðîãðàììû ïðîôèëàêòèêè íàðóøåíèé îáÿçàòåëüíûõ òðåáîâàíèé, òðåáîâàíèé óñòàíîâëåííûõ ìóíèöèïàëüíûìè ï</dc:title>
</cp:coreProperties>
</file>