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ЛУЖ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20 г. N 3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ЕДОСТАВЛЕНИЯ</w:t>
      </w:r>
    </w:p>
    <w:p>
      <w:pPr>
        <w:pStyle w:val="ConsPlusTitle"/>
        <w:jc w:val="center"/>
        <w:rPr/>
      </w:pPr>
      <w:r>
        <w:rPr/>
        <w:t>И РАСПРЕДЕЛЕНИЯ БЮДЖЕТАМ МУНИЦИПАЛЬНЫХ ОБРАЗОВАНИЙ КАЛУЖСКОЙ</w:t>
      </w:r>
    </w:p>
    <w:p>
      <w:pPr>
        <w:pStyle w:val="ConsPlusTitle"/>
        <w:jc w:val="center"/>
        <w:rPr/>
      </w:pPr>
      <w:r>
        <w:rPr/>
        <w:t>ОБЛАСТИ СУБСИДИЙ НА РЕАЛИЗАЦИЮ ИНИЦИАТИВНЫХ ПРОЕК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Калуж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3.12.2020 </w:t>
            </w:r>
            <w:hyperlink r:id="rId2">
              <w:r>
                <w:rPr>
                  <w:rStyle w:val="InternetLink"/>
                </w:rPr>
                <w:t>N 988</w:t>
              </w:r>
            </w:hyperlink>
            <w:r>
              <w:rPr/>
              <w:t xml:space="preserve">, от 30.12.2021 </w:t>
            </w:r>
            <w:hyperlink r:id="rId3">
              <w:r>
                <w:rPr>
                  <w:rStyle w:val="InternetLink"/>
                </w:rPr>
                <w:t>N 960</w:t>
              </w:r>
            </w:hyperlink>
            <w:r>
              <w:rPr/>
              <w:t xml:space="preserve">, от 30.12.2022 </w:t>
            </w:r>
            <w:hyperlink r:id="rId4">
              <w:r>
                <w:rPr>
                  <w:rStyle w:val="InternetLink"/>
                </w:rPr>
                <w:t>N 1044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унктом 10 статьи 26.1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статьей 6</w:t>
        </w:r>
      </w:hyperlink>
      <w:r>
        <w:rPr/>
        <w:t xml:space="preserve"> Закона Калужской области "О межбюджетных отношениях в Калужской области"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Калужской области от 09.12.2019 N 783 "Об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"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8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23.12.2020 N 98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</w:rPr>
          <w:t>Положение</w:t>
        </w:r>
      </w:hyperlink>
      <w:r>
        <w:rPr/>
        <w:t xml:space="preserve"> о порядке предоставления и распределения бюджетам муниципальных образований Калужской области субсидий на реализацию инициативных проектов (прилагаетс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23.12.2020 N 9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21 января 2020 г. N 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И РАСПРЕДЕЛЕНИЯ БЮДЖЕТАМ</w:t>
      </w:r>
    </w:p>
    <w:p>
      <w:pPr>
        <w:pStyle w:val="ConsPlusTitle"/>
        <w:jc w:val="center"/>
        <w:rPr/>
      </w:pPr>
      <w:r>
        <w:rPr/>
        <w:t>МУНИЦИПАЛЬНЫХ ОБРАЗОВАНИЙ КАЛУЖСКОЙ ОБЛАСТИ СУБСИДИЙ</w:t>
      </w:r>
    </w:p>
    <w:p>
      <w:pPr>
        <w:pStyle w:val="ConsPlusTitle"/>
        <w:jc w:val="center"/>
        <w:rPr/>
      </w:pPr>
      <w:r>
        <w:rPr/>
        <w:t>НА РЕАЛИЗАЦИЮ ИНИЦИАТИВНЫХ ПРОЕК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Калуж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3.12.2020 </w:t>
            </w:r>
            <w:hyperlink r:id="rId10">
              <w:r>
                <w:rPr>
                  <w:rStyle w:val="InternetLink"/>
                </w:rPr>
                <w:t>N 988</w:t>
              </w:r>
            </w:hyperlink>
            <w:r>
              <w:rPr/>
              <w:t xml:space="preserve">, от 30.12.2021 </w:t>
            </w:r>
            <w:hyperlink r:id="rId11">
              <w:r>
                <w:rPr>
                  <w:rStyle w:val="InternetLink"/>
                </w:rPr>
                <w:t>N 960</w:t>
              </w:r>
            </w:hyperlink>
            <w:r>
              <w:rPr/>
              <w:t xml:space="preserve">, от 30.12.2022 </w:t>
            </w:r>
            <w:hyperlink r:id="rId12">
              <w:r>
                <w:rPr>
                  <w:rStyle w:val="InternetLink"/>
                </w:rPr>
                <w:t>N 1044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предоставления и распределения субсидий бюджетам муниципальных образований Калужской области из областного бюджета на реализацию инициативных проектов (далее - Порядок, субсид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23.12.2020 N 9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д инициативным проектом в настоящем Порядке понимается проект развития общественной инфраструктуры муниципальных образований, основанный на местных инициативах, реализующийся участниками проекта, которыми могут выступать юридические лица (включая органы местного самоуправления) и граждане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4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23.12.2020 N 988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5"/>
      <w:bookmarkEnd w:id="1"/>
      <w:r>
        <w:rPr/>
        <w:t>3. Цель предоставления субсидий - софинансирование расходных обязательств, возникающих при выполнении полномочий органов местного самоуправления, реализующих инициативные проек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23.12.2020 N 9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ловия предоставления субсидии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"/>
      <w:bookmarkEnd w:id="2"/>
      <w:r>
        <w:rPr/>
        <w:t>4.1. Наличие правовых актов муниципальных образований, устанавливающих расходные обязательства муниципального образования, в целях софинансирования которых предоставляются субсидии, в соответствии с требованиями нормативных правовых актов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Утратил силу. 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Калужской области от 30.12.2022 N 10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Заключение соглашения о предоставлении субсидии (далее - Соглашение) в соответствии с типовой формой, утверждаемой министерством финансов Калужской области (далее - Министерство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/>
        <w:t>5. Категория (категории) бюджетов муниципальных образований, которым предоставляется субсидия, - бюджеты городских и сельских поселений Калужской области, которые определены Министерством победителями по результатам конкурсного отбора инициативных проектов (далее - проект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23.12.2020 N 9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определяются Министерством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8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23.12.2020 N 9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нкурсный отбор проектов осуществляется Министерством до 1 апрел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рганом исполнительной власти Калужской области, являющимся главным распорядителем средств областного бюджета, уполномоченным принимать и рассматривать, в том числе проверять, документы, поступившие от муниципальных образований, и принимать решения по результатам их рассмотрения, является Министерство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7"/>
      <w:bookmarkEnd w:id="4"/>
      <w:r>
        <w:rPr/>
        <w:t xml:space="preserve">9. Для получения субсидии органы местного самоуправления муниципальных образований Калужской области, указанные в </w:t>
      </w:r>
      <w:hyperlink w:anchor="P51">
        <w:r>
          <w:rPr>
            <w:rStyle w:val="InternetLink"/>
          </w:rPr>
          <w:t>пункте 5</w:t>
        </w:r>
      </w:hyperlink>
      <w:r>
        <w:rPr/>
        <w:t xml:space="preserve"> настоящего Положения и ставшие победителями конкурсного отбора проектов, не позднее 5 рабочих дней со дня окончания конкурсного отбора направляют в Министерство документы, подтверждающие соблюдение условий, установленных </w:t>
      </w:r>
      <w:hyperlink w:anchor="P48">
        <w:r>
          <w:rPr>
            <w:rStyle w:val="InternetLink"/>
          </w:rPr>
          <w:t>подпунктом 4.1 пункта 4</w:t>
        </w:r>
      </w:hyperlink>
      <w:r>
        <w:rPr/>
        <w:t xml:space="preserve"> Порядк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30.12.2022 N 1044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9"/>
      <w:bookmarkEnd w:id="5"/>
      <w:r>
        <w:rPr/>
        <w:t>9.1. Копии муниципальных правовых актов, устанавливающих расходные обязательства муниципального образования, в целях софинансирования которых предоставляется субсид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30.12.2022 N 10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2. Утратил силу. - </w:t>
      </w: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Правительства Калужской области от 30.12.2022 N 104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59">
        <w:r>
          <w:rPr>
            <w:rStyle w:val="InternetLink"/>
          </w:rPr>
          <w:t>подпункте 9.1 пункта 9</w:t>
        </w:r>
      </w:hyperlink>
      <w:r>
        <w:rPr/>
        <w:t xml:space="preserve"> настоящего Порядка, представляются в случае, если они не были представлены с документами, необходимыми для участия в конкурсном отбор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30.12.2022 N 10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Размер субсидии муниципальному образованию на цель, указанную в </w:t>
      </w:r>
      <w:hyperlink w:anchor="P45">
        <w:r>
          <w:rPr>
            <w:rStyle w:val="InternetLink"/>
          </w:rPr>
          <w:t>пункте 3</w:t>
        </w:r>
      </w:hyperlink>
      <w:r>
        <w:rPr/>
        <w:t xml:space="preserve"> настоящего Порядка, независимо от количества инициативных проектов, прошедших конкурсный отбор, не должен превыша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30.12.2022 N 10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. Для муниципального образования численностью населения не более 1000 человек - 1000 тыс. рублей.</w:t>
      </w:r>
    </w:p>
    <w:p>
      <w:pPr>
        <w:pStyle w:val="ConsPlusNormal"/>
        <w:jc w:val="both"/>
        <w:rPr/>
      </w:pPr>
      <w:r>
        <w:rPr/>
        <w:t xml:space="preserve">(п. 10.1 в ред. </w:t>
      </w:r>
      <w:hyperlink r:id="rId24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30.12.2021 N 9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Для муниципального образования численностью населения свыше 1000 человек - 1300 тыс. рублей.</w:t>
      </w:r>
    </w:p>
    <w:p>
      <w:pPr>
        <w:pStyle w:val="ConsPlusNormal"/>
        <w:jc w:val="both"/>
        <w:rPr/>
      </w:pPr>
      <w:r>
        <w:rPr/>
        <w:t xml:space="preserve">(п. 10.2 в ред. </w:t>
      </w:r>
      <w:hyperlink r:id="rId25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30.12.2021 N 9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Размер субсидии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сi = Спi x Y</w:t>
      </w:r>
      <w:r>
        <w:rPr>
          <w:vertAlign w:val="subscript"/>
        </w:rPr>
        <w:t>i</w:t>
      </w:r>
      <w:r>
        <w:rPr/>
        <w:t xml:space="preserve"> - Оi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Рсi - размер субсидии из областного бюджета муниципальному образованию на реализацию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i - стоимость реализации проект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i - объем средств софинансирования за счет средств участников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Y</w:t>
      </w:r>
      <w:r>
        <w:rPr>
          <w:vertAlign w:val="subscript"/>
        </w:rPr>
        <w:t>i</w:t>
      </w:r>
      <w:r>
        <w:rPr/>
        <w:t xml:space="preserve"> - предельный уровень софинансирования расходного обязательства за счет средств областного бюджета, который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5400" cy="66929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95 - расчетное значение предельного уровня софинансирования расходного обязательства муниципального образования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- корректирующий коэффициент, применяемый при расч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коэффициент уровня софинансирования расходного обязательства муниципального образования из областного бюджета, устанавливаемый в порядке предоставления субсидии, равный 0,97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30.12.2021 N 9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нгРБО</w:t>
      </w:r>
      <w:r>
        <w:rPr>
          <w:vertAlign w:val="subscript"/>
        </w:rPr>
        <w:t>i</w:t>
      </w:r>
      <w:r>
        <w:rPr/>
        <w:t xml:space="preserve"> - место муниципального образования Калужской области, определяемое министерством финансов Калужской области в зависимости от уровня расчетной бюджетной обеспеченности на текущий финансовый год и плановый период среди всех муниципальных образований, являющихся получателями соответствующей субсидии, рассчитанного в соответствии с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Калужской области "О межбюджетных отношениях в Калуж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8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личество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Министерство в течение 10 рабочих дней со дня окончания конкурсного отбора рассматривает указанные в </w:t>
      </w:r>
      <w:hyperlink w:anchor="P57">
        <w:r>
          <w:rPr>
            <w:rStyle w:val="InternetLink"/>
          </w:rPr>
          <w:t>пункте 9</w:t>
        </w:r>
      </w:hyperlink>
      <w:r>
        <w:rPr/>
        <w:t xml:space="preserve"> настоящего Порядка поступившие от муниципальных образований - победителей конкурсного отбора документы на получение субсидии и принимает решение о предоставлении им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Субсидии предоставляются в пределах бюджетных ассигнований, предусмотренных </w:t>
      </w:r>
      <w:hyperlink r:id="rId30">
        <w:r>
          <w:rPr>
            <w:rStyle w:val="InternetLink"/>
          </w:rPr>
          <w:t>Законом</w:t>
        </w:r>
      </w:hyperlink>
      <w:r>
        <w:rPr/>
        <w:t xml:space="preserve"> Калужской области "Об областном бюджете на 2023 год и на плановый период 2024 и 2025 годов"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31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30.12.2022 N 10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спределение субсидий между муниципальными образованиями утверждается постановлением Правительства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еречисление субсидии осуществляется на основании соглашения о предоставлении субсидии в соответствии с типовой формой, утверждаемой Министерством, заключаемого в течение пяти рабочих дней со дня вступления в законную силу постановления Правительства Калужской области о распределении субсидий между муниципальными образованиями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5CB63F9E456BD0ADDEC46405AA75EBC0C6C4326B474DCDE3C3B985D8BCC46C2631A9CC829D2C181AABEC41FC011B626A22DA54FB3FCE5D326B9E6c4yEM" TargetMode="External"/><Relationship Id="rId3" Type="http://schemas.openxmlformats.org/officeDocument/2006/relationships/hyperlink" Target="consultantplus://offline/ref=8405CB63F9E456BD0ADDEC46405AA75EBC0C6C4326B375D9DE383B985D8BCC46C2631A9CC829D2C181AABEC41FC011B626A22DA54FB3FCE5D326B9E6c4yEM" TargetMode="External"/><Relationship Id="rId4" Type="http://schemas.openxmlformats.org/officeDocument/2006/relationships/hyperlink" Target="consultantplus://offline/ref=8405CB63F9E456BD0ADDEC46405AA75EBC0C6C4326B275DFDC3A3B985D8BCC46C2631A9CC829D2C181AABEC41FC011B626A22DA54FB3FCE5D326B9E6c4yEM" TargetMode="External"/><Relationship Id="rId5" Type="http://schemas.openxmlformats.org/officeDocument/2006/relationships/hyperlink" Target="consultantplus://offline/ref=8405CB63F9E456BD0ADDF24B5636F950BF05304C22B7788B846F3DCF02DBCA1382231CC18F6BD494D0EEEBC91BCE5BE763E922A748cAyEM" TargetMode="External"/><Relationship Id="rId6" Type="http://schemas.openxmlformats.org/officeDocument/2006/relationships/hyperlink" Target="consultantplus://offline/ref=8405CB63F9E456BD0ADDEC46405AA75EBC0C6C4326B277D4DE3D3B985D8BCC46C2631A9CC829D2C181ABB9C11DC011B626A22DA54FB3FCE5D326B9E6c4yEM" TargetMode="External"/><Relationship Id="rId7" Type="http://schemas.openxmlformats.org/officeDocument/2006/relationships/hyperlink" Target="consultantplus://offline/ref=8405CB63F9E456BD0ADDEC46405AA75EBC0C6C4326B275DEDA383B985D8BCC46C2631A9CC829D2C181AABEC51AC011B626A22DA54FB3FCE5D326B9E6c4yEM" TargetMode="External"/><Relationship Id="rId8" Type="http://schemas.openxmlformats.org/officeDocument/2006/relationships/hyperlink" Target="consultantplus://offline/ref=8405CB63F9E456BD0ADDEC46405AA75EBC0C6C4326B474DCDE3C3B985D8BCC46C2631A9CC829D2C181AABEC41EC011B626A22DA54FB3FCE5D326B9E6c4yEM" TargetMode="External"/><Relationship Id="rId9" Type="http://schemas.openxmlformats.org/officeDocument/2006/relationships/hyperlink" Target="consultantplus://offline/ref=8405CB63F9E456BD0ADDEC46405AA75EBC0C6C4326B474DCDE3C3B985D8BCC46C2631A9CC829D2C181AABEC410C011B626A22DA54FB3FCE5D326B9E6c4yEM" TargetMode="External"/><Relationship Id="rId10" Type="http://schemas.openxmlformats.org/officeDocument/2006/relationships/hyperlink" Target="consultantplus://offline/ref=8405CB63F9E456BD0ADDEC46405AA75EBC0C6C4326B474DCDE3C3B985D8BCC46C2631A9CC829D2C181AABEC519C011B626A22DA54FB3FCE5D326B9E6c4yEM" TargetMode="External"/><Relationship Id="rId11" Type="http://schemas.openxmlformats.org/officeDocument/2006/relationships/hyperlink" Target="consultantplus://offline/ref=8405CB63F9E456BD0ADDEC46405AA75EBC0C6C4326B375D9DE383B985D8BCC46C2631A9CC829D2C181AABEC41EC011B626A22DA54FB3FCE5D326B9E6c4yEM" TargetMode="External"/><Relationship Id="rId12" Type="http://schemas.openxmlformats.org/officeDocument/2006/relationships/hyperlink" Target="consultantplus://offline/ref=8405CB63F9E456BD0ADDEC46405AA75EBC0C6C4326B275DFDC3A3B985D8BCC46C2631A9CC829D2C181AABEC51DC011B626A22DA54FB3FCE5D326B9E6c4yEM" TargetMode="External"/><Relationship Id="rId13" Type="http://schemas.openxmlformats.org/officeDocument/2006/relationships/hyperlink" Target="consultantplus://offline/ref=8405CB63F9E456BD0ADDEC46405AA75EBC0C6C4326B474DCDE3C3B985D8BCC46C2631A9CC829D2C181AABEC519C011B626A22DA54FB3FCE5D326B9E6c4yEM" TargetMode="External"/><Relationship Id="rId14" Type="http://schemas.openxmlformats.org/officeDocument/2006/relationships/hyperlink" Target="consultantplus://offline/ref=8405CB63F9E456BD0ADDEC46405AA75EBC0C6C4326B474DCDE3C3B985D8BCC46C2631A9CC829D2C181AABEC518C011B626A22DA54FB3FCE5D326B9E6c4yEM" TargetMode="External"/><Relationship Id="rId15" Type="http://schemas.openxmlformats.org/officeDocument/2006/relationships/hyperlink" Target="consultantplus://offline/ref=8405CB63F9E456BD0ADDEC46405AA75EBC0C6C4326B474DCDE3C3B985D8BCC46C2631A9CC829D2C181AABEC51AC011B626A22DA54FB3FCE5D326B9E6c4yEM" TargetMode="External"/><Relationship Id="rId16" Type="http://schemas.openxmlformats.org/officeDocument/2006/relationships/hyperlink" Target="consultantplus://offline/ref=8405CB63F9E456BD0ADDEC46405AA75EBC0C6C4326B275DFDC3A3B985D8BCC46C2631A9CC829D2C181AABEC41EC011B626A22DA54FB3FCE5D326B9E6c4yEM" TargetMode="External"/><Relationship Id="rId17" Type="http://schemas.openxmlformats.org/officeDocument/2006/relationships/hyperlink" Target="consultantplus://offline/ref=8405CB63F9E456BD0ADDEC46405AA75EBC0C6C4326B474DCDE3C3B985D8BCC46C2631A9CC829D2C181AABEC51AC011B626A22DA54FB3FCE5D326B9E6c4yEM" TargetMode="External"/><Relationship Id="rId18" Type="http://schemas.openxmlformats.org/officeDocument/2006/relationships/hyperlink" Target="consultantplus://offline/ref=8405CB63F9E456BD0ADDEC46405AA75EBC0C6C4326B474DCDE3C3B985D8BCC46C2631A9CC829D2C181AABEC51DC011B626A22DA54FB3FCE5D326B9E6c4yEM" TargetMode="External"/><Relationship Id="rId19" Type="http://schemas.openxmlformats.org/officeDocument/2006/relationships/hyperlink" Target="consultantplus://offline/ref=8405CB63F9E456BD0ADDEC46405AA75EBC0C6C4326B275DFDC3A3B985D8BCC46C2631A9CC829D2C181AABEC411C011B626A22DA54FB3FCE5D326B9E6c4yEM" TargetMode="External"/><Relationship Id="rId20" Type="http://schemas.openxmlformats.org/officeDocument/2006/relationships/hyperlink" Target="consultantplus://offline/ref=8405CB63F9E456BD0ADDEC46405AA75EBC0C6C4326B275DFDC3A3B985D8BCC46C2631A9CC829D2C181AABEC410C011B626A22DA54FB3FCE5D326B9E6c4yEM" TargetMode="External"/><Relationship Id="rId21" Type="http://schemas.openxmlformats.org/officeDocument/2006/relationships/hyperlink" Target="consultantplus://offline/ref=8405CB63F9E456BD0ADDEC46405AA75EBC0C6C4326B275DFDC3A3B985D8BCC46C2631A9CC829D2C181AABEC519C011B626A22DA54FB3FCE5D326B9E6c4yEM" TargetMode="External"/><Relationship Id="rId22" Type="http://schemas.openxmlformats.org/officeDocument/2006/relationships/hyperlink" Target="consultantplus://offline/ref=8405CB63F9E456BD0ADDEC46405AA75EBC0C6C4326B275DFDC3A3B985D8BCC46C2631A9CC829D2C181AABEC518C011B626A22DA54FB3FCE5D326B9E6c4yEM" TargetMode="External"/><Relationship Id="rId23" Type="http://schemas.openxmlformats.org/officeDocument/2006/relationships/hyperlink" Target="consultantplus://offline/ref=8405CB63F9E456BD0ADDEC46405AA75EBC0C6C4326B275DFDC3A3B985D8BCC46C2631A9CC829D2C181AABEC51BC011B626A22DA54FB3FCE5D326B9E6c4yEM" TargetMode="External"/><Relationship Id="rId24" Type="http://schemas.openxmlformats.org/officeDocument/2006/relationships/hyperlink" Target="consultantplus://offline/ref=8405CB63F9E456BD0ADDEC46405AA75EBC0C6C4326B375D9DE383B985D8BCC46C2631A9CC829D2C181AABEC41EC011B626A22DA54FB3FCE5D326B9E6c4yEM" TargetMode="External"/><Relationship Id="rId25" Type="http://schemas.openxmlformats.org/officeDocument/2006/relationships/hyperlink" Target="consultantplus://offline/ref=8405CB63F9E456BD0ADDEC46405AA75EBC0C6C4326B375D9DE383B985D8BCC46C2631A9CC829D2C181AABEC410C011B626A22DA54FB3FCE5D326B9E6c4yEM" TargetMode="External"/><Relationship Id="rId26" Type="http://schemas.openxmlformats.org/officeDocument/2006/relationships/image" Target="media/image1.wmf"/><Relationship Id="rId27" Type="http://schemas.openxmlformats.org/officeDocument/2006/relationships/hyperlink" Target="consultantplus://offline/ref=8405CB63F9E456BD0ADDEC46405AA75EBC0C6C4326B375D9DE383B985D8BCC46C2631A9CC829D2C181AABEC518C011B626A22DA54FB3FCE5D326B9E6c4yEM" TargetMode="External"/><Relationship Id="rId28" Type="http://schemas.openxmlformats.org/officeDocument/2006/relationships/hyperlink" Target="consultantplus://offline/ref=8405CB63F9E456BD0ADDEC46405AA75EBC0C6C4326B277D4DE3D3B985D8BCC46C2631A9CDA298ACD83AFA0C418D547E760cFy4M" TargetMode="External"/><Relationship Id="rId29" Type="http://schemas.openxmlformats.org/officeDocument/2006/relationships/image" Target="media/image2.wmf"/><Relationship Id="rId30" Type="http://schemas.openxmlformats.org/officeDocument/2006/relationships/hyperlink" Target="consultantplus://offline/ref=8405CB63F9E456BD0ADDEC46405AA75EBC0C6C4326B276DEDB393B985D8BCC46C2631A9CDA298ACD83AFA0C418D547E760cFy4M" TargetMode="External"/><Relationship Id="rId31" Type="http://schemas.openxmlformats.org/officeDocument/2006/relationships/hyperlink" Target="consultantplus://offline/ref=8405CB63F9E456BD0ADDEC46405AA75EBC0C6C4326B275DFDC3A3B985D8BCC46C2631A9CC829D2C181AABEC51DC011B626A22DA54FB3FCE5D326B9E6c4yE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0:00Z</dcterms:created>
  <dc:creator>Zubova SB.</dc:creator>
  <dc:description/>
  <dc:language>en-US</dc:language>
  <cp:lastModifiedBy>Zubova SB.</cp:lastModifiedBy>
  <dcterms:modified xsi:type="dcterms:W3CDTF">2023-01-25T12:55:00Z</dcterms:modified>
  <cp:revision>2</cp:revision>
  <dc:subject/>
  <dc:title/>
</cp:coreProperties>
</file>