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бровольные народные дружины в Козельском и Ульяновском районах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2.04.2014 года №44-ФЗ «Об участии граждан в охране общественного порядка», законом Калужской области №602-ОЗ от 27.06.2014 года «О регулировании отдельных правоотношений, связанных с участием граждан в охране общественного порядка» на общих собраниях в Муниципальных районах «Козельский район», «Ульяновский район» созданы добровольные народные дружин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Дружины являются содействие органам внутренних дел и иным правоохранительным органам в охране общественного порядка, участие в предупреждении и пресечении правонарушений, участие в охране общественного порядка в случаях возникновения чрезвычайных ситуаций, распространение правовых знаний, разъяснение норм поведения в общественных места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массовых мероприятий добровольные помощники полиции пресекают распитие алкогольных напитков, нахождение в общественных местах в состояние алкогольного опьянения, мелкое хулиганств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ами Дружины могут быть граждане Российской Федерации, достигшие 18 лет, которые изъявили желание принять участие в работе Дружины. Прием в члены Дружины производится на основании письменного зая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опросам вступления в ДНД на территории Козельского района обращаться в администрацию МР «Козе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у: г. Козельск, ул. Б. Советская, д.5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опросам вступления в ДНД на территории Ульяновского района обращаться в администрацию МР «Ульяновский район»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у: с. Ульяново, ул. Б. Советская, д.9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291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ОМВД России «Козель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6:00Z</dcterms:created>
  <dc:creator>pressa</dc:creator>
  <dc:description/>
  <cp:keywords/>
  <dc:language>en-US</dc:language>
  <cp:lastModifiedBy>Пользователь Windows</cp:lastModifiedBy>
  <dcterms:modified xsi:type="dcterms:W3CDTF">2024-10-31T08:45:00Z</dcterms:modified>
  <cp:revision>8</cp:revision>
  <dc:subject/>
  <dc:title/>
</cp:coreProperties>
</file>