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рафик приема граждан руководящим составом МОМВД России «Козельский» на декабрь 2024 года</w:t>
      </w:r>
    </w:p>
    <w:p>
      <w:pPr>
        <w:pStyle w:val="Normal"/>
        <w:ind w:firstLine="6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476"/>
        <w:gridCol w:w="2595"/>
        <w:gridCol w:w="7"/>
        <w:gridCol w:w="172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.И.О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, день недели, врем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проведения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рба Валерий Иванови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(суббота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5:00 до 18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Земляной Вал, д.13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начальника – начальник поли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гдиенко Сергей Николаеви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(среда)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14:00 до 17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Земляной Вал, д.13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аместитель начальника - начальник следственного отде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ина Лариса Анатольевн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(понедельник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5:00 до 17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Земляной Вал, д.13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аместитель начальника отде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зьмин Иван Вячеславови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(среда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7:00 до 2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Земляной Вал, д.13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начальника – начальник отделения по работе с личным состав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апов Александр Афанасьеви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четверг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17:00 до 2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Земляной Вал, д.13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начальника полиции (по оперативной работе) – начальник отдела уголовного розыс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ловьев Юрий Владимирови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(четверг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7:00 до 2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Земляной Вал, д.13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ишов Виталий Александрови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4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сред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7:00 до 2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Земляной Вал, д.13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ения ГИБД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егин Сергей Юрьеви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(суббота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4:00 до 17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Земляной Вал, д.13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ения дозн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лова Галина Владимировн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(пятница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4:00 до 17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Земляной Вал, д.13  </w:t>
            </w:r>
          </w:p>
        </w:tc>
      </w:tr>
      <w:tr>
        <w:trPr>
          <w:trHeight w:val="45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отделения по вопросам миг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еева Кристина Николае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2.12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недельник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4:00 до 17: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мляной Вал, д.13</w:t>
            </w:r>
          </w:p>
        </w:tc>
      </w:tr>
      <w:tr>
        <w:trPr>
          <w:trHeight w:val="45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П (для обслуживания территории г. Сосенский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ов Сергей Александро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сред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4:00 до 17: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Сосенский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19 Партсъезда, д.12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ОМВД России «Козель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8:00Z</dcterms:created>
  <dc:creator>pressa</dc:creator>
  <dc:description/>
  <cp:keywords/>
  <dc:language>en-US</dc:language>
  <cp:lastModifiedBy>Пользователь Windows</cp:lastModifiedBy>
  <dcterms:modified xsi:type="dcterms:W3CDTF">2024-12-02T07:43:00Z</dcterms:modified>
  <cp:revision>44</cp:revision>
  <dc:subject/>
  <dc:title/>
</cp:coreProperties>
</file>