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ема граждан руководящим составом МОМВД России «Козельский» на март 2025 года</w:t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476"/>
        <w:gridCol w:w="2595"/>
        <w:gridCol w:w="7"/>
        <w:gridCol w:w="172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день недели, врем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ба Валерий Ивано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тверг) </w:t>
            </w:r>
          </w:p>
          <w:p>
            <w:pPr>
              <w:pStyle w:val="Normal"/>
              <w:jc w:val="center"/>
              <w:rPr/>
            </w:pPr>
            <w:r>
              <w:rPr/>
              <w:t>с 15:00 до 18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- начальник поли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диенко Сергей Николае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торник) </w:t>
            </w:r>
          </w:p>
          <w:p>
            <w:pPr>
              <w:pStyle w:val="Normal"/>
              <w:jc w:val="center"/>
              <w:rPr/>
            </w:pPr>
            <w:r>
              <w:rPr/>
              <w:t>с 17:00 до 2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- начальник следственного отд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на Лариса Анатольев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тверг) </w:t>
            </w:r>
          </w:p>
          <w:p>
            <w:pPr>
              <w:pStyle w:val="Normal"/>
              <w:jc w:val="center"/>
              <w:rPr/>
            </w:pPr>
            <w:r>
              <w:rPr/>
              <w:t>с 15:00 до 17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Иван Вячеславо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ббота) </w:t>
            </w:r>
          </w:p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– начальник отделения по работе с личным состав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Александр Афанасье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7:00 до 2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лиции (по оперативной работе) – начальник отдела уголовного розыс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Юрий Владимиро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реда) </w:t>
            </w:r>
          </w:p>
          <w:p>
            <w:pPr>
              <w:pStyle w:val="Normal"/>
              <w:jc w:val="center"/>
              <w:rPr/>
            </w:pPr>
            <w:r>
              <w:rPr/>
              <w:t>с 17:00 до 2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мляной Вал, д.13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лиции (по охране общественного порядк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ов Виталий Александро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тверг) </w:t>
            </w:r>
          </w:p>
          <w:p>
            <w:pPr>
              <w:pStyle w:val="Normal"/>
              <w:jc w:val="center"/>
              <w:rPr/>
            </w:pPr>
            <w:r>
              <w:rPr/>
              <w:t>с 17:00 до 20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мляной Вал, д.13  </w:t>
            </w:r>
          </w:p>
        </w:tc>
      </w:tr>
      <w:tr>
        <w:trPr>
          <w:trHeight w:val="45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ачальник отделения ГИБД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ерегин Сергей Юрье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ятница) </w:t>
            </w:r>
          </w:p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ул. Земляной Вал, д.13  </w:t>
            </w:r>
          </w:p>
        </w:tc>
      </w:tr>
      <w:tr>
        <w:trPr>
          <w:trHeight w:val="45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ачальник отделения дозн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озлова Галина Владимиро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ятница) </w:t>
            </w:r>
          </w:p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ул. Земляной Вал, д.13  </w:t>
            </w:r>
          </w:p>
        </w:tc>
      </w:tr>
      <w:tr>
        <w:trPr>
          <w:trHeight w:val="45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ачальник отделения по вопросам миг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Алексеева Кристина Николае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недельник) </w:t>
            </w:r>
          </w:p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ул. Земляной Вал, д.13  </w:t>
            </w:r>
          </w:p>
        </w:tc>
      </w:tr>
      <w:tr>
        <w:trPr>
          <w:trHeight w:val="45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ачальник ОП (для обслуживания территории г. Сосенски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отов Сергей Александр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г. Сосенский, ул. 19 Партсъезда, д. 1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МВД России «Козель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8:00Z</dcterms:created>
  <dc:creator>pressa</dc:creator>
  <dc:description/>
  <cp:keywords/>
  <dc:language>en-US</dc:language>
  <cp:lastModifiedBy>Пользователь Windows</cp:lastModifiedBy>
  <dcterms:modified xsi:type="dcterms:W3CDTF">2025-03-03T08:59:00Z</dcterms:modified>
  <cp:revision>30</cp:revision>
  <dc:subject/>
  <dc:title/>
</cp:coreProperties>
</file>