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32"/>
        </w:rPr>
        <w:t>Порядок приема, регистрации и разрешения заявлений, сообщений и иной информации о происшествиях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ления и сообщения о преступлениях, об административных правонарушениях, о происшествиях вне зависимости от места и времени совершения преступления, административного правонарушения либо возникновения происшествия, а также полноты содержащихся в них сведений и формы представления подлежат обязательному приему во всех территориальных органах МВД Росси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руглосуточный прием заявлений и сообщений о преступлениях, об административных правонарушениях, о происшествиях осуществляется оперативным дежурным дежурной части МОМВД России «Козельский»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ля приема заявлений о преступлениях, об административных правонарушениях, о происшествиях в электронной форме, направляемых посредством официальных сайтов, применяется программное обеспечение, предусматривающее обязательное заполнение заявителем реквизитов, необходимых для работы с заявлениями о преступлениях, об административных правонарушениях, о происшествиях. Электронные заявления распечатываются на бумажном носителе, дальнейшая работа ведется с ними как с письменными заявлениями о преступлениях, об административных правонарушениях, о происшествиях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личном обращении заявителя одновременно с регистрацией заявления оперативный дежурный оформляет талон-уведомление и выдает его заявителю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По результатам рассмотрения заявлению (сообщения) о происшествии, о принятом решении заявитель информируется в письменном виде по почте. Заявителю разъясняется его право обжаловать принятое решение и порядок обжалования в соответствии с законодательством и иными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 сообщением о происшествии Вы можете обратиться в МОМВД России «Козельский» по телефонам: (848442) – 2-41-80, 102 или по единому номеру 112.</w:t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Штаб МОМВД России «Козельский»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Sans" w:hAnsi="PT Sans" w:cs="Noto Sans Devanagari"/>
    </w:rPr>
  </w:style>
  <w:style w:type="paragraph" w:styleId="21">
    <w:name w:val="Основной текст 21"/>
    <w:basedOn w:val="Normal"/>
    <w:qFormat/>
    <w:pPr/>
    <w:rPr>
      <w:b/>
      <w:sz w:val="32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4:00Z</dcterms:created>
  <dc:creator>kozelsk</dc:creator>
  <dc:description/>
  <cp:keywords/>
  <dc:language>en-US</dc:language>
  <cp:lastModifiedBy>Пользователь Windows</cp:lastModifiedBy>
  <cp:lastPrinted>2022-02-28T15:56:00Z</cp:lastPrinted>
  <dcterms:modified xsi:type="dcterms:W3CDTF">2024-12-02T07:35:00Z</dcterms:modified>
  <cp:revision>2</cp:revision>
  <dc:subject/>
  <dc:title> </dc:title>
</cp:coreProperties>
</file>